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АБИНЕТ МИНИСТРОВ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/>
        <w:t xml:space="preserve">О внесении изменений в некоторые </w:t>
      </w:r>
    </w:p>
    <w:p>
      <w:pPr>
        <w:pStyle w:val="ConsPlusTitle"/>
        <w:rPr/>
      </w:pPr>
      <w:r>
        <w:rPr/>
        <w:t xml:space="preserve">постановления Кабинета Министров </w:t>
      </w:r>
    </w:p>
    <w:p>
      <w:pPr>
        <w:pStyle w:val="ConsPlusTitle"/>
        <w:rPr/>
      </w:pPr>
      <w:r>
        <w:rPr/>
        <w:t>Чувашской Республики</w:t>
      </w:r>
    </w:p>
    <w:p>
      <w:pPr>
        <w:pStyle w:val="Normal"/>
        <w:autoSpaceDE w:val="false"/>
        <w:ind w:firstLine="54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 xml:space="preserve">Кабинет Министров Чувашской Республики </w:t>
      </w:r>
      <w:r>
        <w:rPr>
          <w:spacing w:val="30"/>
          <w:szCs w:val="26"/>
          <w:lang w:eastAsia="ru-RU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6"/>
          <w:lang w:eastAsia="ru-RU"/>
        </w:rPr>
        <w:t xml:space="preserve">1. Внести в постановление Кабинета Министров Чувашской Республики </w:t>
      </w:r>
      <w:r>
        <w:rPr>
          <w:bCs/>
          <w:szCs w:val="26"/>
          <w:lang w:eastAsia="ru-RU"/>
        </w:rPr>
        <w:t>от 22 апреля 2002 г. № 120 «О конкурсе «Марка качества Чувашской Республики»  (с изменениями, внесенными постановлениями Кабинета Министров Чувашской Республики от 11 февраля 2005 г. № 31, от 3 апреля 2006 г. № 70, от 29 ноября 2007 г. № 315, от 27 марта 2009 г. № 93) следующие изменения: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абзац первый пункт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«Министерству экономического развития, промышленности и торговли Чувашской Республики:»;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в пункте 6 слова «Министерство промышленности и энергетики» заменить словами «Министерство экономического развития, промышленности и торговли»;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в пункте 4.1 раздела </w:t>
      </w:r>
      <w:r>
        <w:rPr>
          <w:szCs w:val="26"/>
          <w:lang w:val="en-US" w:eastAsia="ru-RU"/>
        </w:rPr>
        <w:t>IV</w:t>
      </w:r>
      <w:r>
        <w:rPr>
          <w:szCs w:val="26"/>
          <w:lang w:eastAsia="ru-RU"/>
        </w:rPr>
        <w:t xml:space="preserve"> «Финансирование конкурса» Положения о конкурсе «Марка качества Чувашской Республики» (приложение № 1), утвержденного указанным постановлением, слова «Республиканской комплексной программы ускоренного внедрения во все сферы экономики Чувашской Республики международных стандартов качества на 2005 - 2011 годы (программа «Качество»)» заменить словами «Республиканской комплексной программы «Качество» на 2010-2020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2. Внести в постановление Кабинета Министров Чувашской Республики от </w:t>
      </w:r>
      <w:r>
        <w:rPr>
          <w:bCs/>
          <w:szCs w:val="26"/>
          <w:lang w:eastAsia="ru-RU"/>
        </w:rPr>
        <w:t xml:space="preserve"> 16 мая 2008 г. № 140 «О республиканском конкурсе на лучшую работу  в области управления качеством, стандартизации, метрологии и сертификации среди учащейся молодежи» (с изменениями, внесенными постановлением Кабинета Министров Чувашской Республики от 27 марта 2009 г. № 9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а) в пункте  2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«Министерству экономического развития, промышленности и торговли Чувашской Республики: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в абзаце третьем слова «</w:t>
      </w:r>
      <w:r>
        <w:rPr>
          <w:szCs w:val="26"/>
          <w:lang w:eastAsia="ru-RU"/>
        </w:rPr>
        <w:t>Республиканской комплексной программы ускоренного внедрения во все сферы экономики Чувашской Республики международных стандартов качества на 2005 - 2011 годы (программа «Качество»), утвержденной постановлением Кабинета Министров Чувашской Республики от 5 октября 2005 г. № 246» заменить словами «Республиканской комплексной программы «Качество» на 2010-2020 годы»;</w:t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в пункте 3 слова «Министерство промышленности и энергетики» заменить словами ««Министерство экономического развития, промышленности и торговли»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) в Положении о республиканском конкурсе на лучшую работу в области управления качеством, стандартизации, метрологии и сертификации среди учащейся молодежи (приложение № 1), утвержденном указанным постановлением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разделе </w:t>
      </w:r>
      <w:r>
        <w:rPr>
          <w:szCs w:val="26"/>
          <w:lang w:val="en-US"/>
        </w:rPr>
        <w:t>I</w:t>
      </w:r>
      <w:r>
        <w:rPr>
          <w:szCs w:val="26"/>
        </w:rPr>
        <w:t xml:space="preserve"> «Общие положения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пункте 1.2 слова «Республиканской комплексной программы ускоренного внедрения во все сферы экономики Чувашской Республики международных стандартов качества на 2005 - 2011 годы (программа «Качество»), утвержденной постановлением Кабинета Министров Чувашской Республики от 5 октября 2005 г. № 246»  заменить словами «Республиканской </w:t>
      </w:r>
      <w:r>
        <w:rPr>
          <w:szCs w:val="26"/>
          <w:lang w:eastAsia="ru-RU"/>
        </w:rPr>
        <w:t>комплексной программы «Качество» на 2010-2020 годы, утвержденной постановлением Кабинета Министров Чувашской Республики от 10 апреля 2009 г. № 124  (с изменениями, внесенными постановлением Кабинета Министров Чувашской Республики от 15 марта 2010 г. № 62)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ru-RU"/>
        </w:rPr>
        <w:t>в пункте 1.5 слова «Министерство промышленности и энергетики Чувашской Республики (далее - Минпромэнерго Чувашии)» заменить словами «Министерство экономического развития, промышленности и торговли Чувашской Республики (далее – Минэкономразвития Чувашии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 xml:space="preserve">в разделах IV «Порядок проведения Конкурса» и </w:t>
      </w:r>
      <w:r>
        <w:rPr>
          <w:szCs w:val="26"/>
          <w:lang w:val="en-US" w:eastAsia="ru-RU"/>
        </w:rPr>
        <w:t>V</w:t>
      </w:r>
      <w:r>
        <w:rPr>
          <w:szCs w:val="26"/>
          <w:lang w:eastAsia="ru-RU"/>
        </w:rPr>
        <w:t xml:space="preserve"> «Награждение победителей Конкурса» по тексту слова «Минпромэнерго Чувашии» заменить словами «Минэкономразвития Чувашии».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  Внести в постановление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8 марта 2006 г. № 6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республиканском конкурсе на получение гранта для создания и развития инновационной инфраструктуры в муниципальном образовании» (с изменениями, внесенными постановлениями Кабинета Министров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4 мая 2007 г. № 115, от 12 февраля 2009 г. № 45, от 26 ноября 2009 г. № 386, от 13 сентября 2010 г. № 295</w:t>
      </w:r>
      <w:r>
        <w:rPr>
          <w:rFonts w:cs="Times New Roman" w:ascii="Times New Roman" w:hAnsi="Times New Roman"/>
          <w:color w:val="000000"/>
          <w:sz w:val="26"/>
          <w:szCs w:val="26"/>
        </w:rPr>
        <w:t>) следующие изменения: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 в абзаце первом пункта 3 слова «Министерству промышленности и энергетики» заменить словами «Министерству экономического развития, промышленности и торговли»;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5 слова «Министерство промышленности и энергетики» заменить словами «Министерство экономического развития, промышленности и торговли»;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 в Положении о республиканском конкурсе на получение гранта для создания и развития инновационной инфраструктуры в муниципальном образовании (приложение № 1), утвержденном указанным постановлением (далее – Положение):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ах 1.4 раздела </w:t>
      </w:r>
      <w:r>
        <w:rPr>
          <w:rFonts w:cs="Times New Roman" w:ascii="Times New Roman" w:hAnsi="Times New Roman"/>
          <w:sz w:val="26"/>
          <w:szCs w:val="26"/>
        </w:rPr>
        <w:t>I «Общие полож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6.2 раздела </w:t>
      </w:r>
      <w:r>
        <w:rPr>
          <w:rFonts w:cs="Times New Roman" w:ascii="Times New Roman" w:hAnsi="Times New Roman"/>
          <w:sz w:val="26"/>
          <w:szCs w:val="26"/>
        </w:rPr>
        <w:t>VI «Поощрение победителей конкурс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а «Министерство промышленности и энергетики» заменить словами «Министерство экономического развития, промышленности и торговли»;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</w:rPr>
        <w:t>VII «Порядок выплаты грантов и осуществления контроля за их целевым использованием»: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7.2, 7.5-7.7 слова «Министерство промышленности и энергетики» заменить словами «Министерство экономического развития, промышленности и торговли»;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 4.1 «Примерная форма соглашения между Министерством промышленности и энергетики Чувашской Республики и администрацией» к Положению: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звании слова «Министерством промышленности и энергетики» заменить словами «Министерством экономического развития, промышленности и торговли»;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еамбуле: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Министерство промышленности и энергетики» заменить словами «Министерство экономического развития, промышленности и торговл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министра  промышленности   и энергетики Чувашской Республики Ю.П.Волошина,  действующего  на  основании Положения о Министерстве промышленности и энергетики Чувашской  Республики, утвержденного   постановлением   Кабинета  Министров  Чувашской  Республики от 15 мая 2004 г. № 107 "Вопросы Министерства промышленности  и  энергетики Чувашской Республики" (с изменениями, внесенными  постановлениями  Кабинета Министров Чувашской  Республики от  23 августа 2004 г. № 190, от 13 декабря 2006 г.  № 310, от  1  июня  2007 г. № 124,  от 14  декабря 2007 г.  № 336, от 1 августа 2008 г.  № 229,  от  11 марта  2009 г. № 70)» заменить словами «министра экономического развития, промышленности и торговли Чувашской Республики И.Б. Моторина действующего на основании Положения о Министерстве экономического развития, промышленности и торговли Чувашской Республик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1.1 раздела II «Обязательства Сторон» слова «Республиканской  комплексной  программы инновационного развития Чувашской Республики  на 2006 - 2011  годы,  утвержденной  постановлением Кабинета  Министров  Чувашской  Республики от 30 декабря 2005 г. № 350» заменить словами «Республиканской комплексной программы инновационного развития промышленности Чувашской Республики на 2010–2015 годы и на период до 2020 года, утвержденной постановлением Кабинета Министров Чувашской Республики от 29 мая 2009 г. № 178»;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  в Положении о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(приложение № 2), утвержденном указанным постановлением: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3.9 раздела </w:t>
      </w:r>
      <w:r>
        <w:rPr>
          <w:rFonts w:cs="Times New Roman" w:ascii="Times New Roman" w:hAnsi="Times New Roman"/>
          <w:sz w:val="26"/>
          <w:szCs w:val="26"/>
        </w:rPr>
        <w:t xml:space="preserve">III «Организация работы»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 «Министерство промышленности и энергетики» заменить словами «Министерство экономического развития, промышленности и торговли».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 Внести в постановление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8 июля 2008 г. № 226 </w:t>
      </w:r>
      <w:r>
        <w:rPr>
          <w:rFonts w:cs="Times New Roman" w:ascii="Times New Roman" w:hAnsi="Times New Roman"/>
          <w:color w:val="000000"/>
          <w:sz w:val="26"/>
          <w:szCs w:val="26"/>
        </w:rPr>
        <w:t>«О республиканском конкурсе «Молодой изобретатель Чувашской Республики» следующие изменения: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 в пункте 2: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первом слова «Министерству промышленности и энергетики» заменить словами «Министерству экономического развития, промышленности и торговли»;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третьем слова «</w:t>
      </w:r>
      <w:r>
        <w:rPr>
          <w:rFonts w:cs="Times New Roman" w:ascii="Times New Roman" w:hAnsi="Times New Roman"/>
          <w:sz w:val="26"/>
          <w:szCs w:val="26"/>
        </w:rPr>
        <w:t>Республиканской комплексной программы инновационного развития Чувашской Республики на 2006 - 2010 годы, утвержденной постановлением Кабинета Министров Чувашской Республики от 30 декабря 2005 г. № 350 (с изменениями, внесенными постановлениями Кабинета Министров Чувашской Республики от 27 декабря 2006 г. № 332, от 25 апреля 2008 г. № 117)» заменить словами «Республиканской комплексной программы инновационного развития промышленности Чувашской Республики на 2010–2015 годы и на период до 2020 года, утвержденной постановлением Кабинета Министров Чувашской Республики от 29 мая 2009 г. № 178»;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 слова «Министерство промышленности и энергетики» заменить словами «Министерство экономического развития, промышленности и торговли»;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 в Положении о республиканском конкурсе «Молодой изобретатель Чувашской Республики»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 xml:space="preserve">в пункте 1.4 раздела </w:t>
      </w:r>
      <w:r>
        <w:rPr>
          <w:szCs w:val="26"/>
        </w:rPr>
        <w:t>I «Общие положения»</w:t>
      </w:r>
      <w:r>
        <w:rPr>
          <w:color w:val="000000"/>
          <w:szCs w:val="26"/>
        </w:rPr>
        <w:t xml:space="preserve"> слова «</w:t>
      </w:r>
      <w:r>
        <w:rPr>
          <w:szCs w:val="26"/>
        </w:rPr>
        <w:t>Министерство промышленности и энергетики Чувашской Республики (далее - Минпромэнерго Чувашии)</w:t>
      </w:r>
      <w:r>
        <w:rPr>
          <w:color w:val="000000"/>
          <w:szCs w:val="26"/>
        </w:rPr>
        <w:t>» заменить словами «Министерство экономического развития, промышленности и торговли Чувашской Республики (далее – Минэкономразвития Чувашии)»;</w:t>
      </w:r>
    </w:p>
    <w:p>
      <w:pPr>
        <w:pStyle w:val="Normal"/>
        <w:widowControl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разделах </w:t>
      </w:r>
      <w:r>
        <w:rPr>
          <w:szCs w:val="26"/>
        </w:rPr>
        <w:t xml:space="preserve">V «Порядок проведения Конкурса» и VI «Награждение победителей Конкурса» по тексту </w:t>
      </w:r>
      <w:r>
        <w:rPr>
          <w:color w:val="000000"/>
          <w:szCs w:val="26"/>
        </w:rPr>
        <w:t xml:space="preserve">слова «Минпромэнерго Чувашии» заменить словами «Минэкономразвития Чувашии». </w:t>
      </w:r>
    </w:p>
    <w:p>
      <w:pPr>
        <w:pStyle w:val="Normal"/>
        <w:widowControl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Чувашской Республики                                                                     Н.Суслонова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ConsPlusTitle"/>
        <w:ind w:firstLine="72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5" w:gutter="0" w:header="720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1:00Z</dcterms:created>
  <dc:creator>Администратор</dc:creator>
  <dc:description/>
  <cp:keywords/>
  <dc:language>en-US</dc:language>
  <cp:lastModifiedBy>economy24</cp:lastModifiedBy>
  <cp:lastPrinted>2010-09-22T17:09:00Z</cp:lastPrinted>
  <dcterms:modified xsi:type="dcterms:W3CDTF">2010-09-22T13:11:00Z</dcterms:modified>
  <cp:revision>2</cp:revision>
  <dc:subject/>
  <dc:title>Проект</dc:title>
</cp:coreProperties>
</file>