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hanging="18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color w:val="000000"/>
          <w:sz w:val="26"/>
        </w:rPr>
      </w:pPr>
      <w:r>
        <w:rPr>
          <w:color w:val="000000"/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>
          <w:color w:val="000000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 Внести в постановление Кабинета Министров Чувашской Республики от 14 марта 2005 г. № 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 (с изменениями, внесенными постановлениями Кабинета Министров Чувашской Республики </w:t>
        <w:br/>
        <w:t>от  29 декабря 2005 г. № 335, от 11 октября 2007 г. № 263, от 12 февраля 2009 г. № 45)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 наименование постановления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государственной поддержке </w:t>
      </w:r>
      <w:r>
        <w:rPr>
          <w:rFonts w:cs="Times New Roman" w:ascii="Times New Roman" w:hAnsi="Times New Roman"/>
          <w:sz w:val="26"/>
          <w:szCs w:val="26"/>
        </w:rPr>
        <w:t>инновационных проектов, патентов на изобретение, полезную модель, промышленный образец, создаваемых в Чувашской Республике и за ее пределами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4 слова «Министерство промышленности и энергетики Чувашской Республики»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, промышленности и торговли Чувашской Республик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 в Положении 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иложение № 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зделе VI «Регламент работы Правительственной комисси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 6.1 слова «, но не реже одного раза в квартал» исключить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6.2 после слова «наличии» дополнить словами «не менее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6.4 слова </w:t>
      </w:r>
      <w:r>
        <w:rPr>
          <w:rFonts w:cs="Times New Roman" w:ascii="Times New Roman" w:hAnsi="Times New Roman"/>
          <w:sz w:val="26"/>
          <w:szCs w:val="26"/>
        </w:rPr>
        <w:t xml:space="preserve">«Министерство промышленности и энергетики Чувашской Республики»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в Порядке отбора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иложение № 2) (далее – Порядок отбора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2 раздела II «Критерии отбора инновационных проектов» слова «по согласованию с Правительственной комиссией допускаются» заменить словами «Правительственная комиссия принимает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деле III «Порядок предоставления инновационным проектам статуса приоритетных и перспективных»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1 слова «Правительственную комиссию» заменить словами «Министерство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.2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2.  Не принимаются к рассмотрению Правительственной комиссией инновационные проекты Претендентов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 которых проводятся процедуры ликвидации, банкротства или реорганизации путем разделения или слияния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ющих просроченную задолженность по налоговым и иным обязательным платежам в бюджетную систему Российской Федер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вших неполный комплект документов согласно приложению № 2 к настоящему Порядку;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вших документы, содержащие недостоверные или искаженн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нэкономразвития Чувашии в течение 5 рабочих дней со дня подачи заявки письменно извещает Претендента об отклонении инновационного проекта с указанием причин, при этом представленные документы Претенденту не возвращаются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.3 исключить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 3.4 внести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первый-трети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4. Минэкономразвития Чувашии направляет пакет документов Претендента для проведения комплексной экспертиз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раслевое министерство для оценки значимости реализации инновационного проекта для развития курируемых отрас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зависимым экспертам (юридическим или физическим лицам, обладающим опытом работы в соответствующей сфере) для оценки научной и прикладной значимости инновационного проекта, принципиальной новизны и технологической прогрессивности предлагаемых решени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шестом слова «</w:t>
      </w:r>
      <w:r>
        <w:rPr>
          <w:rFonts w:cs="Times New Roman" w:ascii="Times New Roman" w:hAnsi="Times New Roman"/>
          <w:sz w:val="26"/>
          <w:szCs w:val="26"/>
        </w:rPr>
        <w:t>Министерством промышленности и энергетики Чувашской Республики (далее - Министерство)» заменить словами «Минэкономразвития Чуваши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абзацем седьм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аксимальный срок проведения комплексной экспертизы – 20 дней со дня передачи инновационного проекта на экспертизу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6. Минэкономразвития Чувашии на основании проведенной комплексной экспертизы формирует экспертное заключение (приложение № 4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е направляется членам Правительстве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ставления экспертного заключения – не позднее 45 дней со дня подачи заявки Претендентом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3.8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8. По каждому инновационному проекту, признанному приоритетным, Кабинетом Министров Чувашской Республики утверждается его государственный заказчик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4.3, 4.5 и абзаце первом пункта 4.4 слова «Министерство», «Министерством», «Министерства» заменить словами «Минэкономразвития Чувашии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иложении № 1 к Порядку отбора слова «специальных вознаграждений» заменить словами: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____________________ в размере _________________________»;</w:t>
      </w:r>
    </w:p>
    <w:p>
      <w:pPr>
        <w:pStyle w:val="TextBody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вид государственной поддержки)                                             (размер государственной поддержк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№ 2 к Порядку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правка из налогового органа об отсутствии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;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7после слова «проекта» дополнить словами «, в том числе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9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 7.6 раздела VII «Финансовый план» приложения № 3 к Порядку отбора после слова «кредиту» дополнить словами «, лизинговым платежам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3.3 к Порядку отбора слова «</w:t>
      </w:r>
      <w:r>
        <w:rPr>
          <w:sz w:val="26"/>
          <w:szCs w:val="26"/>
        </w:rPr>
        <w:t>Министерство промышленности и энергетики Чувашской Республики»</w:t>
      </w:r>
      <w:r>
        <w:rPr>
          <w:color w:val="000000"/>
          <w:sz w:val="26"/>
          <w:szCs w:val="26"/>
        </w:rPr>
        <w:t xml:space="preserve"> заменить словами «</w:t>
      </w:r>
      <w:r>
        <w:rPr>
          <w:sz w:val="26"/>
          <w:szCs w:val="26"/>
        </w:rPr>
        <w:t>Министерство экономического развития, промышленности и торговли Чувашской Республики»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ь оценочную ведомость приложения № 5 к Порядку отбор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водную матрицу оценки приложения № 6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рядку отбора критерием 11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11.  Финансовая устойчивость организации (на основе данных бухгалтерского баланса на дату подачи заявки)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 Внести в постановление Кабинета Министров Чувашской Республики от 30 сентября 2005 г. № 242 «О мерах по реализации Указа Президента Чувашской Республики от 29 октября 2004 г. № 118» (с изменениями, внесенными постановлениями Кабинета Министров Чувашской Республики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 декабря 2005 г. № 303, от 15 декабря 2005 г. № 319, от 28 июля 2006 г. № 190, от 11 августа 2006 г. № 201, </w:t>
      </w:r>
      <w:r>
        <w:rPr>
          <w:rFonts w:cs="Times New Roman" w:ascii="Times New Roman" w:hAnsi="Times New Roman"/>
          <w:color w:val="000000"/>
          <w:sz w:val="26"/>
          <w:szCs w:val="26"/>
        </w:rPr>
        <w:t>от 12 февраля 2009 г. № 45, от 1 февраля 2010 г. № 2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 пункт 1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предоставления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 (приложение № 4)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 слова «</w:t>
      </w:r>
      <w:r>
        <w:rPr>
          <w:sz w:val="26"/>
          <w:szCs w:val="26"/>
        </w:rPr>
        <w:t>Министерство промышленности и энергетики Чувашской Республики»</w:t>
      </w:r>
      <w:r>
        <w:rPr>
          <w:color w:val="000000"/>
          <w:sz w:val="26"/>
          <w:szCs w:val="26"/>
        </w:rPr>
        <w:t xml:space="preserve"> заменить словами «</w:t>
      </w:r>
      <w:r>
        <w:rPr>
          <w:sz w:val="26"/>
          <w:szCs w:val="26"/>
        </w:rPr>
        <w:t>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 в Порядке выплаты за счет средств республиканского бюджета Чувашской Республики специальных вознаграждений разработчикам инновационных идей и патентообладателям (приложение № 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 слова «выделение финансовых средств в размере до 5500,0 тыс. рублей на» исключить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 2 дополнить абзацем втор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ыплата специального вознаграждения производится в форме субсидии в целях возмещения затрат в связи с производством (реализацией) товаров, выполнением работ, оказанием услуг в соответствии с бюджетным законодательством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 5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передачи победителем конкурса права на использование изобретения, полезной модели, промышленного образца в установленном федеральным законодательством порядке государственным заказчикам Чувашской Республики или организациям, зарегистрированным на территории Чувашской Республики, в целях внедрения их в серийное производство;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абзацем пя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финансирование победителем конкурса расходов на реализацию инновационного проекта в размере не менее 20 процентов от общей суммы финансирования проект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ом 6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мер специального вознаграждения определяется победителем конкурса в соответствии с калькуляцией сметной стоимости инновационного проекта, но не более 5500 тыс. рублей. При этом средства республиканского бюджета Чувашской Республики предоставляются на компенсацию следующих общих (капитальных и текущих) затра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исследование, разработка и внедрение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иобретение новых технологий (в т.ч.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иобретение программ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очие затраты на технологические иннов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сертификация и патентование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9 слова «</w:t>
      </w:r>
      <w:r>
        <w:rPr>
          <w:sz w:val="26"/>
          <w:szCs w:val="26"/>
        </w:rPr>
        <w:t>Министерства промышленности и энергетики Чувашской Республики (далее - Минпромэнерго Чувашии)» заменить словами «Министерство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11, 12, 14 слова «Минпромэнерго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  в Правилах субсидирования процентных ставок по кредитам, привлеченным хозяйствующими субъектами на реализацию перспективных и приоритетных инновационных проектов (приложение № 2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первом слова «</w:t>
      </w:r>
      <w:r>
        <w:rPr>
          <w:sz w:val="26"/>
          <w:szCs w:val="26"/>
        </w:rPr>
        <w:t>Министерство промышленности и энергетики Чувашской Республики (далее - Минпромэнерго Чувашии)» заменить словами «Министерство экономического развития, промышленности и торговли Чувашской Республики (далее – Минэкономразвития Чувашии)»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осьмом слово «платежных» исключить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ами 6.1–6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6.1.  По каждому инновационному проекту, одобренному Правительственной комиссией, Кабинетом Министров Чувашской Республики выносится решение о признании инновационного проекта приоритетным и о целесообразности предоставления ему государственной поддержк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  После принятия Кабинетом Министров Чувашской Республики решения о государственной поддержке инновационного проекта в срок </w:t>
        <w:br/>
        <w:t>до 20 рабочих дней Минэкономразвития Чувашии  заключает с получателем субсидии соглашение на реализацию инновационного проекта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8-12, 14, 15 слова «Минпромэнерго Чувашии» заменить словами «Минэкономразвития Чуваши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3 слова «</w:t>
      </w:r>
      <w:r>
        <w:rPr>
          <w:rFonts w:cs="Times New Roman" w:ascii="Times New Roman" w:hAnsi="Times New Roman"/>
          <w:sz w:val="26"/>
          <w:szCs w:val="26"/>
        </w:rPr>
        <w:t>и имеющему лучшие показатели эффективности проекта</w:t>
      </w:r>
      <w:r>
        <w:rPr>
          <w:rFonts w:cs="Times New Roman" w:ascii="Times New Roman" w:hAnsi="Times New Roman"/>
          <w:color w:val="000000"/>
          <w:sz w:val="26"/>
          <w:szCs w:val="26"/>
        </w:rPr>
        <w:t>» исключить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 14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Получатель субсидии ежеквартально в срок до 10 числа месяца, следующего за отчетным периодом, представляет в Минэкономразвития Чувашии отчет о ходе реализации инновационного проекта.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г) в Порядке предоставления субсидий из республиканского бюджета Чувашской Республики при создании полезной модели и промышленного образца </w:t>
      </w:r>
      <w:r>
        <w:rPr>
          <w:color w:val="000000"/>
          <w:sz w:val="26"/>
          <w:szCs w:val="26"/>
        </w:rPr>
        <w:t>(приложение № 3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>в пункте 6 слова «</w:t>
      </w:r>
      <w:r>
        <w:rPr>
          <w:sz w:val="26"/>
          <w:szCs w:val="26"/>
        </w:rPr>
        <w:t xml:space="preserve">О Правительственной комиссии по отбору наиболее приоритетных и перспективных» и сл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Министерство промышленности и энергетики Чувашской Республики (далее - Минпромэнерго Чувашии)» заменить словами «</w:t>
      </w:r>
      <w:r>
        <w:rPr>
          <w:color w:val="000000"/>
          <w:sz w:val="26"/>
          <w:szCs w:val="26"/>
        </w:rPr>
        <w:t xml:space="preserve">О государственной поддержке» и словами </w:t>
      </w:r>
      <w:r>
        <w:rPr>
          <w:sz w:val="26"/>
          <w:szCs w:val="26"/>
        </w:rPr>
        <w:t>«Министерство экономического развития, промышленности и торговли Чувашской Республики (далее – Минэкономразвития Чувашии)» соответственно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>«7.  К рассмотрению принимаются заявки Разработчиков, имеющих устойчивое финансовое положение. Оценка устойчивости финансового положения Разработчика производится Минэкономразвития Чувашии в соответствии с Положением об оценке инвестиционных проектов, утвержденном п</w:t>
      </w:r>
      <w:r>
        <w:rPr>
          <w:color w:val="000000"/>
          <w:sz w:val="26"/>
          <w:szCs w:val="26"/>
        </w:rPr>
        <w:t>остановлением Кабинета Министров ЧР от 29 июня 2007 г. № 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</w:t>
      </w: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  <w:t>.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>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>абзац первый пункта 9 после слова «дней» дополнить словами «с даты подачи заявки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в пунктах 9, 11, 12, 14, 16, 18, 20, 21 слова </w:t>
      </w:r>
      <w:r>
        <w:rPr>
          <w:color w:val="000000"/>
          <w:sz w:val="26"/>
          <w:szCs w:val="26"/>
        </w:rPr>
        <w:t>«Минпромэнерго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д)  дополнить приложением № 4 </w:t>
      </w:r>
      <w:r>
        <w:rPr>
          <w:color w:val="000000"/>
          <w:sz w:val="26"/>
          <w:szCs w:val="26"/>
        </w:rPr>
        <w:t>«Правила предоставления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»</w:t>
      </w:r>
      <w:r>
        <w:rPr>
          <w:rFonts w:eastAsia="MS Mincho;ＭＳ 明朝"/>
          <w:bCs/>
          <w:color w:val="000000"/>
          <w:sz w:val="26"/>
          <w:szCs w:val="26"/>
          <w:lang w:eastAsia="ja-JP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Чувашской Республики                                                                 Н.Суслоно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ановлением Кабинета Минист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       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ложение № 4)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1.  Настоящие Правила определяют основные принципы и порядок возмещения за счет средств республиканского бюджета Чувашской Республики части затрат на уплату лизинговых платежей по договорам лизинга имущества, заключенным хозяйствующими субъектами независимо от их организационно-правовых форм, реализующими на территории Чувашской Республики перспективные и приоритетные инновационные проекты (далее – инновационные проекты)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6"/>
          <w:szCs w:val="26"/>
        </w:rPr>
        <w:t xml:space="preserve">2.  Указанные расходы финансируются в пределах средств республиканского бюджета Чувашской Республики, предусмотренных Министерству экономического развития, промышленности и торговли Чувашской Республики (далее – Минэкономразвития Чувашии) по разделу </w:t>
      </w:r>
      <w:r>
        <w:rPr>
          <w:sz w:val="26"/>
          <w:szCs w:val="26"/>
        </w:rPr>
        <w:t>0400 «Национальная экономика», подразделу 0412 «Другие вопросы в области национальной экономик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6"/>
          <w:szCs w:val="26"/>
        </w:rPr>
        <w:t>3.  Для получения субсидии разработчик инновационного проекта (далее - получатель субсидии) представляет в Минэкономразвития Чувашии следующие документы:</w:t>
      </w:r>
    </w:p>
    <w:p>
      <w:pPr>
        <w:pStyle w:val="Normal"/>
        <w:autoSpaceDE w:val="false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едоставлении субсидии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6"/>
          <w:szCs w:val="26"/>
        </w:rPr>
        <w:t>копии учредительных документов и документа о государственной регистрации (для юридических лиц)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копию свидетельства о государственной регистрации индивидуального предпринимателя, осуществляющего свою деятельность без образования юридического лица (для индивидуальных предпринимателей)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копию лизингового договора с приложением копии графика лизинговых платежей, заверенные лизинговой компанией;</w:t>
      </w:r>
    </w:p>
    <w:p>
      <w:p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й проект с прилагающимися бизнес-планом и технико-экономическим обоснованием результатов реализации проекта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копию акта приема-передачи имущества, приобретенного в лизинг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копии бухгалтерской отчетности за предыдущий год (формы 1 - 5) и последний отчетный период (формы 1, 2) (для юридических лиц) согласно приложениям к приказу Минфина России от 22 июля 2003 г. № 67н «О формах бухгалтерской отчетности организаций» с отметкой налогового органа об их принятии и заверенные организацией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справку налогового органа об отсутствии задолженности по налоговым платежам в бюджеты всех уровней, выданную не ранее чем за 30 дней до дня подачи заявления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, выданную не ранее чем за 30 дней до дня подачи заявления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подтверждение финансовых органов Чувашской Республики об отсутствии просроченной задолженности по ранее предоставленным из республиканского бюджета Чувашской Республики и местных бюджетов средствам, выданным на возвратной основе (для заемщиков, получающих кредит в кредитных организациях)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ежеквартально расчет субсидии по прилагаемой форме (приложение № 1 к настоящим Правилам)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4.  Субсидия предоставляется в форме возмещения затрат,</w:t>
      </w:r>
      <w:r>
        <w:rPr>
          <w:bCs/>
          <w:color w:val="000000"/>
          <w:sz w:val="26"/>
          <w:szCs w:val="26"/>
        </w:rPr>
        <w:t xml:space="preserve"> связанных с оказанием предусмотренных договором лизинга услуг лизингодателем, в том числе дохода лизингодателя, в размере не более </w:t>
      </w:r>
      <w:r>
        <w:rPr>
          <w:color w:val="000000"/>
          <w:sz w:val="26"/>
          <w:szCs w:val="26"/>
        </w:rPr>
        <w:t>2/3 ставки рефинансирования Центрального банка Российской Федерации, действующей на дату оформления договора лизинга, с начала квартала, в котором принято решение о предоставлении субсидии до даты окончания действия  лизингового договора, и в совокупности не более 5 млн. рублей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5.  Инновационные проекты, претендующие на получение субсиди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должны быть рассмотрены и одобрены решением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- Правительственная комиссия).</w:t>
      </w:r>
    </w:p>
    <w:p>
      <w:p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 По каждому инновационному проекту, одобренному Правительственной комиссией, Кабинетом Министров Чувашской Республики выносится решение о признании инновационного проекта приоритетным и о целесообразности предоставления ему государственной поддержки. 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7.  После принятия Кабинетом Министров Чувашской Республики решения о государственной поддержке инновационного проекта в срок до 20 рабочих дней Минэкономразвития Чувашии  заключает с получателем субсидии соглашение на реализацию инновационного проекта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8.  Выплата субсидии на возмещение части затрат на уплату лизинговых платежей получателям субсидии производится при условии своевременной выплаты лизинговых платежей лизингополучателем в соответствии с графиком, предусмотренным лизинговым договором, и целевом использовании имущества, полученного по лизинговому договору.</w:t>
      </w:r>
    </w:p>
    <w:p>
      <w:p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 Субсидии предоставляются с начала квартала, в котором принято решение о предоставлении субсидии до даты окончания действия  лизингового договора. </w:t>
      </w:r>
    </w:p>
    <w:p>
      <w:pPr>
        <w:pStyle w:val="Normal"/>
        <w:autoSpaceDE w:val="false"/>
        <w:ind w:firstLine="732"/>
        <w:jc w:val="both"/>
        <w:rPr/>
      </w:pPr>
      <w:r>
        <w:rPr>
          <w:sz w:val="26"/>
          <w:szCs w:val="26"/>
        </w:rPr>
        <w:t>В случае, если в очередном финансовом году бюджетные средства на  выплату субсидии не предусмотрены, Минэкономразвития Чувашии уведомляет заемщиков о прекращении предоставления субсидии в соответствующем году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0.  В случае невыполнения получателем субсидии условий лизингового договора в части уплаты лизинговых платежей либо выявления нецелевого использования имущества, полученного по лизинговому договору, Минэкономразвития Чувашии прекращает исполнение обязательств по субсидированию. Получатель субсидии лишается в дальнейшем права на получение указанной государственной поддержки из республиканского бюджета Чувашской Республики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1.  Минэкономразвития Чувашии заключает с лизинговой компанией соглашение о предоставлении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. В условиях соглашения предусмотреть обязательство лизинговой компании предоставлять ежеквартально не позднее 10 числа месяца, следующего за отчетным периодом, в Минэкономразвития Чувашии ежегодно до завершения срока действия лизингового договора справку-реестр о субсидировании лизинговых платежей по лизинговым договорам, заключенным хозяйствующими субъектами на лизинг имущества для реализации инновационного проекта в лизинговой компании, по форме (приложение № 2 к настоящим Правилам)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Минэкономразвития Чувашии: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регистрирует заявления получателей субсидии в порядке их поступления в специальном журнале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осуществляет камеральную проверку правильности расчета сумм субсидий;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составляет сводную справку-реестр о субсидировании лизинговых платежей по лизинговым договорам, заключенным с лизинговой компанией хозяйствующими субъектами на лизинг имущества для реализации инновационных проектов, и представляет ее в Минфин Чувашии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латежи лизинговым компаниям осуществляются на основании проверенной Минфином Чувашии справки-реестра с лицевого счета Минэкономразвития Чувашии, открытого в Управлении казначейства Министерства финансов Чувашской Республики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В случае превышения объемов заявок на получение субсидий над лимитом бюджетных средств, предусмотренных на эти цели, Правительственная комиссия принимает решение о предоставлении субсидии получателю субсидии, подавшему заявку ранее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5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Контроль за целевым использованием средств, направленных на предоставление субсидий, осуществляется Минэкономразвития Чувашии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z w:val="26"/>
          <w:szCs w:val="26"/>
        </w:rPr>
        <w:t>16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В случае выявления факта нецелевого использования субсидии Минэкономразвития Чувашии направляет получателю субсидии уведомление о возврате в республиканский бюджет Чувашской Республики указанных средств по форме, установленной Минэкономразвития Чувашии.</w:t>
      </w:r>
    </w:p>
    <w:p>
      <w:p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1</w:t>
      </w:r>
    </w:p>
    <w:p>
      <w:pPr>
        <w:pStyle w:val="Normal"/>
        <w:autoSpaceDE w:val="false"/>
        <w:ind w:left="9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азмера субсидии, предоставляемой в 20___ году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из республиканского бюджета Чувашской Республики на возмещение части затрат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уплату лизинговых платежей, исчисляемых в руб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лное наименование организации-лизингополуча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ИНН _________________________ р/счет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___________________________________________ БИК ______ кор. счет 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</w:t>
      </w:r>
      <w:r>
        <w:rPr>
          <w:color w:val="000000"/>
          <w:sz w:val="26"/>
          <w:szCs w:val="26"/>
          <w:vertAlign w:val="superscript"/>
        </w:rPr>
        <w:t>(наименование российской кредитной организации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лизинга от "____" _____________ 20____г. № ______________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заключенный с 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наименование российской лизинговой компа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ериод ________________ 20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кварта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/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  Дата первого лизингового платежа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 Дата последнего лизингового платежа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  Срок лизинга (количество лизинговых платежей по договору лизинга) 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 Стоимость оборудования по договору лизинга ____________________ рубл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Стоимость  приобретенного российской лизинговой компанией оборудования в составе одного лизингового платежа _______________ рублей (стр. 4 / стр. 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6. Количество произведенных лизинговых платежей нарастающим итогом с начала действия договора лизинга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7.  Ставка рефинансирования Центрального банка Российской Федерации на дату заключения договора лизинга 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2"/>
        <w:gridCol w:w="3108"/>
        <w:gridCol w:w="1739"/>
        <w:gridCol w:w="2353"/>
        <w:gridCol w:w="2220"/>
        <w:gridCol w:w="30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лизингового платеж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ней между последним и предпоследним лизинговыми платежами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инговый платеж без учета НД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кущая стоимость оборуд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4-стр.5 х стр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3 х (гр.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</w:t>
            </w:r>
            <w:r>
              <w:rPr>
                <w:color w:val="000000"/>
                <w:sz w:val="26"/>
                <w:szCs w:val="26"/>
              </w:rPr>
              <w:t>стр.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р субсидии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3 х стр.7 х гр.5 х гр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 х 100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Для расчета размера субсидии по первому лизинговому платежу количество дней принимается равным 30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Размер субсидии ______________ рублей (минимальный из размеров, указанных в графе 6 или 7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Руководитель организации (лизингополучатель)  ___________ 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(ф.и.о.)</w:t>
      </w:r>
    </w:p>
    <w:p>
      <w:pPr>
        <w:pStyle w:val="Normal"/>
        <w:autoSpaceDE w:val="false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ный бухгалтер   _____________ 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        (ф.и.о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Дата _______________        М.П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дтверждаетс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Руководитель российской  лизинговой компании    ___________ 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(ф.и.о.)</w:t>
      </w:r>
    </w:p>
    <w:p>
      <w:pPr>
        <w:pStyle w:val="Normal"/>
        <w:autoSpaceDE w:val="false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ный бухгалтер российской лизинговой компании   ___________ ___________________</w:t>
      </w:r>
    </w:p>
    <w:p>
      <w:pPr>
        <w:pStyle w:val="Normal"/>
        <w:autoSpaceDE w:val="false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(подпись)                                      (ф.и.о.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Дата _______________        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jc w:val="right"/>
        <w:outlineLvl w:val="1"/>
        <w:rPr/>
      </w:pPr>
      <w:r>
        <w:rPr>
          <w:color w:val="000000"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left" w:pos="9306" w:leader="none"/>
        </w:tabs>
        <w:autoSpaceDE w:val="false"/>
        <w:ind w:left="8496" w:hanging="0"/>
        <w:jc w:val="both"/>
        <w:rPr/>
      </w:pPr>
      <w:r>
        <w:rPr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части затрат на уплату лизинговых платежей по договорам лизинга, заключенным с российскими лизинговыми компаниями на приобретение технологического оборудования, используемого для реализации перспективных и приоритетных инновационных проекто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РАВКА-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субсидировании лизинговых платеж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изинговым договорам, заключенным хозяйствующими субъек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лизинг имущества для реализации инновационного проекта в лизинговой компан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квартал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830"/>
        <w:gridCol w:w="1830"/>
        <w:gridCol w:w="1860"/>
        <w:gridCol w:w="1878"/>
        <w:gridCol w:w="1932"/>
        <w:gridCol w:w="2052"/>
        <w:gridCol w:w="1860"/>
      </w:tblGrid>
      <w:tr>
        <w:trPr>
          <w:trHeight w:val="480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зинго</w:t>
              <w:softHyphen/>
              <w:t>получатель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и дата заключения лизингового договор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 лизингового договора (рублей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олженности на отчетную дату (рублей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численных лизинговых платежей за отчетный квартал (рублей)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 причитающейся субсидии (рублей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использования имущества, полученного по лизинговому договору</w:t>
            </w:r>
          </w:p>
        </w:tc>
      </w:tr>
      <w:tr>
        <w:trPr>
          <w:trHeight w:val="1080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кварта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астающим итогом с начала года, включая отчетный квартал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лизинговой компании   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_______ 20____ год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9:00Z</dcterms:created>
  <dc:creator>Neproizv3</dc:creator>
  <dc:description/>
  <cp:keywords/>
  <dc:language>en-US</dc:language>
  <cp:lastModifiedBy>economy24</cp:lastModifiedBy>
  <cp:lastPrinted>2010-06-04T17:11:00Z</cp:lastPrinted>
  <dcterms:modified xsi:type="dcterms:W3CDTF">2010-09-22T13:19:00Z</dcterms:modified>
  <cp:revision>2</cp:revision>
  <dc:subject/>
  <dc:title>Проект</dc:title>
</cp:coreProperties>
</file>