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</w:t>
      </w:r>
    </w:p>
    <w:p>
      <w:pPr>
        <w:pStyle w:val="Normal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800" w:firstLine="900"/>
        <w:rPr>
          <w:sz w:val="22"/>
          <w:szCs w:val="22"/>
        </w:rPr>
      </w:pPr>
      <w:r>
        <w:rPr>
          <w:sz w:val="22"/>
          <w:szCs w:val="22"/>
        </w:rPr>
        <w:t>О плане совместных действий</w:t>
      </w:r>
    </w:p>
    <w:p>
      <w:pPr>
        <w:pStyle w:val="Normal"/>
        <w:ind w:left="1800" w:firstLine="900"/>
        <w:rPr/>
      </w:pPr>
      <w:r>
        <w:rPr>
          <w:sz w:val="22"/>
          <w:szCs w:val="22"/>
        </w:rPr>
        <w:t xml:space="preserve">Чувашской Республики и государственной корпорации </w:t>
      </w:r>
    </w:p>
    <w:p>
      <w:pPr>
        <w:pStyle w:val="Normal"/>
        <w:ind w:left="1800" w:firstLine="900"/>
        <w:rPr>
          <w:sz w:val="22"/>
          <w:szCs w:val="22"/>
        </w:rPr>
      </w:pPr>
      <w:r>
        <w:rPr>
          <w:sz w:val="22"/>
          <w:szCs w:val="22"/>
        </w:rPr>
        <w:t>«Российская корпорация нанотехнологий»</w:t>
      </w:r>
    </w:p>
    <w:p>
      <w:pPr>
        <w:pStyle w:val="Normal"/>
        <w:ind w:left="1800" w:firstLine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стимулированию спроса на инновационную, </w:t>
      </w:r>
    </w:p>
    <w:p>
      <w:pPr>
        <w:pStyle w:val="Normal"/>
        <w:ind w:left="1800" w:firstLine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 нанотехнологическую, продукцию</w:t>
      </w:r>
    </w:p>
    <w:p>
      <w:pPr>
        <w:pStyle w:val="Normal"/>
        <w:ind w:left="1800" w:firstLine="900"/>
        <w:rPr>
          <w:sz w:val="22"/>
          <w:szCs w:val="22"/>
        </w:rPr>
      </w:pPr>
      <w:r>
        <w:rPr>
          <w:color w:val="000000"/>
          <w:sz w:val="22"/>
          <w:szCs w:val="22"/>
        </w:rPr>
        <w:t>(республиканской программе на 2010-2012 годы)</w:t>
      </w:r>
    </w:p>
    <w:p>
      <w:pPr>
        <w:pStyle w:val="Normal"/>
        <w:autoSpaceDE w:val="false"/>
        <w:ind w:left="18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80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spacing w:lineRule="auto" w:line="228"/>
        <w:ind w:left="1800"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В целях повышения инновационной активности всех сфер жизнедеятельности Чувашской Республики, стимулирования внедрения высокотехнологичных и наукоемких продуктов Кабинет Министров Чувашской Республики   п о с т а н о в л я е т:</w:t>
      </w:r>
    </w:p>
    <w:p>
      <w:pPr>
        <w:pStyle w:val="Normal"/>
        <w:autoSpaceDE w:val="false"/>
        <w:ind w:left="1800" w:firstLine="900"/>
        <w:jc w:val="both"/>
        <w:rPr/>
      </w:pPr>
      <w:r>
        <w:rPr>
          <w:sz w:val="26"/>
          <w:szCs w:val="26"/>
        </w:rPr>
        <w:t xml:space="preserve"> </w:t>
      </w:r>
      <w:bookmarkStart w:id="0" w:name="sub_5"/>
      <w:r>
        <w:rPr>
          <w:sz w:val="26"/>
          <w:szCs w:val="26"/>
        </w:rPr>
        <w:t>1. Утвердить прилагаемый План совместных действий Чувашской Республики и государственной корпорации «Российская корпорация нанотехнологий» по стимулированию спроса на инновационную, в том числе нанотехнологическую, продукцию в Чувашской Республике (республиканскую программу на 2010-2012 годы) (далее - План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800" w:firstLine="900"/>
        <w:jc w:val="both"/>
        <w:rPr/>
      </w:pPr>
      <w:r>
        <w:rPr>
          <w:sz w:val="26"/>
          <w:szCs w:val="26"/>
        </w:rPr>
        <w:t xml:space="preserve">2. Органам исполнительной власти Чувашской Республики ежегодно до 10 февраля представить в Министерство промышленности и энергетики Чувашской Республики информацию о ходе выполнения мероприятий </w:t>
      </w:r>
      <w:hyperlink w:anchor="sub_1000">
        <w:r>
          <w:rPr>
            <w:rStyle w:val="InternetLink"/>
            <w:sz w:val="26"/>
            <w:szCs w:val="26"/>
          </w:rPr>
          <w:t>Плана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800" w:firstLine="900"/>
        <w:jc w:val="both"/>
        <w:rPr/>
      </w:pPr>
      <w:r>
        <w:rPr>
          <w:sz w:val="26"/>
          <w:szCs w:val="26"/>
        </w:rPr>
        <w:t xml:space="preserve">3. Рекомендовать администрациям муниципальных районов и городских округов, организациям, расположенным на территории Чувашской Республики,  принять участие в выполнении </w:t>
      </w:r>
      <w:hyperlink w:anchor="sub_1000">
        <w:r>
          <w:rPr>
            <w:rStyle w:val="InternetLink"/>
            <w:sz w:val="26"/>
            <w:szCs w:val="26"/>
          </w:rPr>
          <w:t>Плана</w:t>
        </w:r>
      </w:hyperlink>
      <w:r>
        <w:rPr>
          <w:sz w:val="26"/>
          <w:szCs w:val="26"/>
        </w:rPr>
        <w:t xml:space="preserve"> с информированием ежегодно до 1 февраля  Министерство промышленности и энергетики Чувашской Республик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80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настоящего постановления возложить на Министерство промышленности и энергетики Чувашской Республики с информированием Кабинета Министров Чувашской Республики ежегодно до 1 марта. </w:t>
      </w:r>
    </w:p>
    <w:p>
      <w:pPr>
        <w:pStyle w:val="Normal"/>
        <w:autoSpaceDE w:val="false"/>
        <w:ind w:left="180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80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autoSpaceDE w:val="false"/>
        <w:ind w:left="180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80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80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80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3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401"/>
      </w:tblGrid>
      <w:tr>
        <w:trPr/>
        <w:tc>
          <w:tcPr>
            <w:tcW w:w="4532" w:type="dxa"/>
            <w:tcBorders/>
            <w:vAlign w:val="bottom"/>
          </w:tcPr>
          <w:p>
            <w:pPr>
              <w:pStyle w:val="Normal"/>
              <w:autoSpaceDE w:val="false"/>
              <w:ind w:left="104" w:hanging="0"/>
              <w:jc w:val="center"/>
              <w:rPr/>
            </w:pPr>
            <w:r>
              <w:rPr>
                <w:sz w:val="26"/>
                <w:szCs w:val="26"/>
              </w:rPr>
              <w:t xml:space="preserve">Председатель Кабинета Министров </w:t>
              <w:br/>
              <w:t>Чувашской Республики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autoSpaceDE w:val="false"/>
              <w:ind w:left="1800" w:firstLine="9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услонов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200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800" w:firstLine="900"/>
        <w:jc w:val="both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745"/>
        <w:gridCol w:w="5307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м Кабинета Министров 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местных действий Чувашской Республики и государственной корпорац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оссийская корпорация нанотехнологий» по стимулированию спроса на инновационную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том числе нанотехнологическую, продукцию в Чувашской Республике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(республиканская программа на 2010-2012 годы)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513"/>
        <w:gridCol w:w="6660"/>
        <w:gridCol w:w="1440"/>
        <w:gridCol w:w="2700"/>
      </w:tblGrid>
      <w:tr>
        <w:trPr>
          <w:trHeight w:val="610" w:hRule="atLeast"/>
        </w:trPr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совместных действ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, обеспечивающие  реализацию на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совмест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513"/>
        <w:gridCol w:w="6660"/>
        <w:gridCol w:w="1440"/>
        <w:gridCol w:w="2700"/>
      </w:tblGrid>
      <w:tr>
        <w:trPr>
          <w:tblHeader w:val="true"/>
          <w:trHeight w:val="282" w:hRule="atLeas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0" w:hRule="atLeast"/>
        </w:trPr>
        <w:tc>
          <w:tcPr>
            <w:tcW w:w="153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Продвижение инновационной нанотехнологической продукции в Республике Чувашия (мероприятия Push-стратеги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1.1. Продвижение инновационной, в том числе  нанотехнологической, продукции в системе государственного и муниципального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51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еханизмов стимулирования закупок инновационной нанотехнологической продукции при размещении государственных (муниципальных) заказов Чувашской Республики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Создание условий для повышения доли закупаемой инновационной нанотехнологической продукции с повышенными эксплуатационными и потребительскими характеристиками взамен традиционной продукции при размещении государственного заказа путем формирования системы стимулов для государственных заказчиков: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а) разработка проектов постановлений Кабинета Министров Чувашской Республики: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 </w:t>
            </w:r>
            <w:r>
              <w:rPr/>
              <w:t>«О мерах по стимулированию спроса на инновационную и высокотехнологическую продукцию», устанавливающего в целях реализации Республиканской комплексной программы инновационного развития промышленности Чувашской Республики на 2010 - 2015 годы и на период до 2020 года в рамках обеспечения государственного стимулирования инновационной перечень видов приоритетной инновационной, в т.ч. нанотехнологической продукции, рекомендуемой к применению государственными заказчиками и промышленными предприятиями Чувашской Республики и порядка применения данного перечня при размещении государственных заказов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 </w:t>
            </w:r>
            <w:r>
              <w:rPr/>
              <w:t xml:space="preserve">«Об особенностях размещения заказов на поставки товаров, выполнение работ, оказание услуг для государственных и муниципальных нужд Чувашской Республики в целях приобретения инновационной и высокотехнологичной продукции» с целью установления общих особенностей размещения таких заказов, особенностей проведения открытых конкурсов, установления типовых требований к конкурсной документации, учитывающих особенности приобретаемой инновационной продукции, установления основных требований к условиям конкурса и критериям проведения конкурса, обеспечивающих приоритетное применение товаров работ и услуг, произведенных с использованием инновационных технологий и нанотехнологий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 квартал 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промэнерго </w:t>
            </w:r>
          </w:p>
          <w:p>
            <w:pPr>
              <w:pStyle w:val="Normal"/>
              <w:jc w:val="both"/>
              <w:rPr/>
            </w:pPr>
            <w:r>
              <w:rPr/>
              <w:t>Чуваш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экономразвития Чуваш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б) внесение изменений  в различные нормативные правовые акты в целях установления преференций по закупке нанотехнологической продукции, в том числе: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в постановление Кабинета Министров Чувашской Республики от 05.12.2005 № 306 «О мерах по реализации Федерального закона «О размещении заказов на поставки товаров, выполнение работ, оказание услуг для государственных и муниципальных нужд» на территории Чувашской Республики» в части включения в него рекомендаций государственным заказчикам при формировании заказов на поставки товаров, выполнение работ, оказание услуг для государственных и муниципальных нужд на территории Чувашской Республики, включать (увеличивать) в составе потребностей долю инновационной продукцию с повышенными эксплуатационными и потребительскими характеристиками взамен традиционной продукции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в приказы Министерства экономического развития и торговли Чувашской Республики:</w:t>
            </w:r>
          </w:p>
          <w:p>
            <w:pPr>
              <w:pStyle w:val="Style21"/>
              <w:ind w:left="0" w:right="0" w:firstLine="612"/>
              <w:rPr/>
            </w:pPr>
            <w:r>
              <w:rPr>
                <w:rFonts w:cs="Times New Roman" w:ascii="Times New Roman" w:hAnsi="Times New Roman"/>
              </w:rPr>
              <w:t>от 09.07.2008 № 79 «Об  утверждении  Типовых  форм документов, составляемых при размещении заказов путем  проведения открытого аукциона»;</w:t>
            </w:r>
          </w:p>
          <w:p>
            <w:pPr>
              <w:pStyle w:val="Style21"/>
              <w:ind w:left="0" w:right="0" w:firstLine="612"/>
              <w:rPr/>
            </w:pPr>
            <w:r>
              <w:rPr>
                <w:rFonts w:cs="Times New Roman" w:ascii="Times New Roman" w:hAnsi="Times New Roman"/>
                <w:bCs/>
              </w:rPr>
              <w:t>от 09.04.2008 № 36 «</w:t>
            </w:r>
            <w:r>
              <w:rPr>
                <w:rFonts w:cs="Times New Roman" w:ascii="Times New Roman" w:hAnsi="Times New Roman"/>
              </w:rPr>
              <w:t xml:space="preserve">Об  утверждении  Типовых  форм документов, составляемых  при    размещении заказов путем  запроса котировок»;  </w:t>
            </w:r>
          </w:p>
          <w:p>
            <w:pPr>
              <w:pStyle w:val="Style21"/>
              <w:ind w:left="0" w:right="0"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6.2008 г. № 66 «Об  утверждении  Типовых  форм документов, составляемых  при    размещении заказов путем  проведения открытого конкурса»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от 11.12.2009 № 184 «Об утверждении Примерного положения о порядке проведения основных способов размещения муниципального заказа  на поставки товаров, выполнение работ, оказание услуг  для муниципальных нужд»;</w:t>
            </w:r>
          </w:p>
          <w:p>
            <w:pPr>
              <w:pStyle w:val="Header"/>
              <w:ind w:firstLine="612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 04.04.2008 № 33 </w:t>
            </w:r>
            <w:r>
              <w:rPr/>
              <w:t xml:space="preserve">«Об утверждении Методических рекомендаций по порядку обеспечения контроля качества товаров, работ и услуг при размещении и исполнении государственного заказа Чувашской Республики» в целях дополнения п.1.2. рекомендаций государственным заказчикам при составлении </w:t>
            </w:r>
            <w:r>
              <w:rPr>
                <w:bCs/>
              </w:rPr>
              <w:t>подробного описания требований к  результатам работ, качеству применяемых при выполнении работ материалов и изделий, методам производства работ, системе контроля качества при их выполнении</w:t>
            </w:r>
            <w:r>
              <w:rPr/>
              <w:t xml:space="preserve"> включать инновационную составляющую с повышенными эксплуатационными и потребительскими характеристиками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внесение изменение в иные нормативные правовые акты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экономразвития Чувашии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вышения доли закупаемой инновационной нанотехнологической продукции с повышенными эксплуатационными и потребительскими характеристиками взамен традиционной продукции при размещении муниципального заказа путем формирования системы стимулов для муниципальных заказчик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а) внесение дополнений в Приказ Министерства экономического развития и торговли Чувашской Республики от 11.12.2009 № 184 «Об утверждении Примерного положения о порядке проведения основных способов размещения муниципального заказа  на поставки товаров, выполнение работ, оказание услуг  для муниципальных нужд» с целью включения в него положений, устанавливающих особенности размещения государственного (муниципального) заказа в целях приобретения инновационной и высокотехнологичной продукции; 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б) разработка акта рекомендательного характера, который бы рекомендовал государственным заказчикам при заключении государственного (муниципального) контракты включать в него раздел «Особые условия», в котором предусмотреть обязанность исполнителя при выполнении контракта использовать преимущественно инновационные продукты и технологии;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с) внесение изменений в акты муниципальных и городских образований, устанавливающих требования к формированию муниципального заказа на очередной финансовый год в части включения в них рекомендаций по включению в состав муниципального заказа инновационной и высокотехнологической продукции, обладающей повышенными характеристиками надежности, износостойкости, энергоэффектив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12"/>
              <w:jc w:val="both"/>
              <w:rPr/>
            </w:pPr>
            <w:r>
              <w:rPr/>
              <w:t>д) разработка модельного пакета нормативных правовых актов муниципального уровня, направленные на обеспечение закупок инновационной, в том числе нанотехнологической,  продукции через систему муниципального зака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1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экономразвития Чуваш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муниципальных районов и городских округов 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еречня видов инновационной нанотехнологической продукции, рекомендуемой для реализации через государственный и муниципальный заказ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еречня инновационной нанотехнологической продукции, включая производителя, описания продукции, технических характеристик, сфер применения, отличий от традиционной продукции, ориентировочной стоимости, рекомендуется к закупкам в рамках государственного и муниципального заказ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К «Роснанотех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промэнерго </w:t>
            </w:r>
          </w:p>
          <w:p>
            <w:pPr>
              <w:pStyle w:val="Normal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2. Обеспечение применения инновационной нанотехнологической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при реализации мероприятий республиканских целевых и адресных инвестиционных программ Чувашской 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применения инновационной нанотехнологической продукции при реализации  Республиканской комплексной программы  государственной поддержки строительства   жилья   в   Чувашской Республике на 2006 - 2015 год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именения нанобетонов, теплоизоляционных материалов, лакокрасочных наноструктурированных покрытий, современных систем светодиодного освещения при реализации мероприятий программы, в том числе  «Применение  в жилищном строительстве инновационных технологий строительства, энергосберегающих архитектурно-строительных систем, современных предметов домоустройства, относительно недорогих, конкурентоспособных строительных материалов и изделий из местного сырь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нстрой Чуваш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К «Роснанотех» 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демонстрационного проекта «Умный дом» в рамках реализации  Республиканской комплексной программы  государственной             поддержки строительства   жилья   в   Чувашской Республике на 2006 - 2015 год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ключение в состав мероприятий Республиканской комплексной программы  государственной поддержки строительства   жилья   в   Чувашской Республике на 2006 - 2015 годы мероприятия, предусматривающего реализацию федерального демонстрационного проекта  «Умный дом» ГК «Роснанотех»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нстрой Чувашии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К «Роснанотех» 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именения инновационных лакокрасочных наноструктурированных покрытий при реализации ежегодных республиканских адресных программ «Капитальный ремонт многоквартирных домов, расположенных на территории Чувашской Республики», реализации инвестиционных программ организаций коммунального комплекс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именения лакокрасочных наноструктурированных покрытий, в том числе износостойких, коррозионно-стойких,  электроизоляционных, огне- биозащитных при проведении капитальных ремонтов домов, реализации инвестиционных программ организаций жилищно-коммунального комплекса, расположенных на территории Чувашской Республ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нстрой Чувашии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К «Роснанотех» 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именения инновационных теплоизоляционных и строительных материалов при реализации Республиканской целевой программы «Модернизация котельных и тепловых сетей в Чувашской Республике на 2010-2015 годы»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именения теплоизоляционных материалов (пеноситал, теплоизолятор «Корунд») при реконструкции объектов коммунальных котельных и тепловых сетей, теплоизоляционных и строительных материалов (композиционных бетонов и нанобетонов, огнеупорных композиционных материалов высокой стойкости, нанофильтрационных керамических мембран и других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нстрой Чувашии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К «Роснанотех» 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351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инновационной нанотехнологической продукции при реализации Республиканской целевой программы     «Модернизация и развитие  автомобильных     дорог в Чувашской Республике на 2006  -     2010 годы с прогнозом до 2025 года»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именения модификаторов асфальтового покрытия и современных систем светодиодного освещения при реконструкции и строительстве ряда объектов в рамках реализации программ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нстрой Чувашии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К «Роснанотех» 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351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имен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й нанотехнологической продукции при реализации Республиканской целевой программы        «Ускоренное  развитие Программы          улично-дорожной   сети   городских округов   Чувашской                   Республики на 2008 - 2011 годы»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именения модификаторов асфальтового покрытия и современных систем светодиодного освещения при реконструкции и строительстве ряда объектов программы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нстрой Чувашии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К «Роснанотех» 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351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инновационной нанотехнологической продукции при реализации Республиканской целевой программы «Обеспечение    населения     Чувашской  Республики качественной питьевой  водой  на 2009 - 2015 годы»</w:t>
            </w:r>
          </w:p>
        </w:tc>
        <w:tc>
          <w:tcPr>
            <w:tcW w:w="6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  нанофильтрационных мембран при реконструкции и строительстве систем водоснабжения и водоочистки, предусмотренных  Республиканской целевой программой «Обеспечение    населения Чувашской  Республики качественной питьевой  водой     на 2009 - 2015 годы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природы Чуваш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К «Роснанотех» 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8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именения инновационной нанотехнологической продукции в области медицины при реализации Республиканской целевой  программы «Предупреждение    и     борьба     с социально  значимыми  заболеваниями в Чувашской   Республике   (2010 - 2020 годы)»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именение радиоактивных микроисточников для лечения рака, нанопрепаратов применяемых при лечении онкологических заболеваний в рамках реализации РЦП «Предупреждение    и     борьба     с социально  значимыми  заболеваниями в Чувашской   Республике   (2010 - 2020 годы)»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именения инновационных средств диагностики содержания сахара в крови (глюкометр) в рамках реализации подпрограммы «Сахарный диаб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здравсоцразвития Чуваш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К «Роснанотех» 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9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именения инновационной нанотехнологической продукции в области медицины при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й  целевой   программы «Оказание высокотехнологичных  видов медицинской     помощи     населению Чувашской Республики  на 2011 - 2020 годы», подпрограммы «Кардиохирургия», «Гематология», «Гемодиализ»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именения  в рамках реализации подпрограммы «Трансфузиология» и «Гемодиализ» аппаратов для плазмофереза с использованием трековых мембран с диаметром пор 20-100 нм и современного медицинского оборудования, включающего диагностические аппараты и одноразовые тест-системы для исследования гемостаз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именение современного медицинского оборудования, включающего диагностические аппараты и одноразовые тест-системы для исследования гемостаза  а рамках реализации различных подпрограмм Республиканской  целевой   программы «Оказание высокотехнологичных  видов медицинской     помощи     населению Чувашской Республики  на 2011 - 2020 годы»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беспечение применения инновационных трехстворчатых клапанов со створками из углеситала в рамках реализации подпрограммы «Кардиохирургия»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именение в рамках реализации подпрограммы «Абдоминальная хирургия» цельнокерамических и составных скальпелей на основе на основе частично стабилизированного диоксида циркония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здравсоцразвития Чуваш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К «Роснанотех» 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10.</w:t>
            </w:r>
          </w:p>
        </w:tc>
        <w:tc>
          <w:tcPr>
            <w:tcW w:w="351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купок инновационной медицинской продукции и инструментов в рамках государственного и муниципального заказа в сфере оказания медицинской помощи населению.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нение медицинских тканей и перевязочных материалов (марля, покрытая серебром; салфетки, различных размеров, покрытые серебром);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инновационных перевязочных материалов, цельнокерамических, составных скальпелей на основе на основе частично стабилизированного диоксида цирко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ение иных нанотехнологических материалов и оборудования в сфере медицины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здравсоцразвития Чуваш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К «Роснанотех» 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11.</w:t>
            </w:r>
          </w:p>
        </w:tc>
        <w:tc>
          <w:tcPr>
            <w:tcW w:w="351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инновационной нанотехнологической продукции при реализации Республиканской целевой программы «Повышение  экологической  безопасности    в Чувашской Республике на 2006  -  2011     годы»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нанофильтрационных мембран при реконструкции установок очистки газа, внедрения и реконструкции сточных и ливневых вод, строительстве и реконструкции очистных сооружений на различных объектах в рамках реализации мероприятий программ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природы Чуваш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К «Роснанотех» 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12.</w:t>
            </w:r>
          </w:p>
        </w:tc>
        <w:tc>
          <w:tcPr>
            <w:tcW w:w="351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различных видов инновационной нанотехнологической продукции в рамках реализации Республиканской комплексной программы   инновационного       развития  промышленности  Чувашской  Республики на 2010 - 2015 годы и на период до 2020 год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именения различных видов нанотехнологической строительной продукции, продукции, обладающей повышенными характеристиками энергоэффективности, долговечности и износостойкости  в рамках реализации  инновационных проектов, реализуемых с государственной поддержкой за счет средств республиканского бюджета Чувашской Республики, включенных в данную комплексную Программу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ы исполнительной власти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ГК «Роснанотех» - согласование перечня объектов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13.</w:t>
            </w:r>
          </w:p>
        </w:tc>
        <w:tc>
          <w:tcPr>
            <w:tcW w:w="351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именения нанотехнологической продукции при реализации Республиканской целевой    программы     «Развитие           транспортного комплекса Чувашской Республики  до  2020 год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нение инновационной кабельной продукции (высокопрочные провода для ЛЭП и энергохозяйства), произведенной с использование нанотехнологий при проведении капитального ремонта, замены и модернизации сетей энергоснабжения (трансформаторные подстанции, кабельные линии, электроустановки) на различных объектах, предусмотренных Программ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менение нанофильтрационных мембран при проведении капитального ремонта, замены и модернизации сетей водо- и теплоснабжения, водосточно-дренажных и канализационных линий, предусмотренных Программ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менение композиционных контактных проводов для высокоскоростного городского электротранспорта и ж/д транспорта при реконструкции, ремонте и строительстве контактных и кабельных сетей для городского транспорта на объектах, предусмотренных Программой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строй Чуваш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промэнерго Чуваш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К «Роснанотех» </w:t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3. Обеспечение применения инновационной нанотехнологической продукции при реал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территории Чувашской Республики инвестиционных проектов, связанных со строительством и(или) модернизаци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реконструкцией объектов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именения отдельных видов инновационной нанотехнологической продукции в рамках реализации инвестиционных проектов на предприятиях Чувашской Республики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ценка возможности применения отдельных видов нанотехнологической продукции в рамках реализации  инвестиционных  и инновационных проектов, реализуемых на территории Чувашской Республики.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видов нанотехнологической продукции, которая может быть использована при реализации проектов и формирование описаний каждого продукта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вместно с предприятиями – инициаторами данных проектов потребности в инновационной продукции из перечня, предложенного ГК «Роснаноте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промэнерго ЧувашииЧуваш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К «Роснанотех» 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ключение требований по поэтапному замещению обычной продукции на инновационную, в том числе НТ-продукцию, в инвестиционные программы и программы техперевооружения субъектов естественных монополий, крупных корпораций и промышленных предприятий, осуществляющих деятельность на территории Чувашской Республики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остановления Кабинета Министров Чувашской Республики «О требованиях к приоритетным инвестиционным программам и проектам, реализуемым на территории Чувашской Республики, в области обеспечения инновационного развития», с целью </w:t>
            </w:r>
            <w:r>
              <w:rPr>
                <w:rStyle w:val="Appleconvertedspace"/>
                <w:color w:val="000000"/>
              </w:rPr>
              <w:t xml:space="preserve">установления требований к инвестиционным программам (проектам), направленным на </w:t>
            </w:r>
            <w:r>
              <w:rPr>
                <w:rStyle w:val="Applestylespan"/>
                <w:color w:val="000000"/>
              </w:rPr>
              <w:t>совершенствование их инновационных и инвестиционных процессов,  определение приоритетов перспективного развития и принципов формирования инновационной стратегии, стимулирование активности субъектов инновационной деятельност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промэнерго Чувашии,</w:t>
            </w:r>
          </w:p>
          <w:p>
            <w:pPr>
              <w:pStyle w:val="Normal"/>
              <w:jc w:val="both"/>
              <w:rPr/>
            </w:pPr>
            <w:r>
              <w:rPr/>
              <w:t>ГК «Роснаноте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4. Информационные мероприятия по продвижению инновационной нанотехнологическ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ции на территории Чуваш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рий информационных мероприятий для сотруд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интересованных органов государственной власти 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 о выпускаемой инновационной нанотехнологической продукции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информирования заинтересованных сотрудников органов государственной власти Чувашской Республики, обеспечивающих разработку технических заданий и размещение государственного заказа о преимуществах производимой инновационной нанотехнологической продукции, в том числе – на предприятиях Чувашской Республики, инвестиционных проектах ГК «Роснанотех», предприятиях независимых производителей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IV 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ы исполнительной власти Чувашской Республики,</w:t>
            </w:r>
          </w:p>
          <w:p>
            <w:pPr>
              <w:pStyle w:val="Normal"/>
              <w:jc w:val="both"/>
              <w:rPr/>
            </w:pPr>
            <w:r>
              <w:rPr/>
              <w:t>ГК «Роснанотех» (подготовка материалов)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отраслевых семинаров-презентаций по применению различных видов инновационной нанотехнологической продукции (совместно с производителями НТ-продукции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ентация преимуществ различных инновационных нанотехнологических продуктов, а  также примеров ее применения  для представителей бизнеса Республики Чувашия (по различным отраслям – строительство, ЖКХ, медицина и т.п.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IV 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промэнерго Чуваш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овационный центр ТПП Чувашской Республики </w:t>
            </w:r>
            <w:r>
              <w:rPr>
                <w:vertAlign w:val="superscript"/>
              </w:rPr>
              <w:t>*)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ГК «Роснаноте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инновационной нанотехнологической продукции на отраслевых и региональных выставках в Чувашской Республик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едставления инновационной нанотехнологической продукции на различных  выставках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IV 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К «Роснанотех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промэнерго Чувашии, Инновационный центр ТПП Чувашской Республики 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системы информационного обеспечения и популяризации инновационной нанотехнологической продукции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системы информационного обмена и популяризации нанотехнологий на основе интеграции действующих электронных информационных и торговых порталов, с которыми взаимодействует Чувашская Республика и ГК «Роснанотех», путем формирования между ними протоколов информационного обмена, единых баз данных и инструментов работы с ни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К «Роснанотех»,</w:t>
            </w:r>
          </w:p>
          <w:p>
            <w:pPr>
              <w:pStyle w:val="Normal"/>
              <w:jc w:val="both"/>
              <w:rPr/>
            </w:pPr>
            <w:r>
              <w:rPr/>
              <w:t>Минпромэнерго Чуваш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овационный центр ТПП Чувашской Республики </w:t>
            </w:r>
            <w:r>
              <w:rPr>
                <w:vertAlign w:val="superscript"/>
              </w:rPr>
              <w:t>*)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Минобразования Чувашии.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.5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PR</w:t>
            </w:r>
            <w:r>
              <w:rPr/>
              <w:t>-мероприятий по продвижению НТ-продукции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астие PR- компаний «Роснанотех» в международных, межрегиональных и республиканских имиджевых мероприятиях, проводимых в Чувашской Республике, в том числе форумах, конференциях, семинарах, круглых столах, выставках-ярмарках;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информационных ресурсов ГК «Роснанотех» для распространения информационных материалов по производству продукции с применением нанотехнологий на официальном сайте Чувашской Республики «www.cap.ru»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езентации разработок  в области наноиндустри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К «Роснанотех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промэнерго Чувашии, Инновационный центр ТПП Чувашской Республики 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ормирование опережающего спроса на инновационную нанотехнологическую продукцию в Чувашской Республ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роприятия Pull-стратеги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1. Обеспечение применения инновационной нанотехнологической продукции и технологий при реал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ов государственно-частного партнер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механизмов, обеспечивающих применение инновационной нанотехнологической продукции при реализации проектов государственно-частного партнерства в Чувашской Республике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792"/>
              <w:jc w:val="both"/>
              <w:rPr/>
            </w:pPr>
            <w:r>
              <w:rPr/>
              <w:t xml:space="preserve">а) Внесение дополнений в </w:t>
            </w:r>
            <w:r>
              <w:rPr>
                <w:rStyle w:val="Applestylespan"/>
                <w:rFonts w:cs="Arial"/>
                <w:color w:val="000000"/>
              </w:rPr>
              <w:t xml:space="preserve">Указ Президента </w:t>
            </w:r>
            <w:r>
              <w:rPr>
                <w:rStyle w:val="Applestylespan"/>
                <w:rFonts w:cs="Arial"/>
              </w:rPr>
              <w:t xml:space="preserve">Чувашской </w:t>
            </w:r>
            <w:r>
              <w:rPr>
                <w:rStyle w:val="Applestylespan"/>
                <w:rFonts w:cs="Arial"/>
                <w:color w:val="000000"/>
              </w:rPr>
              <w:t xml:space="preserve">Республики от 4 мая  2010 года № 64 «О мерах по развитию государственно-частного партнерства и совершенствованию системы тарифного регулирования в Чувашской Республике» положений, устанавливающих требования и условия </w:t>
            </w:r>
            <w:r>
              <w:rPr/>
              <w:t>применения отдельных видов инновационной нанотехнологической продукции при реализации проектов ГЧП (осветительные приборы, теплоизоляционные и энергоэффективные материалы, лакокрасочные материалы, кабельная продукция, очистительные технология, продукции для жилищно-коммунального хозяйства и т.п.);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б) разработка проекта: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 xml:space="preserve">Республиканского соглашения </w:t>
            </w:r>
            <w:r>
              <w:rPr>
                <w:bCs/>
              </w:rPr>
              <w:t>о ГЧП и социальном партнерстве между Кабинетом Министров Чувашской Республики, региональным объединением работодателей Чувашской Республики и Чувашским Республиканским объединением организаций профсоюзов «Чувашрессовпроф» на 2011 - 2013 годы (далее – Соглашение  о партнерстве);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bCs/>
              </w:rPr>
              <w:t>постановления Кабинета Министров Чувашской Республики «О плане мероприятий по реализации Республиканского Соглашения о партнерстве на 2011-2013 годы»;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bCs/>
              </w:rPr>
              <w:t xml:space="preserve">в) внесение соответствующих дополнений в нормативные правовые акты, регламентирующие деятельность Регионального центра государственно-частного партнерства Чувашской Республики, созданного в соответствии с постановлением Кабинета Министров Чувашской Республики от </w:t>
            </w:r>
            <w:r>
              <w:rPr/>
              <w:t>16 октября 2009 г.  № 32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инэкономразвития Чувашии,</w:t>
            </w:r>
          </w:p>
          <w:p>
            <w:pPr>
              <w:pStyle w:val="Normal"/>
              <w:jc w:val="both"/>
              <w:rPr/>
            </w:pPr>
            <w:r>
              <w:rPr/>
              <w:t>ГК «Роснаноте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инэкономразвития Чувашии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инздравсоцразвития Чувашии, </w:t>
            </w:r>
          </w:p>
          <w:p>
            <w:pPr>
              <w:pStyle w:val="Normal"/>
              <w:autoSpaceDE w:val="false"/>
              <w:rPr/>
            </w:pPr>
            <w:r>
              <w:rPr/>
              <w:t>Минпромэнерго Чувашии,</w:t>
            </w:r>
          </w:p>
          <w:p>
            <w:pPr>
              <w:pStyle w:val="Normal"/>
              <w:jc w:val="both"/>
              <w:rPr/>
            </w:pPr>
            <w:r>
              <w:rPr/>
              <w:t>ГК «Роснаноте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экономразвития Чуваш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firstLine="79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именения основанных на использовании наноматериалов очистных технологий при реализации в Чувашской Республике проектов ГЧП в области очистных сооружений и ЖКХ в 2010-2011 г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именения технологий очистки с применением наномембран при реализации: </w:t>
            </w:r>
          </w:p>
          <w:p>
            <w:pPr>
              <w:pStyle w:val="Normal"/>
              <w:jc w:val="both"/>
              <w:rPr/>
            </w:pPr>
            <w:r>
              <w:rPr/>
              <w:t>- проектов ГЧП в рамках «Программы развития системы очистки, водоотведения и утилизации осадка сточных вод на 2009-2016 годы»;</w:t>
            </w:r>
          </w:p>
          <w:p>
            <w:pPr>
              <w:pStyle w:val="Normal"/>
              <w:jc w:val="both"/>
              <w:rPr/>
            </w:pPr>
            <w:r>
              <w:rPr/>
              <w:t>- проектов ГЧП "Строительство инженерных сетей и сооружений территорий комплексной застройки IV микрорайона центральной части г. Чебоксары", «Переработка и захоронение  твердых  бытовых отходов» (совместно с администрациями гг. Чебоксары, Новочебоксарска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инстрой Чувашии,</w:t>
            </w:r>
          </w:p>
          <w:p>
            <w:pPr>
              <w:pStyle w:val="Normal"/>
              <w:autoSpaceDE w:val="false"/>
              <w:rPr/>
            </w:pPr>
            <w:r>
              <w:rPr/>
              <w:t>Минэкономразвития Чувашии,</w:t>
            </w:r>
          </w:p>
          <w:p>
            <w:pPr>
              <w:pStyle w:val="Normal"/>
              <w:autoSpaceDE w:val="false"/>
              <w:rPr/>
            </w:pPr>
            <w:r>
              <w:rPr/>
              <w:t>Минпромэнерго Чувашии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г.Чебоксары и г.Новочебоксарск 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ГК «Роснанотех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перечня инновационной нанотехнологической продукции, рекомендуемого для реализации через механизм ГЧ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еречня инновационной нанотехнологической продукции, рекомендуемой к применению при реализации проектов ГЧП по различным отраслям, включая описание продукции, ее технических характеристик, сферы применения, отличий от аналогичной традиционной продукции, ориентировочной стоим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К «Роснанотех»,</w:t>
            </w:r>
          </w:p>
          <w:p>
            <w:pPr>
              <w:pStyle w:val="Normal"/>
              <w:jc w:val="both"/>
              <w:rPr/>
            </w:pPr>
            <w:r>
              <w:rPr/>
              <w:t>Минпромэнерго Чуваш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2. Формирование системы требований, обеспечивающей применение энергоэффективной  нанотехнологической продукции при проведении государственной политики в области энергосбережения и повышения энергетической эффектив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ление требований, стимулирующих применение энергоэффективной нанотехнологической продукцию, при реализации региональной программы в области энергосбережения и повышения энергетической эффективности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несение изменений и дополнений в Республиканскую целевую программу энергосбережения в Чувашской Республике </w:t>
            </w:r>
            <w:r>
              <w:rPr>
                <w:bCs/>
              </w:rPr>
              <w:t>на 2010–2015 годы и на период до 2020 года, утвержденную</w:t>
            </w:r>
            <w:r>
              <w:rPr/>
              <w:t xml:space="preserve"> постановлением Кабинета Министров Чувашской Республики от 02.02.2010 № 27 «Об утверждении Республиканской целевой программы энергосбережения в Чувашской Республике </w:t>
            </w:r>
            <w:r>
              <w:rPr>
                <w:bCs/>
              </w:rPr>
              <w:t>на 2010–2015 годы и на период до 2020 года» в части установления требований, обеспечивающих применение отдельных видов энергоэффективной нанотехнологической продукции при реализации Программы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внесение изменений и дополнений в Приложение 1 «Мероприятия </w:t>
            </w:r>
            <w:r>
              <w:rPr/>
              <w:t>Республиканской целевой программы энергосбережения в Чувашской Республике на 2010 - 2015 годы и на период до 2020 года</w:t>
            </w:r>
            <w:r>
              <w:rPr>
                <w:bCs/>
              </w:rPr>
              <w:t xml:space="preserve">» в раздел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«Мероприятия, направленные на повышение энергоэффективности в отдельных секторах экономики», прежде всего в разделах 2.4. «</w:t>
            </w:r>
            <w:r>
              <w:rPr/>
              <w:t>Энергоэффективность в жилищном фонде» и 2.5. «Энергоэффективность в бюджетной сфере» в целях включения в состав программных мероприятий проектов в области энергосбережения и повышения энергетической эффективности, основанных на применении конкретных видов энергоэффективной нанотехнологической продукции на предприятиях и в бюджетных учреждениях Чувашской Республики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внесение изменений и дополнений в перечень целевых индикаторов и показателей программы в части установления дополнительных индикаторов и показателей, определяющих уровень </w:t>
            </w:r>
            <w:r>
              <w:rPr>
                <w:bCs/>
              </w:rPr>
              <w:t>применение отдельных видов энергоэффективной нанотехнологической продукции в экономике и бюджетной сфере Чувашской Республик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промэнерго Чувашии,</w:t>
            </w:r>
          </w:p>
          <w:p>
            <w:pPr>
              <w:pStyle w:val="Normal"/>
              <w:jc w:val="both"/>
              <w:rPr/>
            </w:pPr>
            <w:r>
              <w:rPr/>
              <w:t>ГК «Роснаноте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ление требований, стимулирующих применение отдельных видов энергоэффективной нанотехнологической продукции при  реализации программ в области энергосбережения и повышения энергетической эффективности организаций коммунального комплекс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ключение в состав требований к программам в области энергосбережения и повышения энергетической эффективности организаций коммунального комплекса, утверждаемым органами исполнительной власти Чувашской Республики в области тарифного регулирования, требований к обязательным мероприятиям по энергосбережению и повышению энергетической эффективности и показателям энергосбережения и повышения энергетической эффективности, связанных с применением отдельных видов энергоэффективной нанотехнологической продукции,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промэнерго Чувашии,</w:t>
            </w:r>
          </w:p>
          <w:p>
            <w:pPr>
              <w:pStyle w:val="Normal"/>
              <w:jc w:val="both"/>
              <w:rPr/>
            </w:pPr>
            <w:r>
              <w:rPr/>
              <w:t>Минстрой Чувашии,</w:t>
            </w:r>
          </w:p>
          <w:p>
            <w:pPr>
              <w:pStyle w:val="Normal"/>
              <w:rPr/>
            </w:pPr>
            <w:r>
              <w:rPr/>
              <w:t>Государственная служба по конкурентной политике и тарифам Чувашской Республи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К «Роснаноте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требований к </w:t>
            </w:r>
            <w:r>
              <w:rPr>
                <w:color w:val="000000"/>
                <w:spacing w:val="4"/>
              </w:rPr>
              <w:t xml:space="preserve">мероприятиям по энергосбережению и повышению энергетической эффективности в отношении общего имущества собственников помещений в многоквартирном доме, стимулирующих </w:t>
            </w:r>
            <w:r>
              <w:rPr/>
              <w:t>применение отдельных видов энергоэффективной нанотехнологической продукции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ключение в </w:t>
            </w:r>
            <w:r>
              <w:rPr>
                <w:color w:val="000000"/>
                <w:spacing w:val="4"/>
              </w:rPr>
              <w:t xml:space="preserve">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 утверждаемый органами исполнительной власти Чувашской Республики, мероприятий, связанных с </w:t>
            </w:r>
            <w:r>
              <w:rPr/>
              <w:t>применением отдельных видов энергоэффективной нанотехнологической продукци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промэнерго Чувашии,</w:t>
            </w:r>
          </w:p>
          <w:p>
            <w:pPr>
              <w:pStyle w:val="Normal"/>
              <w:jc w:val="both"/>
              <w:rPr/>
            </w:pPr>
            <w:r>
              <w:rPr/>
              <w:t>ГК «Роснаноте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рекомендаций для муниципальных образований, стимулирующих применение отдельных видов энергоэффективной нанотехнологической продукции в рамках реализации муниципальных программ в области энергосбережения и повышения энергетической эффективности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а постановления Кабинета Министров Чувашской Республики, содержащего рекомендации по применению различных видов энергоэффективной нанотехнологической продукции в рамках реализации муниципальных программ в области энергосбережения и повышения энергетической эффективности.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промэнерго Чувашии,</w:t>
            </w:r>
          </w:p>
          <w:p>
            <w:pPr>
              <w:pStyle w:val="Normal"/>
              <w:jc w:val="both"/>
              <w:rPr/>
            </w:pPr>
            <w:r>
              <w:rPr/>
              <w:t>ГК «Роснаноте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рекомендаций, стимулирующих </w:t>
            </w:r>
            <w:r>
              <w:rPr/>
              <w:t>применение отдельных видов энергоэффективной нанотехнологической продук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"/>
              </w:rPr>
              <w:t>в отношении объектов инфраструктуры и другого имущества общего пользования садоводческих, огороднических или дачных некоммерческих объединений гражда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ключение в </w:t>
            </w:r>
            <w:r>
              <w:rPr>
                <w:color w:val="000000"/>
                <w:spacing w:val="4"/>
              </w:rPr>
              <w:t xml:space="preserve">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, огороднических или дачных некоммерческих объединений граждан,  утверждаемый органами исполнительной власти Чувашской Республики, мероприятий, связанных с </w:t>
            </w:r>
            <w:r>
              <w:rPr/>
              <w:t>применением отдельных видов энергоэффективной нанотехнологической продукци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промэнерго Чувашии,</w:t>
            </w:r>
          </w:p>
          <w:p>
            <w:pPr>
              <w:pStyle w:val="Normal"/>
              <w:jc w:val="both"/>
              <w:rPr/>
            </w:pPr>
            <w:r>
              <w:rPr/>
              <w:t>ГК «Роснаноте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color w:val="000000"/>
              </w:rPr>
              <w:t>Подготовка перечня видов энергоэффективной нанотехнологической продукции, рекомендуемой к применению при реализации программ в области энергосбережения и повышения энергетической эффективност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я перечня нанотехнологической продукции, обладающей повышенными характеристиками энергоэффективности, рекомендуемой к использованию в рамках реализации региональных и муниципальных программ в области энергосбережения и повышения энергетической эффективности, а также программ в области энергосбережения и повышения энергетической эффективности хозяйствующих субъектов с описанием продукции, ее технических характеристик, сферы применения, отличий от аналогичной продукции, произведенной обычным путем, ориентировоч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К «Роснанотех»,</w:t>
            </w:r>
          </w:p>
          <w:p>
            <w:pPr>
              <w:pStyle w:val="Normal"/>
              <w:jc w:val="both"/>
              <w:rPr/>
            </w:pPr>
            <w:r>
              <w:rPr/>
              <w:t>Минпромэнерго Чувашии</w:t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3. Формирование спроса на инновационную нанотехнологическую продукцию со стороны крупных промышленных предприятий за счет повышения уровня технических требований корпоративных стандартов, программ технического перевооруж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имулирование спроса на инновационную нанотехнологическую продукцию путем совершенствования системы корпоративных стандартов крупных промышленных предприятий Чувашской Республики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заключения трехсторонних соглашений  с участием ГК «Роснанотех», Чувашской Республики с крупными промышленными предприятиями машиностроения, электротехнической и химической промышленности, а также электроэнергетики и транспорта, сельского хозяйства, строительного комплекса по поэтапному внедрению нанотехнологической продукции через включение соответствующих требований в корпоративные стандарты таких предприятий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еречня инновационной нанотехнологической продукции с учетом сфер ее применения по основным отраслям промышленности Чувашской Республики (машиностроение, электротехническая и химическая промышленности, электроэнергетика и транспорт, сельское хозяйство, строительный комплекс), включая описание продукции, технических характеристик, сферы применения, отличий традиционной продукции, ориентировочной стоимости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еречня крупных предприятий Чувашской Республики в целях заключения трехсторонних соглашений с учетом планов строительства, реконструкции и модернизации производственных мощ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ы 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К «Роснанотех», </w:t>
            </w:r>
          </w:p>
          <w:p>
            <w:pPr>
              <w:pStyle w:val="Normal"/>
              <w:jc w:val="both"/>
              <w:rPr/>
            </w:pPr>
            <w:r>
              <w:rPr/>
              <w:t>Минпромэнерго Чувашии,</w:t>
            </w:r>
          </w:p>
          <w:p>
            <w:pPr>
              <w:pStyle w:val="Normal"/>
              <w:jc w:val="both"/>
              <w:rPr/>
            </w:pPr>
            <w:r>
              <w:rPr/>
              <w:t>Минстрой Чуваш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сельхоз Чуваш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механизмов предоставления льгот крупным промышленным предприятиям, применяющим инновационную нанотехнологическую продукцию и технологии.   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36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firstLine="792"/>
              <w:jc w:val="both"/>
              <w:rPr/>
            </w:pPr>
            <w:r>
              <w:rPr/>
              <w:t>а) Разработка проекта постановления Кабинета Министров Чувашской Республики «О мерах  по стимулированию спроса на инновационную продукцию и продукцию наноиндустрии», устанавливающего меры по экономическому стимулированию предприятий, осуществляющих частичное замещение в структуре закупок обычной продукции на продукцию, произведенную с использованием нанотехнологий.</w:t>
            </w:r>
          </w:p>
          <w:p>
            <w:pPr>
              <w:pStyle w:val="Normal"/>
              <w:autoSpaceDE w:val="false"/>
              <w:ind w:firstLine="792"/>
              <w:jc w:val="both"/>
              <w:rPr/>
            </w:pPr>
            <w:r>
              <w:rPr/>
              <w:t>б) Внесение дополнений в Закон Чувашской Республики «О науке и научно-технической политике Чувашской Республики».</w:t>
            </w:r>
          </w:p>
          <w:p>
            <w:pPr>
              <w:pStyle w:val="Normal"/>
              <w:autoSpaceDE w:val="false"/>
              <w:ind w:firstLine="792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В том числе предоставления следующих  льгот и преференций предприятиям, устанавливающим повышенные требования к безопасности и качеству закупаемой продукции в рамках инвестиционных программ (программ техперевооружения): </w:t>
            </w:r>
          </w:p>
          <w:p>
            <w:pPr>
              <w:pStyle w:val="Normal"/>
              <w:autoSpaceDE w:val="false"/>
              <w:ind w:firstLine="792"/>
              <w:jc w:val="both"/>
              <w:rPr/>
            </w:pPr>
            <w:r>
              <w:rPr/>
              <w:t xml:space="preserve">- льготное предоставление земельных участков, </w:t>
            </w:r>
          </w:p>
          <w:p>
            <w:pPr>
              <w:pStyle w:val="Normal"/>
              <w:autoSpaceDE w:val="false"/>
              <w:ind w:firstLine="792"/>
              <w:jc w:val="both"/>
              <w:rPr/>
            </w:pPr>
            <w:r>
              <w:rPr/>
              <w:t xml:space="preserve">- установление льготных тарифов на товары и услуги организаций коммунального комплекса, </w:t>
            </w:r>
          </w:p>
          <w:p>
            <w:pPr>
              <w:pStyle w:val="Normal"/>
              <w:autoSpaceDE w:val="false"/>
              <w:ind w:firstLine="792"/>
              <w:jc w:val="both"/>
              <w:rPr/>
            </w:pPr>
            <w:r>
              <w:rPr/>
              <w:t xml:space="preserve">- предоставление предприятиям, осуществляющим - замещение обычной продукции на высокотехнологичную, преимуществ при участии в конкурсах на поставки по государственному и муниципальному заказу. </w:t>
            </w:r>
          </w:p>
          <w:p>
            <w:pPr>
              <w:pStyle w:val="Normal"/>
              <w:autoSpaceDE w:val="false"/>
              <w:ind w:firstLine="792"/>
              <w:jc w:val="both"/>
              <w:rPr/>
            </w:pPr>
            <w:r>
              <w:rPr/>
              <w:t xml:space="preserve">- преимущества при участии в конкурсах по отбору инвестиционных проектах на при размещении на территории Чувашской Республики </w:t>
            </w:r>
          </w:p>
          <w:p>
            <w:pPr>
              <w:pStyle w:val="Normal"/>
              <w:autoSpaceDE w:val="false"/>
              <w:ind w:firstLine="792"/>
              <w:jc w:val="both"/>
              <w:rPr/>
            </w:pPr>
            <w:r>
              <w:rPr/>
              <w:t>предоставлении субсидий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en-US"/>
              </w:rPr>
              <w:t xml:space="preserve"> </w:t>
            </w:r>
            <w:r>
              <w:rPr/>
              <w:t>квартал 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промэнерго Чувашии,</w:t>
            </w:r>
          </w:p>
          <w:p>
            <w:pPr>
              <w:pStyle w:val="Normal"/>
              <w:jc w:val="both"/>
              <w:rPr/>
            </w:pPr>
            <w:r>
              <w:rPr/>
              <w:t>ГК «Роснаноте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отребностей крупных промышленных предприятий в инновационной нанотехнологической продукции.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ГК «Роснанотех», Чувашской Республики и крупных промышленных предприятий Чувашской Республики, реализующих собственные программы технического перевооружения и модернизации, а также инвестиционные программы, в целях определения потребности таких предприятий в различных видах инновационной нанотехнологической проду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en-US"/>
              </w:rPr>
              <w:t xml:space="preserve"> </w:t>
            </w:r>
            <w:r>
              <w:rPr/>
              <w:t>квартал 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промэнерго Чувашии,</w:t>
            </w:r>
          </w:p>
          <w:p>
            <w:pPr>
              <w:pStyle w:val="Normal"/>
              <w:jc w:val="both"/>
              <w:rPr/>
            </w:pPr>
            <w:r>
              <w:rPr/>
              <w:t>ГК «Роснаноте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4. Формирование спроса на инновационную нанотехнологическую продукцию путем установления повышенных требований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</w:rPr>
              <w:t>стандартов саморегулируемых организаций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инятие стандартов для саморегулируемых организаций в строительстве, осуществляющих деятельность на территории Чувашской Республики.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трехсторонних соглашения с участием ГК «Роснанотех», Чувашской Республики и саморегулируемыми организациями в строительстве, в первую очередь с </w:t>
            </w:r>
            <w:r>
              <w:rPr>
                <w:iCs/>
              </w:rPr>
              <w:t>Некоммерческим партнёрством «Строители Чувашии» и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Некоммерческое партнёрство «Союз проектировщиков Поволжья» о разработке и принятии стандартов, предусматривающих применение материалов с повышенными эксплуатационными свойствами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еречня инновационной нанотехнологической продукции, применяемой в строительстве, в т.ч. обладающей повышенными характеристиками энергоэффективности, теплоизоляции, прочности и надежности и т.д., включая описание технических характеристик, сфер применения, отличий от традиционной продукции, ориентировочной сто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строй Чувашии,</w:t>
            </w:r>
          </w:p>
          <w:p>
            <w:pPr>
              <w:pStyle w:val="Normal"/>
              <w:jc w:val="both"/>
              <w:rPr/>
            </w:pPr>
            <w:r>
              <w:rPr/>
              <w:t>саморегулируемые организации,</w:t>
            </w:r>
          </w:p>
          <w:p>
            <w:pPr>
              <w:pStyle w:val="Normal"/>
              <w:jc w:val="both"/>
              <w:rPr/>
            </w:pPr>
            <w:r>
              <w:rPr/>
              <w:t>ГК «Роснанотех»</w:t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ind w:firstLine="288"/>
              <w:jc w:val="center"/>
              <w:rPr>
                <w:b/>
                <w:b/>
              </w:rPr>
            </w:pPr>
            <w:r>
              <w:rPr>
                <w:b/>
              </w:rPr>
              <w:t>2.5. Стимулирование спроса на инновационную нанотехнологическую продукци на основе установления повышенных требований в системе государственных нормативов Чувашской Республики</w:t>
            </w:r>
          </w:p>
          <w:p>
            <w:pPr>
              <w:pStyle w:val="Normal"/>
              <w:ind w:first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1" w:hRule="atLeast"/>
        </w:trPr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ключения повышенных требований, обеспечивающих стимулирование спроса на нанотехнологическую и инновационную продукцию, в систему обязательных требований и нормативов Чувашской Республ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едложений по включению норм, устанавливающих повышенные требования по отдельным видам безопасности, которым отвечают пилотные виды инновационной нанотехнологической продукции, а также норм, устраняющих барьеры для применения и реализации пилотных видов продукции в Чувашской Республике в систему обязательных требований и нормативов Чувашской Республики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несения соответствующих изменений в   обязательные нормативы Чувашской Республики (территориальные строительные нормы, программы государственных гарантий оказания населению бесплатной медицинской помощи, нозологические формы, региональные нормативы по энергосбережению для организаций и учреждений, финансируемых из бюджета регионов, региональные и муниципальные нормативы в области санитарно-эпидемиологической безопасност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К «Роснанотех»,</w:t>
            </w:r>
          </w:p>
          <w:p>
            <w:pPr>
              <w:pStyle w:val="Normal"/>
              <w:jc w:val="both"/>
              <w:rPr/>
            </w:pPr>
            <w:r>
              <w:rPr/>
              <w:t>Минпромэнерго Чувашии,</w:t>
            </w:r>
          </w:p>
          <w:p>
            <w:pPr>
              <w:pStyle w:val="Normal"/>
              <w:jc w:val="both"/>
              <w:rPr/>
            </w:pPr>
            <w:r>
              <w:rPr/>
              <w:t>Минздравсоцразвития Чувашии,</w:t>
            </w:r>
          </w:p>
          <w:p>
            <w:pPr>
              <w:pStyle w:val="Normal"/>
              <w:jc w:val="both"/>
              <w:rPr/>
            </w:pPr>
            <w:r>
              <w:rPr/>
              <w:t>Минприроды Чувашии,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 Чувашской Республик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6. Создание системы стимулов для органов исполнительной власти Чувашской Республики,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а также подведомственных организаций по применению инновационной высокотехнологической продукции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/>
              </w:rPr>
              <w:t>при самообеспечении и реализации функций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.1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здание механизмов стимулирования органов исполнительной власти Чувашской Республики и подведомственных организаций по приобретению и применению инновационной нанотехнологической продукции.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792"/>
              <w:jc w:val="both"/>
              <w:rPr/>
            </w:pPr>
            <w:r>
              <w:rPr/>
              <w:t>а) Разработка проекта постановления Кабинета Министров  Чувашской Республики, устанавливающего требования по поэтапному повышению уровня оснащенности органов исполнительной власти Чувашской Республики, подведомственных им государственных и муниципальных предприятий и учреждений,  высокотехнологичной продукцией и материалами</w:t>
            </w:r>
          </w:p>
          <w:p>
            <w:pPr>
              <w:pStyle w:val="Normal"/>
              <w:autoSpaceDE w:val="false"/>
              <w:ind w:firstLine="792"/>
              <w:jc w:val="both"/>
              <w:rPr/>
            </w:pPr>
            <w:r>
              <w:rPr/>
              <w:t>б) Внесение изменений и дополнений в приказ Министерства имущественных отношений Чувашской Республики № 1387-р «Об утверждении порядка определения и перечень показателей экономической эффективности деятельности республиканских государственных унитарных предприятий и хозяйственных обществ, акции (доли, вклады) которых находятся в республиканской собственности»</w:t>
            </w:r>
          </w:p>
          <w:p>
            <w:pPr>
              <w:pStyle w:val="Normal"/>
              <w:autoSpaceDE w:val="false"/>
              <w:ind w:firstLine="79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экономразвития Чувашии, </w:t>
            </w:r>
          </w:p>
          <w:p>
            <w:pPr>
              <w:pStyle w:val="Normal"/>
              <w:jc w:val="both"/>
              <w:rPr/>
            </w:pPr>
            <w:r>
              <w:rPr/>
              <w:t>ГК «Роснаноте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мущества Чуваш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движение инновационной нанотехнологической продукции предприятий Чувашской Республики в других регион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проса на нанотехнологическую продукцию предприятий Чувашской Республики в других регионах Российской Федерации посредством включения данной продукции в совместные программы стимулирования спроса ГК «Роснанотех» и регион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Формирование перечня нанотехнологической продукции, которая производится (планируется к производству) на предприятиями Чувашской Республики с описанием ее технических характеристик, сфер применения, отличий от аналогичной продукции, произведенной обычным путем, ориентировочной стоимост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редложений в национальную программу стандартизации по разработке национальных стандартов на продукцию, производимую в Чувашской Республике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еречня регионов, в которых планируется реализация совместных программ стимулирования спроса на инновационную нанотехнологическую продукцию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оведения анализа нормативно-правовых актов и обязательных нормативов указанных регионов с целью выявления норм, препятствующих применению и реализации нанотехнологической продукции предприятий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включения инновационной нанотехнологической продукции, произведенной предприятиями Чувашской Республики в совместные с ГК «Роснанотех» программы стимулирования спроса на нанотехнологическую продукцию, реализуемую в других регион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промэнерго Чувашии,</w:t>
            </w:r>
          </w:p>
          <w:p>
            <w:pPr>
              <w:pStyle w:val="Normal"/>
              <w:jc w:val="both"/>
              <w:rPr/>
            </w:pPr>
            <w:r>
              <w:rPr/>
              <w:t>ГК «Роснаноте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К «Роснаноте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К «Роснаноте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К «Роснанотех».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по включению норм, устанавливающих повышенные требования по отдельным видам безопасности, которым отвечает продукция, производимая Чувашскими предприятиями  в обязательные государственные нормати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ключение в технические регламенты,  мероприятия программ энергоэффективности и энергосбережения, строительные нормы и правила, ГОСТы и национальные стандарты, нормативы санитарно-эпидемиологического благополучия, требований, определяющих необходимость применения инновационной продукции, отвечающей таким характеристи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К «Роснанотех»,</w:t>
            </w:r>
          </w:p>
          <w:p>
            <w:pPr>
              <w:pStyle w:val="Normal"/>
              <w:jc w:val="both"/>
              <w:rPr/>
            </w:pPr>
            <w:r>
              <w:rPr/>
              <w:t>Минпромэнерго Чувашии,</w:t>
            </w:r>
          </w:p>
          <w:p>
            <w:pPr>
              <w:pStyle w:val="Normal"/>
              <w:jc w:val="both"/>
              <w:rPr/>
            </w:pPr>
            <w:r>
              <w:rPr/>
              <w:t>Минздравсоцразвития Чувашии,</w:t>
            </w:r>
          </w:p>
          <w:p>
            <w:pPr>
              <w:pStyle w:val="Normal"/>
              <w:jc w:val="both"/>
              <w:rPr/>
            </w:pPr>
            <w:r>
              <w:rPr/>
              <w:t>Минприроды Чуваш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ind w:left="709" w:right="6094" w:hanging="82"/>
      <w:jc w:val="both"/>
    </w:pPr>
    <w:rPr>
      <w:rFonts w:ascii="TimesET;Times New Roman" w:hAnsi="TimesET;Times New Roman" w:cs="TimesET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48:00Z</dcterms:created>
  <dc:creator>serg</dc:creator>
  <dc:description/>
  <cp:keywords/>
  <dc:language>en-US</dc:language>
  <cp:lastModifiedBy>Администратор</cp:lastModifiedBy>
  <cp:lastPrinted>2010-07-15T08:47:00Z</cp:lastPrinted>
  <dcterms:modified xsi:type="dcterms:W3CDTF">2010-07-29T13:55:00Z</dcterms:modified>
  <cp:revision>4</cp:revision>
  <dc:subject/>
  <dc:title>проект</dc:title>
</cp:coreProperties>
</file>