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800" w:leader="none"/>
          <w:tab w:val="left" w:pos="5358" w:leader="none"/>
        </w:tabs>
        <w:ind w:right="4298" w:hanging="0"/>
        <w:rPr/>
      </w:pPr>
      <w:r>
        <w:rPr/>
        <w:t>О внесении изменений в постановление Кабинета Министров Чувашской Республики от 28 марта 2006 г. № 60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 Внести в постановление Кабинета Министров Чувашской Республики от 28 марта 2006 г. № 60 «О республиканском конкурсе на получение гранта для создания и развития инновационной инфраструктуры в муниципальном образовании» (с изменениями, внесенными постановлениями Кабинета Министров Чувашской Республики от  24 мая 2007 г. № 115, от 12 февраля 2009 г. № 45, от 26 ноября 2009 г. № 386) следующие измене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абзац первый постановления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целях реализации Указа Президента Чувашской Республики от 29 октября 2004 г. № 118 "О дополнительных мерах по инновационному развитию Чувашской Республики" (в редакции Указов Президента Чувашской Республики от 10 марта 2005 г. № 25, от 19 мая 2010 г. № 63), постановления Кабинета Министров Чувашской Республики от 29 мая 2009 г. № 178 «О республиканской комплексной программе инновационного развития промышленности Чувашской Республики на 2010 – 2015 годы и на период до 2020 года», вовлечения органов местного самоуправления в процесс формирования в Чувашской Республике благоприятной инновационной среды и инфраструктуры, обеспечивающей создание и реализацию инноваций, Кабинет Министров Чувашской Республики постановляет: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бзац третий пункта третьего постановления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уществлять выделение гранта победителю конкурса за счет средств, предусмотренных на реализацию Республиканской комплексной программы инновационного развития промышленности Чувашской Республики на 2010 – 2015 годы и на период до 2020 года.»;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в Положении о республиканском конкурсе на получение гранта для создания и развития инновационной инфраструктуры в муниципальном образовании (приложение № 1) (далее - Положение), утвержденном указанным постановлением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зделе VI «Поощрение победителей конкурса» пункт 6.1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По результатам конкурса победитель награждается Дипломом Кабинета Министров Чувашской Республики и грантом в размере 5 миллионов рублей, выплачиваемым за счет средств республиканского бюджета Чувашской Республики, предусмотренных на финансирование мероприятий в рамках Республиканской комплексной программы инновационного развития промышленности Чувашской Республики на 2010 - 2015 годы и на период до 2020 года, утвержденной постановлением Кабинета Министров Чувашской Республики от 29 мая 2009 г. № 178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участника республиканского конкурса на получение гранта для создания и развития инновационной инфраструктуры в муниципальном образовании (Приложение №2 к Положению) абзац первый пункта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. Показатели инновационной активности территории за три предшествующих и три последующих года относительно года подачи заявки: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Н.Суслонова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40" w:right="93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2:00Z</dcterms:created>
  <dc:creator>Neproizv3</dc:creator>
  <dc:description/>
  <cp:keywords/>
  <dc:language>en-US</dc:language>
  <cp:lastModifiedBy>indust34</cp:lastModifiedBy>
  <cp:lastPrinted>2010-07-05T09:18:00Z</cp:lastPrinted>
  <dcterms:modified xsi:type="dcterms:W3CDTF">2010-07-26T11:51:00Z</dcterms:modified>
  <cp:revision>3</cp:revision>
  <dc:subject/>
  <dc:title>Проект</dc:title>
</cp:coreProperties>
</file>