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782955</wp:posOffset>
                </wp:positionH>
                <wp:positionV relativeFrom="line">
                  <wp:posOffset>1024255</wp:posOffset>
                </wp:positionV>
                <wp:extent cx="10434955" cy="1183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4960" cy="1183680"/>
                          <a:chOff x="0" y="0"/>
                          <a:chExt cx="10434960" cy="118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34960" cy="11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800" y="246240"/>
                            <a:ext cx="98290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65pt;margin-top:80.65pt;width:821.65pt;height:93.2pt" coordorigin="-1233,1613" coordsize="16433,1864">
                <v:rect id="shape_0" stroked="f" o:allowincell="f" style="position:absolute;left:-1233;top:1613;width:16432;height:1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9;top:2001;width:15478;height:120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582" w:leader="none"/>
          <w:tab w:val="right" w:pos="15165" w:leader="none"/>
        </w:tabs>
        <w:jc w:val="right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ткрытое занятие в рамках социального проекта «Республиканская открытая школа бизне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АО «ЭЛАРА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проведения: 17.09.20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проведения: 14.00-16.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оведения: ОАО «ЭЛАР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: г</w:t>
      </w:r>
      <w:r>
        <w:rPr>
          <w:b/>
          <w:sz w:val="24"/>
          <w:szCs w:val="24"/>
        </w:rPr>
        <w:t>. Чебоксары, пр. Московский, 40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ведения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64"/>
        <w:gridCol w:w="8823"/>
        <w:gridCol w:w="3402"/>
      </w:tblGrid>
      <w:tr>
        <w:trPr/>
        <w:tc>
          <w:tcPr>
            <w:tcW w:w="15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13.30 - 13.5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right="-1122" w:hanging="0"/>
              <w:jc w:val="both"/>
              <w:rPr/>
            </w:pPr>
            <w:r>
              <w:rPr>
                <w:sz w:val="24"/>
                <w:szCs w:val="24"/>
              </w:rPr>
              <w:t xml:space="preserve">Регистрация участников, формирование групп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ая ОАО «ЭЛАРА»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13.50 – 14.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Heading2"/>
              <w:rPr/>
            </w:pPr>
            <w:r>
              <w:rPr/>
              <w:t>Сопровождение групп в конференц-зал ответственными лицам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едприятия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1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ентация ОАО «ЭЛАРА» (видеофильм)  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- 14.1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енное слово от лица администрации ОАО «ЭЛАРА»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14.15 - 15.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Фирменные наименования и средства индивидуализации товаров и услуг». Лектор – Буркина И.В., начальник отдела интеллектуальной собственности, патентный поверенный Российской Федерации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15.00 - 16.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производству ОАО «ЭЛАРА» в сопровождении ответственных лиц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, цех 103, 108, 401 </w:t>
            </w:r>
          </w:p>
          <w:p>
            <w:pPr>
              <w:pStyle w:val="Normal"/>
              <w:ind w:righ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уппам)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 проект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ая ОАО «ЭЛАР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58:00Z</dcterms:created>
  <dc:creator>Usr</dc:creator>
  <dc:description/>
  <cp:keywords/>
  <dc:language>en-US</dc:language>
  <cp:lastModifiedBy>Администратор</cp:lastModifiedBy>
  <cp:lastPrinted>2008-02-07T11:51:00Z</cp:lastPrinted>
  <dcterms:modified xsi:type="dcterms:W3CDTF">2010-09-16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3680833</vt:r8>
  </property>
  <property fmtid="{D5CDD505-2E9C-101B-9397-08002B2CF9AE}" pid="3" name="_AuthorEmail">
    <vt:lpwstr>Miasnikova@zeim.ru</vt:lpwstr>
  </property>
  <property fmtid="{D5CDD505-2E9C-101B-9397-08002B2CF9AE}" pid="4" name="_AuthorEmailDisplayName">
    <vt:lpwstr>ОР и МП_Мясникова Н.Д.</vt:lpwstr>
  </property>
  <property fmtid="{D5CDD505-2E9C-101B-9397-08002B2CF9AE}" pid="5" name="_EmailSubject">
    <vt:lpwstr>План проведения первой открытой лекции на территории предприятия</vt:lpwstr>
  </property>
  <property fmtid="{D5CDD505-2E9C-101B-9397-08002B2CF9AE}" pid="6" name="_ReviewingToolsShownOnce">
    <vt:lpwstr/>
  </property>
</Properties>
</file>