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исок  участников социального проекта </w:t>
      </w:r>
    </w:p>
    <w:p>
      <w:pPr>
        <w:pStyle w:val="Normal"/>
        <w:ind w:left="-935" w:hanging="0"/>
        <w:jc w:val="center"/>
        <w:rPr/>
      </w:pPr>
      <w:r>
        <w:rPr>
          <w:b/>
          <w:color w:val="000000"/>
          <w:sz w:val="22"/>
          <w:szCs w:val="22"/>
        </w:rPr>
        <w:t>«Республиканская Открытая Школа Бизнеса» 2010 года</w:t>
      </w:r>
    </w:p>
    <w:p>
      <w:pPr>
        <w:pStyle w:val="Normal"/>
        <w:ind w:left="-93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5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01"/>
        <w:gridCol w:w="579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Элар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Ирина Викто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 ОГМетр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ия Вячеслав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качеству ОМК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кин Сергей Валерьевич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СМГ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чева Ольга Никола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 ИВ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а Ольга Никола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маркетингу СМГ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Наталья Леонид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по качеству ОМ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Анастасия Пет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по развитию персонала ОРУП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Завод «Чувашкабел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росова Наталия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едже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нина Людмила Никола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химик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шлейский завод высоковольтной аппаратуры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лексей Владими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ро НКУ и ОК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ей Святослав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ро согласования и разработки заказ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Сергей Родио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-констру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Сергей Васил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менедж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Никола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менедж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охин Александр Анатол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-констру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ков Владимир Леонид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ов Андрей Владими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нструктор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Коммунальные технолог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ремеева Марина Михайловна (координатор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отдела социальной политики Управления по персоналу и социальной поли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Альвина Анато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женер 1 категории сектора анализа и оптимизации потребления тепловой энергии Производственно-техническо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ианова Ирина Константин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женер 2 категории Отдела планирования ремонт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Гюзель Анва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сектора планирования производства планово-экономическо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 Владимир Юр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учету энер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ченко Наталья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женер 1 категории сектора технического обслуживания оборудования, тепловых сетей и надзору Производственно-техническо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 Валерий Геннад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стер Службы тепловой автоматики и измерений Обособленного структурного подразделения «Чебоксарские тепловые сет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ремова Анастасия Михайловна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генерального директор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Евгений Евген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дела по связи и телекоммуникациям Управления информационных технологий и телекоммуник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Дмитрий Владислав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ектора Энергоинспекции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ал ОАО «МРСК Волги» - «Чувашэнерго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ая Надежда Ю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менеджмента `кач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горьева  Светлан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ономист 1 категории отдела инвестиционных прое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Екатерина Вита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экономист казначе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Светлан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экономист сектора анализа финансового от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рникова Александр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Р ЦУС</w:t>
            </w:r>
          </w:p>
        </w:tc>
      </w:tr>
      <w:tr>
        <w:trPr>
          <w:cantSplit w:val="true"/>
        </w:trPr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УП «ЧПО им. В.И. Чапае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Александр Геннадьевич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главной бухгалте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Наи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женер по организации и нормированию  труда цеха пароводоснаб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Мария Георги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женер-конструктор 1 категории ТО по НИОКР и разработки новых видов проду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Олеся Ю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ухгалтер 1 категории главной бухгалте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женер-технолог 3 категории отдела подготовки произ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Викто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физико-химического анализа центральной заводской лабора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нова Марина Вале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главной бухгалте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ов Андрей Ива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по учету затрат РТИ производства главной бухгалтерии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НИИР-Промэлектр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лександр Витал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ва Оксана Никола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Евгений Павл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заведующего отделом продаж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ксин Андрей Александ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енедж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Михаил Евген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енедж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ьянов Александр Никола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енеджер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ВНИИР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ядасов Андрей Александ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департамента по системам плавного пус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 Алексей Пет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отдела внедрения электроприводной тех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а Екатерин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заказам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филиал ЗАО «АБС Рус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лкина Наталья Андре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Юлия Ю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.о. начальника отдела развития проектов и управления документооборо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вгений Юр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истем управления предприятием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БС ЗЭиМ Автоматизац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кин Руслан Вячеслав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неджер по контролю ОТ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шина Мария Павл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контролю ОТ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Вита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еджер по качеству ОССиУ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алентина Евген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онструктор 2 категории ДТРи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Ольга Борис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ОУи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Эльвира Вячеслав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ёр станочных и слесарных работ ОТ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италий Геннад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ОУи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 Светлана Юр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ОУи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катерина Вита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-аналитик офиса продаж в г. Чебокса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 Эльдар Рустам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ОУи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в Олег Евген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онструктор 1 категории ДТРиР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ОАО </w:t>
            </w:r>
            <w:r>
              <w:rPr>
                <w:b/>
                <w:sz w:val="22"/>
                <w:szCs w:val="22"/>
              </w:rPr>
              <w:t xml:space="preserve">«Промтрактор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Олимпиада Аркад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ер по персона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ларионова Надежда Алексе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ст по МТ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bCs/>
                <w:sz w:val="22"/>
                <w:szCs w:val="22"/>
              </w:rPr>
              <w:t xml:space="preserve">Константинова Ирина Владимировна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Cs/>
                <w:sz w:val="22"/>
                <w:szCs w:val="22"/>
              </w:rPr>
              <w:t>ведущий менеджер по персоналу – руководитель групп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ова Татьян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ФЭ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 Иван Анатол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техноло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9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709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4">
    <w:name w:val="rvts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4"/>
      <w:ind w:left="102" w:right="138" w:hanging="0"/>
      <w:jc w:val="center"/>
    </w:pPr>
    <w:rPr>
      <w:color w:val="000000"/>
    </w:rPr>
  </w:style>
  <w:style w:type="paragraph" w:styleId="Abbbuli">
    <w:name w:val="abb buli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1:00Z</dcterms:created>
  <dc:creator>indust16</dc:creator>
  <dc:description/>
  <cp:keywords/>
  <dc:language>en-US</dc:language>
  <cp:lastModifiedBy>Администратор</cp:lastModifiedBy>
  <cp:lastPrinted>2010-10-21T15:04:00Z</cp:lastPrinted>
  <dcterms:modified xsi:type="dcterms:W3CDTF">2010-10-23T10:41:00Z</dcterms:modified>
  <cp:revision>2</cp:revision>
  <dc:subject/>
  <dc:title>Ф</dc:title>
</cp:coreProperties>
</file>