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РАММ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тоговой конференции участников социального проек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Республиканская открытая школа бизнеса» 2010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нференц-зал Минфина Чувашии </w:t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 октября 2010 г.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Чебоксары, пл.Республики, д.2, каб.305 </w:t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00-16.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8203"/>
      </w:tblGrid>
      <w:tr>
        <w:trPr/>
        <w:tc>
          <w:tcPr>
            <w:tcW w:w="1008" w:type="dxa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4.00</w:t>
            </w:r>
          </w:p>
        </w:tc>
        <w:tc>
          <w:tcPr>
            <w:tcW w:w="360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03" w:type="dxa"/>
            <w:tcBorders/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ветственное слово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Александрова Наталия Николаевна – начальник управления инноваций и качества Министерства промышленности  и энергетики Чувашской Республики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«Охрана труда на предприятии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Вороновская Надежда Юрьевна –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ведущий специалист отдела менеджмента `качества филиала ОАО «МРСК Волги» - «Чувашэнерго»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Григорьева Светлана Владимировна – экономист 1 категории отдела инвестиционных проектов филиала ОАО «МРСК Волги» - «Чувашэнерго»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4.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«Информационные системы как инструмент эффективного управления»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Кормачева Ольга Николаевна – техник информационно-вычислительного центра ОАО «ЭЛАРА»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4.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«</w:t>
            </w:r>
            <w:r>
              <w:rPr>
                <w:rStyle w:val="Rvts7"/>
              </w:rPr>
              <w:t>Современные концепции управления производственными предприятиями</w:t>
            </w:r>
            <w:r>
              <w:rPr>
                <w:rFonts w:cs="Arial" w:ascii="Arial" w:hAnsi="Arial"/>
              </w:rPr>
              <w:t>»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Style w:val="Rvts7"/>
                <w:b w:val="false"/>
                <w:i/>
                <w:sz w:val="22"/>
                <w:szCs w:val="22"/>
              </w:rPr>
              <w:t xml:space="preserve">Серебряков Владимир Леонидович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начальник отдела ООО «Ишлейский завод высоковольтной аппаратуры»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4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Коммерческая тайна и открытая информация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Кириенкова Оксана Николаевна - бухгалтер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ООО «ВНИИР-Промэлектро»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4.5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Основы бизнес-планирования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Халиков Эльдар Рустамович - экономист ООУиП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ОАО «АБС ЗЭиМ Автоматизация»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Антикризисное управление»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Шибалов Андрей Иванович руководитель группы по учету затрат РТИ производства главной бухгалтерии ФГУП «ЧПО им. В.И. Чапаева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айоров Сергей Николаевич инженер-технолог 3 категории отдела подготовки производства ФГУП «ЧПО им. В.И. Чапаева»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0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0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«Организация технологической подготовки производства для оборудования с ЧПУ»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ляков Иван Анатольевич – инженер-технолог ОАО «Промтрактор»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0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Правовое обеспечение производственной деятельности»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Андреева Альвина Анатольевна - инженер 1 категории сектора анализа и оптимизации потребления тепловой энергии Производственно-технического отдел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ООО «Коммунальные технологии»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Андрианова Ирина Константиновна инженер 2 категории Отдела планирования ремонтных работ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Антонова Гюзель Анваровна начальник сектора планирования производства планово-экономического отдела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Граниченко Наталья Александровна инженер 1 категории сектора технического обслуживания оборудования, тепловых сетей и надзору Производственно-технического отдел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0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30</w:t>
            </w:r>
          </w:p>
        </w:tc>
        <w:tc>
          <w:tcPr>
            <w:tcW w:w="360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03" w:type="dxa"/>
            <w:tcBorders/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ручение сертификатов участникам проекта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/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360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03" w:type="dxa"/>
            <w:tcBorders/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рытие конференции </w:t>
            </w:r>
          </w:p>
        </w:tc>
      </w:tr>
    </w:tbl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Rvts7">
    <w:name w:val="rvts7"/>
    <w:basedOn w:val="Style14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0:45:00Z</dcterms:created>
  <dc:creator>Администратор</dc:creator>
  <dc:description/>
  <cp:keywords/>
  <dc:language>en-US</dc:language>
  <cp:lastModifiedBy>Администратор</cp:lastModifiedBy>
  <cp:lastPrinted>2010-10-22T13:27:00Z</cp:lastPrinted>
  <dcterms:modified xsi:type="dcterms:W3CDTF">2010-10-23T10:45:00Z</dcterms:modified>
  <cp:revision>2</cp:revision>
  <dc:subject/>
  <dc:title>Программа </dc:title>
</cp:coreProperties>
</file>