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й 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лекций социального проекта «Республиканская открытая школа бизнес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ентябрь-октябрь 201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4680"/>
        <w:gridCol w:w="1080"/>
        <w:gridCol w:w="1080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проведения лекци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лек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и должность лект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и врем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 лекций</w:t>
            </w:r>
          </w:p>
        </w:tc>
      </w:tr>
      <w:tr>
        <w:trPr>
          <w:tblHeader w:val="true"/>
          <w:trHeight w:val="8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Научно-произво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«ЭЛАРА» имени Г.А.Иль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Чебоксары, Московский проспект, 4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рменные наименования и средства индивидуализации товаров и услуг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к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 - начальник отдела интеллектуальной собственности, патентный поверенный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Волги» - «Чуваш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П «Инженер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Чебоксары, пр.И.Яковлева, 4/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энергосбереже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имир Геннадье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партамента региональной энергетики ООО «НПП «Инженерный центр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</w:tr>
      <w:tr>
        <w:trPr>
          <w:trHeight w:val="96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на знакомство и спло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пел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Евгеньевич – начальник Управления по персоналу и социальной политике ООО «Коммуналь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мтра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Чебоксары, пр.Тракторостроителей, 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азвитием и изменениями на предприятии в целях выпуска конкурентоспособной продукц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</w:tr>
      <w:tr>
        <w:trPr>
          <w:trHeight w:val="41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промышленная палата Чувашско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Чебоксары, пр.И.Яковлева, 4/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ивное участие в выставк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ладимирович - президент Торгово-промышленной палаты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</w:tr>
      <w:tr>
        <w:trPr>
          <w:trHeight w:val="4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продвижение бренд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руш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Эдуардович – вице-президент Торгово-промышленной палаты Чувашской Республик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4:00Z</dcterms:created>
  <dc:creator>Администратор</dc:creator>
  <dc:description/>
  <cp:keywords/>
  <dc:language>en-US</dc:language>
  <cp:lastModifiedBy>Администратор</cp:lastModifiedBy>
  <dcterms:modified xsi:type="dcterms:W3CDTF">2010-09-29T06:14:00Z</dcterms:modified>
  <cp:revision>2</cp:revision>
  <dc:subject/>
  <dc:title>План-график проведения лекций социального проекта «Республиканская открытая школа бизнеса» 2010 года</dc:title>
</cp:coreProperties>
</file>