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Программа проведения семинар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Управление развитием и изменениями на предприятии в целях выпуска конкурентоспособной продукции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ата: 08.10.2010г.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чало: 13.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Длительность семинара: 3 часа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Место проведения:  ОАО «Промтрактор», блок «Б»  (6этаж), актовый за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65"/>
        <w:gridCol w:w="1080"/>
        <w:gridCol w:w="4320"/>
      </w:tblGrid>
      <w:tr>
        <w:trPr>
          <w:trHeight w:val="34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тупающие, ответственные</w:t>
            </w:r>
          </w:p>
        </w:tc>
      </w:tr>
      <w:tr>
        <w:trPr>
          <w:trHeight w:val="3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реча, рег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о семинара 13.00ч.</w:t>
            </w:r>
          </w:p>
        </w:tc>
      </w:tr>
      <w:tr>
        <w:trPr>
          <w:trHeight w:val="3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 ролика об ОАО «Промтрактор», о Концерне «Тракторные зав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ие семин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 м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рошилова Н.А.- директор  по работе с персонал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ль Союза машиностроителей  в  усилении потенциала российской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правлении развитием и изменениями на ОАО «Промтракт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тников С.П.- исполнительный директор, председатель Чувашского регионального отделения Союза машиностроителей РФ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обучающаяся организация-необходимое условие развития и конкурентоспосо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ванова Н.И. - начальник  единого центра обучения персонал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я итоговой работы группы обучившихся в ЧЕ-ЛИНке по программе «Эффективный менедж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ентьева Л.Н.- начальник отдела кад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теев Д.В.- главный инженер ИЗ</w:t>
            </w:r>
          </w:p>
        </w:tc>
      </w:tr>
      <w:tr>
        <w:trPr>
          <w:trHeight w:val="11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универсализации рабочих мест и профессий к подготовке новых профессиональных и образовательных станда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розов А.Н.- руководитель группы развития управления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жливое производство (опыт внедрения на ГАЗ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м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чков В.В.– начальник ЦА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няемые инструменты в системе управления качеством. Система добровольного предъявления несоответствующей продук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м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м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шкевич В.В. –директор технологического ауди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ливанова Н.Н.-зам. директора технологического ауди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мен опытом  о системе мотивации работающей молодежи на предприятиях машиностроительной отрасли в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мин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ники республиканской бизнес-школы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лючительное  сл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рошилова Н.А.- директор  по работе с персоналом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знакомительная экскурсия по СЗ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Т-МЦ-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групп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0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рытие семинара 16.00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60" w:right="746" w:gutter="0" w:header="71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35560</wp:posOffset>
          </wp:positionV>
          <wp:extent cx="760095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8350</wp:posOffset>
              </wp:positionH>
              <wp:positionV relativeFrom="paragraph">
                <wp:posOffset>3810</wp:posOffset>
              </wp:positionV>
              <wp:extent cx="463867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8675" cy="707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spacing w:lineRule="auto" w:line="360"/>
                            <w:rPr/>
                          </w:pPr>
                          <w:r>
                            <w:rPr/>
                            <w:t>Концерн Тракторные заводы</w:t>
                          </w:r>
                        </w:p>
                        <w:p>
                          <w:pPr>
                            <w:pStyle w:val="Heading3"/>
                            <w:rPr>
                              <w:color w:val="0000CC"/>
                            </w:rPr>
                          </w:pPr>
                          <w:r>
                            <w:rPr>
                              <w:color w:val="0000CC"/>
                            </w:rPr>
                            <w:t>ОТКРЫТОЕ  АКЦИОНЕРНОЕ  ОБЩЕ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00CC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CC"/>
                            </w:rPr>
                            <w:t>ПРОМТРАКТОР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00CC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C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5.25pt;height:55.7pt;mso-wrap-distance-left:9.05pt;mso-wrap-distance-right:9.05pt;mso-wrap-distance-top:0pt;mso-wrap-distance-bottom:0pt;margin-top:0.3pt;mso-position-vertical-relative:text;margin-left:60.5pt;mso-position-horizontal-relative:text">
              <v:textbox>
                <w:txbxContent>
                  <w:p>
                    <w:pPr>
                      <w:pStyle w:val="Heading4"/>
                      <w:spacing w:lineRule="auto" w:line="360"/>
                      <w:rPr/>
                    </w:pPr>
                    <w:r>
                      <w:rPr/>
                      <w:t>Концерн Тракторные заводы</w:t>
                    </w:r>
                  </w:p>
                  <w:p>
                    <w:pPr>
                      <w:pStyle w:val="Heading3"/>
                      <w:rPr>
                        <w:color w:val="0000CC"/>
                      </w:rPr>
                    </w:pPr>
                    <w:r>
                      <w:rPr>
                        <w:color w:val="0000CC"/>
                      </w:rPr>
                      <w:t>ОТКРЫТОЕ  АКЦИОНЕРНОЕ  ОБЩЕСТВО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000CC"/>
                      </w:rPr>
                    </w:pPr>
                    <w:r>
                      <w:rPr>
                        <w:rFonts w:cs="Tahoma" w:ascii="Tahoma" w:hAnsi="Tahoma"/>
                        <w:b/>
                        <w:color w:val="0000CC"/>
                      </w:rPr>
                      <w:t>ПРОМТРАКТОР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000CC"/>
                      </w:rPr>
                    </w:pPr>
                    <w:r>
                      <w:rPr>
                        <w:rFonts w:cs="Tahoma" w:ascii="Tahoma" w:hAnsi="Tahoma"/>
                        <w:b/>
                        <w:color w:val="0000C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38750</wp:posOffset>
              </wp:positionH>
              <wp:positionV relativeFrom="paragraph">
                <wp:posOffset>3810</wp:posOffset>
              </wp:positionV>
              <wp:extent cx="887095" cy="739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739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98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292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3" t="-52" r="-5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85pt;height:58.25pt;mso-wrap-distance-left:9.05pt;mso-wrap-distance-right:9.05pt;mso-wrap-distance-top:0pt;mso-wrap-distance-bottom:0pt;margin-top:0.3pt;mso-position-vertical-relative:text;margin-left:412.5pt;mso-position-horizontal-relative:text">
              <v:textbox>
                <w:txbxContent>
                  <w:p>
                    <w:pPr>
                      <w:pStyle w:val="Normal"/>
                      <w:ind w:firstLine="98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2928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3" t="-52" r="-5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729" w:leader="none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8025</wp:posOffset>
              </wp:positionH>
              <wp:positionV relativeFrom="paragraph">
                <wp:posOffset>535305</wp:posOffset>
              </wp:positionV>
              <wp:extent cx="202565" cy="158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6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9" h="49">
                            <a:moveTo>
                              <a:pt x="0" y="13"/>
                            </a:moveTo>
                            <a:lnTo>
                              <a:pt x="106" y="15"/>
                            </a:lnTo>
                            <a:lnTo>
                              <a:pt x="206" y="21"/>
                            </a:lnTo>
                            <a:lnTo>
                              <a:pt x="295" y="26"/>
                            </a:lnTo>
                            <a:lnTo>
                              <a:pt x="377" y="32"/>
                            </a:lnTo>
                            <a:lnTo>
                              <a:pt x="452" y="38"/>
                            </a:lnTo>
                            <a:lnTo>
                              <a:pt x="520" y="44"/>
                            </a:lnTo>
                            <a:lnTo>
                              <a:pt x="582" y="47"/>
                            </a:lnTo>
                            <a:lnTo>
                              <a:pt x="639" y="49"/>
                            </a:lnTo>
                            <a:lnTo>
                              <a:pt x="624" y="25"/>
                            </a:lnTo>
                            <a:lnTo>
                              <a:pt x="608" y="0"/>
                            </a:lnTo>
                            <a:lnTo>
                              <a:pt x="534" y="2"/>
                            </a:lnTo>
                            <a:lnTo>
                              <a:pt x="459" y="4"/>
                            </a:lnTo>
                            <a:lnTo>
                              <a:pt x="381" y="5"/>
                            </a:lnTo>
                            <a:lnTo>
                              <a:pt x="303" y="7"/>
                            </a:lnTo>
                            <a:lnTo>
                              <a:pt x="225" y="7"/>
                            </a:lnTo>
                            <a:lnTo>
                              <a:pt x="146" y="9"/>
                            </a:lnTo>
                            <a:lnTo>
                              <a:pt x="72" y="11"/>
                            </a:lnTo>
                            <a:lnTo>
                              <a:pt x="0" y="1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9,49" path="m0,13l106,15l206,21l295,26l377,32l452,38l520,44l582,47l639,49l624,25l608,0l534,2l459,4l381,5l303,7l225,7l146,9l72,11l0,13xe" fillcolor="white" stroked="f" o:allowincell="f" style="position:absolute;margin-left:55.75pt;margin-top:42.15pt;width:15.9pt;height:1.2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ab/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ind w:left="-1440" w:hanging="0"/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58420</wp:posOffset>
          </wp:positionV>
          <wp:extent cx="6007735" cy="234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87" r="-5" b="-1587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entury Gothic" w:hAnsi="Century Gothic" w:cs="Tahoma"/>
      <w:b/>
      <w:bCs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CC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  <w:tab w:val="left" w:pos="1260" w:leader="none"/>
      </w:tabs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5:00Z</dcterms:created>
  <dc:creator>usr33768</dc:creator>
  <dc:description/>
  <cp:keywords/>
  <dc:language>en-US</dc:language>
  <cp:lastModifiedBy>Администратор</cp:lastModifiedBy>
  <cp:lastPrinted>2010-09-28T12:19:00Z</cp:lastPrinted>
  <dcterms:modified xsi:type="dcterms:W3CDTF">2010-10-08T07:04:00Z</dcterms:modified>
  <cp:revision>4</cp:revision>
  <dc:subject/>
  <dc:title>ПРИКАЗ</dc:title>
</cp:coreProperties>
</file>