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ЯВКА НА УЧАСТИЕ</w:t>
      </w:r>
    </w:p>
    <w:p>
      <w:pPr>
        <w:pStyle w:val="Normal"/>
        <w:jc w:val="center"/>
        <w:rPr/>
      </w:pPr>
      <w:r>
        <w:rPr>
          <w:sz w:val="32"/>
          <w:szCs w:val="32"/>
        </w:rPr>
        <w:t>в 62-ой Международной выставке изобретений «</w:t>
      </w:r>
      <w:r>
        <w:rPr>
          <w:sz w:val="32"/>
          <w:szCs w:val="32"/>
          <w:lang w:val="en-US"/>
        </w:rPr>
        <w:t>IENA</w:t>
      </w:r>
      <w:r>
        <w:rPr>
          <w:sz w:val="32"/>
          <w:szCs w:val="32"/>
        </w:rPr>
        <w:t xml:space="preserve"> –2010».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>(28 – 31 октября 2010г., г. Нюрнберг, Германия.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2"/>
          <w:szCs w:val="32"/>
        </w:rPr>
        <w:t>Вылет из Москвы 26.10.2010г. - Прилет 02.11.2010г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2"/>
          <w:szCs w:val="32"/>
        </w:rPr>
        <w:t>Срок командировки - 7 дней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73"/>
        <w:gridCol w:w="27"/>
        <w:gridCol w:w="700"/>
        <w:gridCol w:w="1800"/>
        <w:gridCol w:w="2099"/>
      </w:tblGrid>
      <w:tr>
        <w:trPr>
          <w:trHeight w:val="5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ТекстовоеПоле7"/>
            <w:bookmarkEnd w:id="0"/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ТекстовоеПоле8"/>
            <w:bookmarkEnd w:id="1"/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 гор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 город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</w:t>
            </w:r>
          </w:p>
        </w:tc>
      </w:tr>
      <w:tr>
        <w:trPr>
          <w:trHeight w:val="7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и адрес банковского учреждения: 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ИО, должность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М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ов по участию в 62-ой Международной выставке изобретений «</w:t>
      </w:r>
      <w:r>
        <w:rPr>
          <w:b/>
          <w:sz w:val="30"/>
          <w:szCs w:val="30"/>
          <w:lang w:val="en-US"/>
        </w:rPr>
        <w:t>IENA</w:t>
      </w:r>
      <w:r>
        <w:rPr>
          <w:b/>
          <w:sz w:val="30"/>
          <w:szCs w:val="30"/>
        </w:rPr>
        <w:t xml:space="preserve"> –2010»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8"/>
        <w:gridCol w:w="1992"/>
        <w:gridCol w:w="1552"/>
        <w:gridCol w:w="18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1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2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демонстрационного плаката 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 изобретение</w:t>
            </w:r>
            <w:r>
              <w:rPr>
                <w:sz w:val="24"/>
                <w:szCs w:val="24"/>
              </w:rPr>
              <w:t>. 3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в составе группы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го человек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4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билеты Москва-Мюнхен-Москва </w:t>
            </w:r>
            <w:r>
              <w:rPr>
                <w:b/>
                <w:sz w:val="24"/>
                <w:szCs w:val="24"/>
              </w:rPr>
              <w:t>на 1чел</w:t>
            </w:r>
            <w:r>
              <w:rPr>
                <w:sz w:val="24"/>
                <w:szCs w:val="24"/>
              </w:rPr>
              <w:t>. 5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овая поддержка, оформление визы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. страховки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1 чел. в одноместном номере с 26.10.2010г.  по 02.11.2010г.)</w:t>
            </w:r>
            <w:r>
              <w:rPr>
                <w:sz w:val="24"/>
                <w:szCs w:val="24"/>
              </w:rPr>
              <w:t xml:space="preserve"> 5.900,00 руб. х 7 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2 чел. в двухместном номере с 26.10.2010г.  по 02.11.2010г.)</w:t>
            </w:r>
            <w:r>
              <w:rPr>
                <w:sz w:val="24"/>
                <w:szCs w:val="24"/>
              </w:rPr>
              <w:t xml:space="preserve"> 8.100,00 руб. х 7 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7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 изобретение</w:t>
            </w:r>
            <w:r>
              <w:rPr>
                <w:sz w:val="24"/>
                <w:szCs w:val="24"/>
              </w:rPr>
              <w:t>. 6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кое вознаграждение 11.8%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ДС не облагается).</w:t>
            </w:r>
          </w:p>
        </w:tc>
        <w:tc>
          <w:tcPr>
            <w:tcW w:w="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*</w:t>
      </w:r>
      <w:r>
        <w:rPr>
          <w:sz w:val="24"/>
          <w:szCs w:val="24"/>
        </w:rPr>
        <w:t>Регистрационный взнос включает в себя оплату: аренды двух квадратных метров полностью оборудованной выставочной площади (ковровое покрытие, подвод электричества, необходимая для демонстрации мебель),</w:t>
      </w:r>
      <w:r>
        <w:rPr>
          <w:sz w:val="22"/>
          <w:szCs w:val="22"/>
        </w:rPr>
        <w:t xml:space="preserve"> уборки стенда,</w:t>
      </w:r>
      <w:r>
        <w:rPr>
          <w:sz w:val="24"/>
          <w:szCs w:val="24"/>
        </w:rPr>
        <w:t xml:space="preserve"> регистрации и публикации в официальном каталоге выставки, участия в конкурсе изобретений, работы Международного жюри и услуг переводчиков на время работы выстав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*</w:t>
      </w:r>
      <w:r>
        <w:rPr>
          <w:sz w:val="24"/>
          <w:szCs w:val="24"/>
        </w:rPr>
        <w:t>Организационный взнос: предварительная экспертиза, взаимодействие с экспертами международного жюри и Оргкомитетом выставки, перевод и оформления документов для представления разработок в соответствии с требованиями Оргкомитета, оплата почтовых отправлений, изготовление наград, расход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*</w:t>
      </w:r>
      <w:r>
        <w:rPr>
          <w:sz w:val="24"/>
          <w:szCs w:val="24"/>
        </w:rPr>
        <w:t xml:space="preserve">Разработка и изготовление демонстрационного плаката в едином стиле экспозиции с учётом требований Международного жюри и оргкомитета выставки. </w:t>
      </w:r>
      <w:r>
        <w:rPr>
          <w:sz w:val="24"/>
          <w:szCs w:val="24"/>
          <w:u w:val="single"/>
        </w:rPr>
        <w:t xml:space="preserve">Не является обязательным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*</w:t>
      </w:r>
      <w:r>
        <w:rPr>
          <w:sz w:val="24"/>
          <w:szCs w:val="24"/>
        </w:rPr>
        <w:t>Трансфер в составе группы: аэропорт (Мюнхен) - гостиница (Нюрнберг) – аэропорт (Мюнхен), гостиница - выставочный центр – гостиница на всё время работы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*</w:t>
      </w:r>
      <w:r>
        <w:rPr>
          <w:sz w:val="24"/>
          <w:szCs w:val="24"/>
        </w:rPr>
        <w:t>Стоимость авиабилета указана на сегодняшний день. Цена авиабилета будет варьироваться в зависимости от даты подачи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*</w:t>
      </w:r>
      <w:r>
        <w:rPr>
          <w:sz w:val="24"/>
          <w:szCs w:val="24"/>
        </w:rPr>
        <w:t xml:space="preserve">Заочное участие включает в себя оплату: регистрационного взноса, организационного взноса, презентации изобретения на объединённом стенде Российской Федерации на протяжении работы выстав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очное участие в единой Российской экспозиции подразумевает собой обязательную оплату пунктов 1,2,4,5,8(9),11, в случае заочного участия пунктов 10,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Настоящим подтверждаем свое согласие принять участие в 62-ой Международной выставке изобретений «ИЕНА-2010» и гарантируем оплату в соответствии с заявлен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5"/>
        <w:gridCol w:w="288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ата, подпись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49530</wp:posOffset>
                </wp:positionV>
                <wp:extent cx="25444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явка № _______  « ___ » _______ 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45.7pt;mso-wrap-distance-left:9.05pt;mso-wrap-distance-right:9.05pt;mso-wrap-distance-top:0pt;mso-wrap-distance-bottom:0pt;margin-top:3.9pt;mso-position-vertical-relative:text;margin-left:2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явка № _______  « ___ » _______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23" w:right="987" w:gutter="0" w:header="0" w:top="941" w:footer="567" w:bottom="94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1:00Z</dcterms:created>
  <dc:creator>Орлова</dc:creator>
  <dc:description/>
  <cp:keywords/>
  <dc:language>en-US</dc:language>
  <cp:lastModifiedBy>Администратор</cp:lastModifiedBy>
  <cp:lastPrinted>2010-07-05T02:18:00Z</cp:lastPrinted>
  <dcterms:modified xsi:type="dcterms:W3CDTF">2010-08-09T05:11:00Z</dcterms:modified>
  <cp:revision>2</cp:revision>
  <dc:subject/>
  <dc:title>IENA-2010</dc:title>
</cp:coreProperties>
</file>