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е совещ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 Председателя Кабинета Минист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.В.Суслонов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развития в Чувашской Республике наноиндустрии и взаимодействия организаций республики с ГК «Роснанотех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полагаемая дата: 18 мая 2010 г. 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8221"/>
      </w:tblGrid>
      <w:tr>
        <w:trPr>
          <w:trHeight w:val="657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ми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тупительное слово Председателя Кабинета Минист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увашской Республики Н.В.Суслоновой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ми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я по развитию наноиндустрии в Чувашской Республике,  взаимодействию организаций республики с ГК «Роснанотех» </w:t>
            </w:r>
            <w:r>
              <w:rPr>
                <w:bCs/>
                <w:i/>
                <w:iCs/>
                <w:sz w:val="26"/>
                <w:szCs w:val="26"/>
              </w:rPr>
              <w:t>(проблемы и возможные перспективы развития сотрудничества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.П. Волошин – заместитель Председателя Кабинета Министров Чувашской Республики – министр промышленности и энергетики Чувашской Республики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ми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 научно-техническом  потенциале Чувашской Республики в области нанотехнологий – как основы для проектов наноиндустрии (</w:t>
            </w:r>
            <w:r>
              <w:rPr>
                <w:bCs/>
                <w:i/>
                <w:iCs/>
                <w:sz w:val="26"/>
                <w:szCs w:val="26"/>
              </w:rPr>
              <w:t>проблемы и предложения по приоритетным разработкам, их коммерциализации)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аков Лев Пантелеймонович – президент ФГОУ ВПО «Чувашский государственный университет им. И.Н. Ульянова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имов Александр Петрович – директор Чебоксарского политехнического института (филиала) ГОУ ВПО «Московский государственный открытый университет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ов Владислав Евсеевич – директор Волжского филиала Московского автомобильно-дорожного института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ми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роектном потенциале по организации производств наноиндустрии </w:t>
            </w:r>
            <w:r>
              <w:rPr>
                <w:bCs/>
                <w:i/>
                <w:iCs/>
                <w:sz w:val="26"/>
                <w:szCs w:val="26"/>
              </w:rPr>
              <w:t>(перспективы реализации проектов наноиндустрии в Чувашской Республике)</w:t>
            </w:r>
          </w:p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03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/>
                <w:i/>
                <w:iCs/>
                <w:sz w:val="26"/>
                <w:szCs w:val="26"/>
              </w:rPr>
              <w:t>По инновационным проектам  бионанотехнологий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Яценко Андрей Михайлович - председатель Инвестиционного комитета ЗАО «Управляющая компания «НИК Развитие» г.Москва, член Наблюдательного совета Венчурного фонда Чувашской Республики </w:t>
            </w:r>
          </w:p>
          <w:p>
            <w:pPr>
              <w:pStyle w:val="Normal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ов  Раиф Гаянович – президент Общероссийской общественной организации «Общество биотехнологов России им. Ю.А. Овчинникова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По инновационному проекту «Расширение производства составных токосъемных вставок токоприемников электропоездов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ников Михаил Сергеевич – генеральный директор ФГУП «Чебоксарское производственное объединение им. В.И.Чапаева»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По инновационному проекту «Сварочное оборудование на основе медных нанокомпозиционных материалов»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дрявцев Юрий Исаакович – генеральный директор ЗАО «Научно-производственная фирма «Сварка»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лунов Евгений Петрович – генеральный директор ООО «НИИЦ «ДИСКОМ»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ми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суждение проблемных вопросов, обмен мнениями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ие решений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color w:val="0000FF"/>
      <w:sz w:val="22"/>
      <w:szCs w:val="22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56:00Z</dcterms:created>
  <dc:creator>Администратор</dc:creator>
  <dc:description/>
  <cp:keywords/>
  <dc:language>en-US</dc:language>
  <cp:lastModifiedBy>Администратор</cp:lastModifiedBy>
  <cp:lastPrinted>2010-03-30T11:48:00Z</cp:lastPrinted>
  <dcterms:modified xsi:type="dcterms:W3CDTF">2010-04-30T12:56:00Z</dcterms:modified>
  <cp:revision>2</cp:revision>
  <dc:subject/>
  <dc:title>Проект</dc:title>
</cp:coreProperties>
</file>