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ПРАВКА-ОТЧЕТ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 итогам проведения </w:t>
      </w:r>
      <w:r>
        <w:rPr>
          <w:rFonts w:cs="Arial" w:ascii="Arial" w:hAnsi="Arial"/>
          <w:sz w:val="22"/>
          <w:szCs w:val="22"/>
          <w:u w:val="single"/>
        </w:rPr>
        <w:t xml:space="preserve"> Научно-практической  конференции «Управление инновациями и интеллектуальной собственностью» </w:t>
      </w:r>
    </w:p>
    <w:p>
      <w:pPr>
        <w:pStyle w:val="Normal"/>
        <w:ind w:left="-360" w:right="-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 и время пр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 апреля 2010 года, 10.00 -14.00 час.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проведения (план, исполнение норматив-ного правового документ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тановление Кабинета Министров Чувашской Республики от 29 мая 2009 г. № 178 «О Республиканской комплексной программе инновационного развития промышленности Чувашской Республики на 2010–2015 годы и на период до 2020 года» (п.9.11 Приложения 7 Программы). </w:t>
            </w:r>
          </w:p>
          <w:p>
            <w:pPr>
              <w:pStyle w:val="31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лан работы Управления инноваций и каче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циональная библиотека Чувашской Республики (актовый зал), г.Чебоксары, пр.Ленина, д.15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участ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атентный поверенный – 6%</w:t>
            </w:r>
          </w:p>
          <w:p>
            <w:pPr>
              <w:pStyle w:val="2"/>
              <w:jc w:val="both"/>
              <w:rPr/>
            </w:pPr>
            <w:r>
              <w:rPr/>
              <w:t>Разработчик результатов интеллектуальной деятельности (РИД) – 6 %</w:t>
            </w:r>
          </w:p>
          <w:p>
            <w:pPr>
              <w:pStyle w:val="2"/>
              <w:jc w:val="both"/>
              <w:rPr/>
            </w:pPr>
            <w:r>
              <w:rPr/>
              <w:t>Изобретатель (автор) – 24 %</w:t>
            </w:r>
          </w:p>
          <w:p>
            <w:pPr>
              <w:pStyle w:val="2"/>
              <w:jc w:val="both"/>
              <w:rPr/>
            </w:pPr>
            <w:r>
              <w:rPr/>
              <w:t>Патентовед (патентный работник) – 6 %</w:t>
            </w:r>
          </w:p>
          <w:p>
            <w:pPr>
              <w:pStyle w:val="2"/>
              <w:jc w:val="both"/>
              <w:rPr/>
            </w:pPr>
            <w:r>
              <w:rPr/>
              <w:t>Заинтересованные вопросами РИД – 53 %</w:t>
            </w:r>
          </w:p>
          <w:p>
            <w:pPr>
              <w:pStyle w:val="2"/>
              <w:jc w:val="both"/>
              <w:rPr/>
            </w:pPr>
            <w:r>
              <w:rPr/>
              <w:t>Другие – 5 %</w:t>
            </w:r>
          </w:p>
          <w:p>
            <w:pPr>
              <w:pStyle w:val="2"/>
              <w:jc w:val="both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т и структура программы мероприятия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я тематика выступлений (докладов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т про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 изделий технического творчества молодежи (фойе национальной библиотеки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 «Ресурсы Национальной библиотеки Чувашской Республики в помощь инновационному развитию» (актовый за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выступлений докладчиков в соответствии с программой проведения с последующими ответами на поступающие вопро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 «Учет нематериальных активов и коммерциализация прав интеллектуальной собственности» (модератор – И.Д.Ахметзянов, вице-президент Регионального отделения Академии электротехнических наук РФ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 «Мониторинг патентования нанотехнологий в Российской Федерации» (модератор – Ю.Г.Смирнов, заведующий Отделом экономики и статистики промышленной собственности ФГУ ФИПС, г.Моск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 «Венчурное финансирование» (модератор - Харитонова Елена Валерьевна – Исполнительный директор   НО «Фонд содействия развитию венчурных инвестиций в малые предприятия в научно- технической сфере Чувашской Республики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жественное вручение патентов Российской Федерации, свидетельств Всемирной Организации Интеллектуальной Собствен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 победителей выставки изделий технического творчества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432" w:leader="none"/>
              </w:tabs>
              <w:ind w:left="0" w:firstLine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ограмма пленарной ч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 Переход к инновационной экономике через рынок интеллектуальной собственности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митриева Наталья Викторовн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заместитель министра промышленности и энергетики Чувашской республики); 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 Приветственное слов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докладчи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тарикова Светлана Михайлов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директор Национальной библиотеки Чувашской Республики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 Приветственное слово к Международному дню интеллектуальной собств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докладчик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 Смирнов Юрий Георгиеви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ведующий Отделом экономики и статистики промышленной собственности ФГУ ФИПС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равовая охрана полезных моделей в 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ладч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дрова Ирина Юрье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женер по патентно-изобретательской работе ОАО «Элара»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 НОУ-ХАУ – практика применения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Шалунова Нина Борисов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чальник отдела ЧГУ им. Ульянова, патентный поверенный РФ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новационная экономика. Состояние и перспективы. 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ладчик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 Ахметзянов Изяслав Дмитриеви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це-президент Регионального отделения Академии электротехнических наук РФ, доцент Чувашского республиканского института образования (ЧРИО) и филиала Волго-Вятской академии госслужбы в г.Чебоксары Чувашской Республи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sz w:val="20"/>
                <w:szCs w:val="22"/>
              </w:rPr>
            </w:pPr>
            <w:r>
              <w:rPr>
                <w:rFonts w:eastAsia="TimesET;Times New Roman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обратной связ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получены от 17 челове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ий балл оценки участников по организации и проведению меро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7 балл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ы анкетир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уются бесплатным доступом к базе данных описания изобретений и полезных мод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252" w:leader="none"/>
              </w:tabs>
              <w:ind w:left="113" w:hanging="0"/>
              <w:jc w:val="both"/>
              <w:rPr/>
            </w:pPr>
            <w:r>
              <w:rPr/>
              <w:t>Да – 59 %,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52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Нет – 41 %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комы и пользуются сайтом Роспатента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ips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252" w:leader="none"/>
              </w:tabs>
              <w:ind w:left="113" w:hanging="0"/>
              <w:jc w:val="both"/>
              <w:rPr/>
            </w:pPr>
            <w:r>
              <w:rPr/>
              <w:t>Да – 76 %,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52" w:leader="none"/>
              </w:tabs>
              <w:ind w:left="113" w:hanging="0"/>
              <w:jc w:val="both"/>
              <w:rPr/>
            </w:pPr>
            <w:r>
              <w:rPr/>
              <w:t>Нет – 24 %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комы и пользуются сайтом ЧРОО ВОИ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252" w:leader="none"/>
              </w:tabs>
              <w:ind w:left="113" w:hanging="0"/>
              <w:jc w:val="both"/>
              <w:rPr/>
            </w:pPr>
            <w:r>
              <w:rPr/>
              <w:t>Да – 47 %,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52" w:leader="none"/>
              </w:tabs>
              <w:ind w:left="113" w:hanging="0"/>
              <w:jc w:val="both"/>
              <w:rPr/>
            </w:pPr>
            <w:r>
              <w:rPr/>
              <w:t>Нет – 53 %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ие рычаги, которые могут реально повлиять на процесс управления инновациями в республ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инвестиции, мотив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союз: государство+бизнес+нау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приток грамотных специалис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«выращивание» своих инновационных кад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массовое участ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господдержка, заинтересованность бизнеса в развитии применения инновационной деятельности в различных сферах, а именно в сфере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обучение разработчиков, разъяснения, пиа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работа с молодёжью, формирование положительного имиджа, инноваторов, изобретателей, информационная поддержка разработчик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ы, представляющие интерес на конференциях, семинарах в будущем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оценка экономической эффективности инновационны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выведение и продвижение нового продукта на рын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интеллектуальная деятельность молодежи в сфере инноваций в ЧР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меры финансовой поддержки развития иннова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инновационный бизне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инновации студент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продажа патент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механизмы коммерциализации разработ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молодежь и внедрение изобрет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границы и ограничения исключительного интеллектуального пра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ложения и пожелания организатор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готовить презентации всем выступающим, т.к. сохраняются главные тезисы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  <w:tab w:val="left" w:pos="252" w:leader="none"/>
              </w:tabs>
              <w:jc w:val="both"/>
              <w:rPr/>
            </w:pPr>
            <w:r>
              <w:rPr/>
              <w:t>чаще проводить конференцию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eastAsia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113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right="-185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ind w:firstLine="454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3" w:leader="none"/>
      </w:tabs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-77" w:hanging="0"/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6:00Z</dcterms:created>
  <dc:creator>`</dc:creator>
  <dc:description/>
  <cp:keywords/>
  <dc:language>en-US</dc:language>
  <cp:lastModifiedBy>Администратор</cp:lastModifiedBy>
  <cp:lastPrinted>2010-04-29T16:49:00Z</cp:lastPrinted>
  <dcterms:modified xsi:type="dcterms:W3CDTF">2010-04-30T14:36:00Z</dcterms:modified>
  <cp:revision>2</cp:revision>
  <dc:subject/>
  <dc:title>СПРАВКА-ОТЧЕТ</dc:title>
</cp:coreProperties>
</file>