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6"/>
        <w:gridCol w:w="2977"/>
        <w:gridCol w:w="871"/>
        <w:gridCol w:w="5224"/>
        <w:gridCol w:w="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Название проек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Новый способ измерения чистоты в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дук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й комплекс для контроля чистоты воды «Акватест АТ-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Область примене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ппаратный комплекс для контроля чистоты воды «Акватест АТ - 2» можно использовать:</w:t>
            </w:r>
          </w:p>
          <w:p>
            <w:pPr>
              <w:pStyle w:val="Normal"/>
              <w:jc w:val="both"/>
              <w:rPr/>
            </w:pPr>
            <w:r>
              <w:rPr/>
              <w:t>1. В промышленных услов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на предприятиях атомной, химической, фармацевтической и других высокотехнологичных отраслях промыш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на предприятиях производства питьевой воды – водозаборы, водопроводы и пищевые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на очистных сооруж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в плавательных бассейн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с целью мониторинга стоков и состояния окружающей среды, состояния трубопроводных систем, состояния фильтрующих эле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др.</w:t>
            </w:r>
          </w:p>
          <w:p>
            <w:pPr>
              <w:pStyle w:val="Normal"/>
              <w:ind w:left="708" w:hanging="636"/>
              <w:jc w:val="both"/>
              <w:rPr/>
            </w:pPr>
            <w:r>
              <w:rPr/>
              <w:t>2. В бытовых услов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для контроля чистоты воды бытового назначения (центральное водоснабжение, бутилированная вода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для оценки качества и ресурса фильтрующих элементов (при снижении качества фильтрации оперативно выдаётся информация о целесообразности замены фильтрующих элем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имуще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 настоящее время мониторинг состояния окружающей среды и, прежде всего водных ресурсов, осуществляется с использованием колориметрических, нефелометрических, титрометрических, хромотографических, и других сложных методов исследования. Некоторые из них обладают достаточно высокой информативностью, но они, как правило, дороги, трудоёмки, плохо поддаются автоматизации. Важным недостатком является и то, что эти методы требуют предварительной подготовки образца и</w:t>
            </w:r>
            <w:r>
              <w:rPr>
                <w:bCs/>
              </w:rPr>
              <w:t xml:space="preserve"> использования высокотоксичных реактивов,</w:t>
            </w:r>
            <w:r>
              <w:rPr/>
              <w:t xml:space="preserve"> поэтому работа проводится, в основном, в условиях лабораторий. Для оперативности исследований широко применяют экспрессные методы химического анализа - тест-системы, основанные на визуально-колориметрических и спектрофотометрических методах оценки. Эти методы обладают относительно низкой чувствительностью и также не могут быть использованы для жёсткого автоматического мониторинга окружающеё среды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Акватест АТ-2»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Cs/>
              </w:rPr>
              <w:t>Принцип действия –</w:t>
            </w:r>
            <w:r>
              <w:rPr/>
              <w:t>окисление, находящихся в воде примесей при 20°C. Измеряет показатель ХП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значение - от высокочистой воды до сточных вод и твердых образц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иапазон измерения – 0÷100000 мг/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грешность измерения менее 1%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дготовка пробы не требуется. Расходные материалы: кислород и (или) атмосферный возду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Аппаратный комплекс «Акватест АТ-2» предназначен для оперативного мониторинга и создания банка данных по количественному и качественному воздействию факторов природного и антропогенного характера на окружающую среду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>Используемый способ измерения  позво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реализовать широкий диапазон измерения количества примесей, при сохранении высокой чувствительности (позволяет обнаруживать примеси в воде в концентрациях близких к нулевым, при этом время одного измерения составляет от 0.2 до 10 минут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сследовать воду с различной степенью загрязнения без предварительной её 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змерять электропроводность и радиоактивность водного образца (распад, сопровождающийся β и γ излучение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полностью автоматизировать процесс измерения (аппаратура может продолжительное время работать в автономном режиме, при этом информация может передаваться потребителю в удобном виде и на любое расстояни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спользовать недорогое оборудование (стоимость одного измерительного комплекса минимальной комплектации: для промышленного мониторинга не превысит 100 тыс. руб, портативной установки для бытовых целей от 7 до 15 тыс. рубле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роизводить исследования в полевых условиях (для энергообеспечения могут быть использованы как аккумуляторные батареи, так и другие источник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тказаться от использования высокотоксичных реактивов.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80" w:after="0"/>
              <w:ind w:left="0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стояние разработ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щита интеллектуальной собствен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вестиции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НИР и внедрение в производство (строительство цеха) 50 млн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ортативных аппаратов для бытового при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/>
              <w:t xml:space="preserve">Формы сотрудничества . 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лицензионного соглашения</w:t>
            </w:r>
          </w:p>
        </w:tc>
      </w:tr>
      <w:tr>
        <w:trPr>
          <w:trHeight w:val="2100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б организации, представляющей проект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4680" w:dyaOrig="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-1.1pt;width:134.9pt;height:75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9784795" r:id="rId2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иров, Октябрьский пр-т, 125, оф.306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332) 40-53-22, 40-53-29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bazis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c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идент: Туруло Валерий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zis_iv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3:00Z</dcterms:created>
  <dc:creator>Bazis</dc:creator>
  <dc:description/>
  <cp:keywords/>
  <dc:language>en-US</dc:language>
  <cp:lastModifiedBy>Администратор</cp:lastModifiedBy>
  <dcterms:modified xsi:type="dcterms:W3CDTF">2010-04-28T10:45:00Z</dcterms:modified>
  <cp:revision>3</cp:revision>
  <dc:subject/>
  <dc:title>Приложение к письму </dc:title>
</cp:coreProperties>
</file>