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2617"/>
        <w:gridCol w:w="983"/>
        <w:gridCol w:w="5112"/>
        <w:gridCol w:w="648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звание проект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способ измерения чистоты воды.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укт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й комплекс для контроля чистоты воды «Акватест АТ-2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Основные характеристики продук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ХПК при комнатной температуре, с дифференциацией органических и неорганических веществ. Чувствительность: от воды высокой очистки (бидистилят) до сточных вод. Измерение проводится без специальной подготовки пробы. Погрешность измерения менее 1%. Объём пробы от 1 ÷ 5мл. Реактивы: кислород, атмосферный воздух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ласть применения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ппаратный комплекс для контроля чистоты воды «Акватест АТ - 2» можно использовать:</w:t>
            </w:r>
          </w:p>
          <w:p>
            <w:pPr>
              <w:pStyle w:val="Normal"/>
              <w:jc w:val="both"/>
              <w:rPr/>
            </w:pPr>
            <w:r>
              <w:rPr/>
              <w:t>1. В промышленных услов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на предприятиях атомной, химической, фармацевтической и других высокотехнологичных отраслях промыш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на предприятиях производства питьевой воды – водозаборы, водопроводы и пищевые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на очистных сооруж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в плавательных бассейн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с целью мониторинга стоков и состояния окружающей среды, состояния трубопроводных систем, состояния фильтрующих эле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 xml:space="preserve"> </w:t>
            </w:r>
            <w:r>
              <w:rPr/>
              <w:t>и др.</w:t>
            </w:r>
          </w:p>
          <w:p>
            <w:pPr>
              <w:pStyle w:val="Normal"/>
              <w:ind w:left="708" w:hanging="636"/>
              <w:jc w:val="both"/>
              <w:rPr/>
            </w:pPr>
            <w:r>
              <w:rPr/>
              <w:t>2. В бытовых услов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для контроля чистоты воды бытового назначения (центральное водоснабжение, бутилированная вода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/>
            </w:pPr>
            <w:r>
              <w:rPr/>
              <w:t>для оценки качества и ресурса фильтрующих элементов (при снижении качества фильтрации оперативно выдаётся информация о целесообразности замены фильтрующих элемен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на продукт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модификации, аппарат минимальной комплектации будет стоить от 100000 рублей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тличие от отечественных и зарубежных аналог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 настоящее время мониторинг состояния окружающей среды и, прежде всего водных ресурсов, осуществляется с использованием колориметрических, нефелометрических, титрометрических, хромотографических, и других сложных методов исследования. Некоторые из них обладают достаточно высокой информативностью, но они, как правило, дороги, трудоёмки, плохо поддаются автоматизации. Важным недостатком является и то, что эти методы требуют предварительной подготовки образца и</w:t>
            </w:r>
            <w:r>
              <w:rPr>
                <w:bCs/>
              </w:rPr>
              <w:t xml:space="preserve"> использования высокотоксичных реактивов,</w:t>
            </w:r>
            <w:r>
              <w:rPr/>
              <w:t xml:space="preserve"> поэтому работа проводится, в основном, в условиях лабораторий. Для оперативности исследований широко применяют экспрессные методы химического анализа - тест-системы, основанные на визуально-колориметрических и спектрофотометрических методах оценки. Эти методы обладают относительно низкой чувствительностью и также не могут быть использованы для жёсткого автоматического мониторинга окружающеё сред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налог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. НПК ООО "Эконикс-Эксперт" (г. Москва):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т-003-ХПК -  Принцип действия: б</w:t>
            </w:r>
            <w:r>
              <w:rPr/>
              <w:t xml:space="preserve">ихроматное окисление пробы воды бихроматом калия в присутствии серной кислотой, при заданной температуре, в присутствии сульфата серебра и сульфата ртути (II). Определение значений ХПК в заданном диапазоне концентраций путем измерения оптической плотности исследуемого раствора при длины волны 430 или 605 нм. По ГОСТ Р 52708-2007; - природные, сточные, технологические воды </w:t>
            </w:r>
          </w:p>
          <w:p>
            <w:pPr>
              <w:pStyle w:val="Normal"/>
              <w:rPr/>
            </w:pPr>
            <w:r>
              <w:rPr/>
              <w:t>Назначение - вытяжки почв и донных отложений, вытяжки микробиологических, физиологических и др. сред.</w:t>
            </w:r>
          </w:p>
          <w:p>
            <w:pPr>
              <w:pStyle w:val="Normal"/>
              <w:rPr/>
            </w:pPr>
            <w:r>
              <w:rPr/>
              <w:t>Диапазон измерений - 30–1500 мгО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грешность измерения - 20–30 %.</w:t>
            </w:r>
          </w:p>
          <w:p>
            <w:pPr>
              <w:pStyle w:val="Normal"/>
              <w:rPr/>
            </w:pPr>
            <w:r>
              <w:rPr/>
              <w:t>Расходные материалы: - кислота серная, сульфат ртути (</w:t>
            </w:r>
            <w:r>
              <w:rPr>
                <w:lang w:val="en-US"/>
              </w:rPr>
              <w:t>II</w:t>
            </w:r>
            <w:r>
              <w:rPr/>
              <w:t>), сульфат серебра, калий двухромовокислый (бихромат калия).</w:t>
            </w:r>
          </w:p>
          <w:p>
            <w:pPr>
              <w:pStyle w:val="Normal"/>
              <w:rPr/>
            </w:pPr>
            <w:r>
              <w:rPr/>
              <w:t>Цена 9999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en-US"/>
              </w:rPr>
              <w:t xml:space="preserve">2. LAR Process Analysers AG – </w:t>
            </w:r>
            <w:r>
              <w:rPr>
                <w:b/>
                <w:lang w:val="en-US"/>
              </w:rPr>
              <w:t>QuickCOD (</w:t>
            </w:r>
            <w:r>
              <w:rPr>
                <w:b/>
              </w:rPr>
              <w:t>ХПК</w:t>
            </w:r>
            <w:r>
              <w:rPr>
                <w:b/>
                <w:lang w:val="en-US"/>
              </w:rPr>
              <w:t xml:space="preserve">). </w:t>
            </w:r>
            <w:r>
              <w:rPr>
                <w:bCs/>
              </w:rPr>
              <w:t>Принцип действия - т</w:t>
            </w:r>
            <w:r>
              <w:rPr/>
              <w:t>ермическое сжигание – определения химической потребности кислорода в воде (ХПК) путём сжигания при высоких температурах (1200°</w:t>
            </w:r>
            <w:r>
              <w:rPr>
                <w:lang w:val="en-US"/>
              </w:rPr>
              <w:t>C</w:t>
            </w:r>
            <w:r>
              <w:rPr/>
              <w:t>) в течение одной минуты. (Измерение потребляемого кислорода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значение - от высокочистой воды до сточных вод и твердых образц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иапазон измерения - 50–100000 мг/л (по углероду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грешность измерения 2 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сходные материалы: - кислород, бесфильтровый сепаратор частиц FlowSampler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на 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E</w:t>
            </w:r>
            <w:r>
              <w:rPr/>
              <w:t xml:space="preserve">lementar Analysensysteme GmbH – </w:t>
            </w:r>
            <w:r>
              <w:rPr>
                <w:b/>
              </w:rPr>
              <w:t xml:space="preserve">LiquiTOC (ХПК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Принцип действия – в</w:t>
            </w:r>
            <w:r>
              <w:rPr/>
              <w:t>ысокотемпера-турное каталитическое окисление при 900°C и измерение CO</w:t>
            </w:r>
            <w:r>
              <w:rPr>
                <w:vertAlign w:val="subscript"/>
              </w:rPr>
              <w:t>2</w:t>
            </w:r>
            <w:r>
              <w:rPr/>
              <w:t xml:space="preserve">. Измеряет по-казатель </w:t>
            </w:r>
            <w:r>
              <w:rPr>
                <w:lang w:val="en-US"/>
              </w:rPr>
              <w:t>TOC</w:t>
            </w:r>
            <w:r>
              <w:rPr/>
              <w:t xml:space="preserve"> – общее содержание орга-нического углерод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значение - от высокочистой воды до сточных вод и твердых образц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иапазон измерения - 50–100000 мг/л (по углероду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грешность измерения 3 мг/л (по углероду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сходные материалы: - катализатор, кислород и (или) атмосферный возду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на ?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Новый аппара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 Кировская ГМА,  ООО «Энергоавтоматика» – «</w:t>
            </w:r>
            <w:r>
              <w:rPr>
                <w:b/>
              </w:rPr>
              <w:t xml:space="preserve">Акватест АТ-2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Принцип действия –</w:t>
            </w:r>
            <w:r>
              <w:rPr/>
              <w:t>окисление, находящихся в воде примесей при 20°C. Измеряет показатель ХП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значение - от высокочистой воды до сточных вод и твердых образц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иапазон измерения – 0÷100000 мг/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грешность измерения менее 1%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дготовка пробы не требуется. Расходные материалы: кислород и (или) атмосферный возду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Цена: в зависимости от модификации, аппарат минимальной комплектации - от 100000 руб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Аппаратный комплекс «Акватест АТ-2» предназначен для оперативного мониторинга и создания банка данных по количественному и качественному воздействию факторов природного и антропогенного характера на окружающую среду, </w:t>
            </w:r>
            <w:r>
              <w:rPr>
                <w:bCs/>
              </w:rPr>
              <w:t xml:space="preserve">предлагаем, разработанный нами, новый аппаратный комплекс </w:t>
            </w:r>
            <w:r>
              <w:rPr/>
              <w:t xml:space="preserve">«Акватест АТ – 2», позволяющий </w:t>
            </w:r>
            <w:r>
              <w:rPr>
                <w:bCs/>
              </w:rPr>
              <w:t>измерять количественные показатели загрязняющих веществ в воде. Используемый способ измерения (имеется Патент на изобретение) позволя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bCs/>
              </w:rPr>
              <w:t>реализовать широкий диапазон измерения количества примесей, при сохранении высокой чувствительности (позволяет обнаруживать примеси в воде в концентрациях близких к нулевым, при этом время одного измерения составляет от 0.2 до 10 мину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bCs/>
              </w:rPr>
            </w:pPr>
            <w:r>
              <w:rPr>
                <w:bCs/>
              </w:rPr>
              <w:t>исследовать воду с различной степенью загрязнения без предварительной её подгот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bCs/>
              </w:rPr>
            </w:pPr>
            <w:r>
              <w:rPr>
                <w:bCs/>
              </w:rPr>
              <w:t>измерять электропроводность и радиоактивность водного образца (распад, сопровождающийся β и γ излучение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bCs/>
              </w:rPr>
              <w:t>полностью автоматизировать процесс измерения (аппаратура может продолжительное время работать в автономном режиме, при этом информация может передаваться потребителю в удобном виде и на любое расстояни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bCs/>
              </w:rPr>
            </w:pPr>
            <w:r>
              <w:rPr>
                <w:bCs/>
              </w:rPr>
              <w:t>использовать недорогое оборудование (стоимость одного измерительного комплекса минимальной комплектации: для промышленного мониторинга не превысит 100 тыс. руб, портативной установки для бытовых целей от 7 до 15 тыс. рублей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bCs/>
              </w:rPr>
            </w:pPr>
            <w:r>
              <w:rPr>
                <w:bCs/>
              </w:rPr>
              <w:t>производить исследования в полевых условиях (для энергообеспечения могут быть использованы как аккумуляторные батареи, так и другие источник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bCs/>
              </w:rPr>
            </w:pPr>
            <w:r>
              <w:rPr>
                <w:bCs/>
              </w:rPr>
              <w:t>отказаться от использования высокотоксичных реакти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/>
              <w:t>Формы сотрудничества (реализация продукт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кончания НИР и ОКР, организация производства, реализация готовой продукции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нные об орган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государственная медицинская академия Министерства по здравоохранению и социальному развитию РФ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 ГОУ ВПО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ГМА Росздрава, ООО «Энергоавтоматика»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чтовый адрес организации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 указанием почтового индекс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27, г. Киров, ул. К. Маркса, д. 112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ефон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 указанием кода город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7279601, 8(8332)640734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32)640734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k@kirovgma.ru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 в Интернете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если имеется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полностью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ководитель проекта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Владимир Алексеевич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ая характеристика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б организации, представляющей проект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4680" w:dyaOrig="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-1.1pt;width:134.9pt;height:75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2608816" r:id="rId2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иров, Октябрьский пр-т, 125, оф.30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332) 40-53-22, 40-53-29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bazis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c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Президент: Туруло Валери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zis_iv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8:00Z</dcterms:created>
  <dc:creator>Кудрявцев В. А.</dc:creator>
  <dc:description/>
  <cp:keywords/>
  <dc:language>en-US</dc:language>
  <cp:lastModifiedBy>Администратор</cp:lastModifiedBy>
  <cp:lastPrinted>2010-03-04T09:20:00Z</cp:lastPrinted>
  <dcterms:modified xsi:type="dcterms:W3CDTF">2010-04-28T10:55:00Z</dcterms:modified>
  <cp:revision>7</cp:revision>
  <dc:subject/>
  <dc:title>Приложение к письму </dc:title>
</cp:coreProperties>
</file>