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object w:dxaOrig="3898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5pt;height:49.1pt" filled="f" o:ole="">
            <v:imagedata r:id="rId3" o:title=""/>
          </v:shape>
          <o:OLEObject Type="Embed" ProgID="" ShapeID="ole_rId2" DrawAspect="Content" ObjectID="_672735225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ОО  «Роста»,  420012, г. Казань,  ул. Ульянова, д.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ИК 049205804, р/сч 407028105000100013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/сч 30101810700000000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 КБ «Интехбанк»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165509206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165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.: +7(843)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,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, E-mail: rosta@extre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3pt;mso-wrap-distance-left:9pt;mso-wrap-distance-right:0pt;mso-wrap-distance-top:0pt;mso-wrap-distance-bottom:0pt;margin-top:0.1pt;mso-position-vertical-relative:text;margin-left:2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ОО  «Роста»,  420012, г. Казань,  ул. Ульянова, д.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БИК 049205804, р/сч 407028105000100013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/сч 301018107000000008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КБ «Интехбанк» г. Каза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1655092068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1655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.: +7(843)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, E-mail: rosta@extre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Style16"/>
        <w:shd w:fill="FFFFFF" w:val="clear"/>
        <w:spacing w:before="0" w:after="0"/>
        <w:ind w:firstLine="37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ажаемые господа!</w:t>
      </w:r>
    </w:p>
    <w:p>
      <w:pPr>
        <w:pStyle w:val="Style16"/>
        <w:shd w:fill="FFFFFF" w:val="clear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Компания «Роста» занимается разработкой и внедрением новых технологий в различных областях промышленности, является разработчиком новых высокоэффективных технологий переработки соломы с получением коммерческих продуктов различного назначени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егодняшний день </w:t>
      </w:r>
      <w:r>
        <w:rPr>
          <w:b/>
          <w:sz w:val="26"/>
          <w:szCs w:val="26"/>
        </w:rPr>
        <w:t>солома</w:t>
      </w:r>
      <w:r>
        <w:rPr>
          <w:sz w:val="26"/>
          <w:szCs w:val="26"/>
        </w:rPr>
        <w:t xml:space="preserve"> – самый дешевый и перспективный источник целлюлозы (содержание 40-50%) и энергии. В России ежегодно накапливаются до 200 млн. т соломы злаков, главным образом пшеничной. Она мало используется, гниет или сжигается, поэтому актуальна её переработка с получением промышленных продуктов. </w:t>
      </w:r>
    </w:p>
    <w:p>
      <w:pPr>
        <w:pStyle w:val="Style16"/>
        <w:shd w:fill="FFFFFF" w:val="clear"/>
        <w:spacing w:before="0" w:after="0"/>
        <w:ind w:firstLine="37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85680 w 907200"/>
                            <a:gd name="textAreaRight" fmla="*/ 821520 w 907200"/>
                            <a:gd name="textAreaTop" fmla="*/ 85680 h 388800"/>
                            <a:gd name="textAreaBottom" fmla="*/ 30312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6750" y="0"/>
                              </a:moveTo>
                              <a:arcTo wR="6750" hR="6750" stAng="0" swAng="5400000"/>
                              <a:lnTo>
                                <a:pt x="0" y="14850"/>
                              </a:lnTo>
                              <a:arcTo wR="6750" hR="6750" stAng="16200000" swAng="5400000"/>
                              <a:lnTo>
                                <a:pt x="43623" y="21600"/>
                              </a:lnTo>
                              <a:arcTo wR="6750" hR="6750" stAng="10800000" swAng="5400000"/>
                              <a:lnTo>
                                <a:pt x="50373" y="6750"/>
                              </a:lnTo>
                              <a:arcTo wR="6750" hR="675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о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0 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у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12.2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ло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0 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трак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6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тра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800100" cy="306070"/>
                <wp:effectExtent l="0" t="508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70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8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летча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50 т/су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6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летча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50 т/с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103314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гн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-20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-20 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у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9.65pt;width:81.3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гн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-20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-20 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03314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нтозан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-25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-25 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у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6pt;width:81.3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нтозан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-25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-25 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у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36955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рбен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.65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рбен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36320</wp:posOffset>
                </wp:positionV>
                <wp:extent cx="103314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ищевая клетчат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1.6pt;width:81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ищевая клетча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6940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54.65pt" to="368.6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69405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54.65pt" to="413.6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126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60655</wp:posOffset>
                </wp:positionV>
                <wp:extent cx="91884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пли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12.65pt;width:72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пли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0" cy="8470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идролизат соло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корм, на микробиологию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6pt;width:89.95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идролизат солом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корм, на микробиологи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37604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сили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ахарозаменител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108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сили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ахарозамен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6570</wp:posOffset>
                </wp:positionH>
                <wp:positionV relativeFrom="paragraph">
                  <wp:posOffset>130810</wp:posOffset>
                </wp:positionV>
                <wp:extent cx="0" cy="3327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0.3pt" to="139.1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113030</wp:posOffset>
                </wp:positionV>
                <wp:extent cx="10287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иоэтано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8.9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иоэтан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 Вам поставку технологических линий на основе уникальной технологии по производству из соломы:</w:t>
      </w:r>
    </w:p>
    <w:p>
      <w:pPr>
        <w:pStyle w:val="Normal"/>
        <w:ind w:right="214" w:firstLine="480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й целлюлозы;</w:t>
      </w:r>
    </w:p>
    <w:p>
      <w:pPr>
        <w:pStyle w:val="Normal"/>
        <w:ind w:right="214" w:firstLine="480"/>
        <w:jc w:val="both"/>
        <w:rPr>
          <w:sz w:val="26"/>
          <w:szCs w:val="26"/>
        </w:rPr>
      </w:pPr>
      <w:r>
        <w:rPr>
          <w:sz w:val="26"/>
          <w:szCs w:val="26"/>
        </w:rPr>
        <w:t>- пищевой клетчатки;</w:t>
      </w:r>
    </w:p>
    <w:p>
      <w:pPr>
        <w:pStyle w:val="Normal"/>
        <w:ind w:right="214" w:firstLine="480"/>
        <w:jc w:val="both"/>
        <w:rPr>
          <w:sz w:val="26"/>
          <w:szCs w:val="26"/>
        </w:rPr>
      </w:pPr>
      <w:r>
        <w:rPr>
          <w:sz w:val="26"/>
          <w:szCs w:val="26"/>
        </w:rPr>
        <w:t>- гидролизата соломы;</w:t>
      </w:r>
    </w:p>
    <w:p>
      <w:pPr>
        <w:pStyle w:val="Normal"/>
        <w:ind w:right="214" w:firstLine="480"/>
        <w:jc w:val="both"/>
        <w:rPr/>
      </w:pPr>
      <w:r>
        <w:rPr>
          <w:sz w:val="26"/>
          <w:szCs w:val="26"/>
        </w:rPr>
        <w:t xml:space="preserve">- лигнина. </w:t>
      </w:r>
    </w:p>
    <w:p>
      <w:pPr>
        <w:pStyle w:val="Normal"/>
        <w:ind w:right="214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Генеральный директор </w:t>
        <w:tab/>
        <w:tab/>
        <w:t xml:space="preserve">   </w:t>
        <w:tab/>
        <w:t xml:space="preserve">                                                          Ф.Ф. Аухаде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right="2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4" w:hanging="0"/>
        <w:jc w:val="both"/>
        <w:rPr/>
      </w:pPr>
      <w:r>
        <w:rPr>
          <w:sz w:val="16"/>
          <w:szCs w:val="16"/>
        </w:rPr>
        <w:t>Отв. исполнитель: Михайлова Светлана, т/ф.: +7(843)227-40-37, 296-62-61</w:t>
      </w:r>
    </w:p>
    <w:p>
      <w:pPr>
        <w:pStyle w:val="Normal"/>
        <w:ind w:right="214" w:hanging="0"/>
        <w:jc w:val="both"/>
        <w:rPr/>
      </w:pP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extr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418" w:right="79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>Gulgena</dc:creator>
  <dc:description/>
  <cp:keywords/>
  <dc:language>en-US</dc:language>
  <cp:lastModifiedBy>Valued Acer Customer</cp:lastModifiedBy>
  <cp:lastPrinted>2009-11-24T10:36:00Z</cp:lastPrinted>
  <dcterms:modified xsi:type="dcterms:W3CDTF">2009-11-25T0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