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омпания «</w:t>
      </w:r>
      <w:r>
        <w:rPr>
          <w:b/>
          <w:sz w:val="28"/>
          <w:szCs w:val="28"/>
        </w:rPr>
        <w:t>Роста</w:t>
      </w:r>
      <w:r>
        <w:rPr>
          <w:sz w:val="28"/>
          <w:szCs w:val="28"/>
        </w:rPr>
        <w:t>» разрабатывает и внедряет новые технологии в различных областях промышленности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харная свекла – самый доступный и перспективный источник пектина (содержание около 40%). </w:t>
      </w:r>
      <w:r>
        <w:rPr>
          <w:b/>
          <w:sz w:val="28"/>
          <w:szCs w:val="28"/>
        </w:rPr>
        <w:t>Пектин</w:t>
      </w:r>
      <w:r>
        <w:rPr>
          <w:sz w:val="28"/>
          <w:szCs w:val="28"/>
        </w:rPr>
        <w:t xml:space="preserve"> – натуральный пищевой загуститель, широко применяется – в кондитерской промышленности, в хлебопечении, при производстве молочных продуктов и пищевых продуктов функционального назначени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пециалистами компании «</w:t>
      </w:r>
      <w:r>
        <w:rPr>
          <w:b/>
          <w:sz w:val="28"/>
          <w:szCs w:val="28"/>
        </w:rPr>
        <w:t>Роста</w:t>
      </w:r>
      <w:r>
        <w:rPr>
          <w:sz w:val="28"/>
          <w:szCs w:val="28"/>
        </w:rPr>
        <w:t xml:space="preserve">» создана принципиально новая высокоэффективная технология производства пектина из сахарной свеклы и жома, основанная на оригинальном способе – </w:t>
      </w:r>
      <w:r>
        <w:rPr>
          <w:b/>
          <w:sz w:val="28"/>
          <w:szCs w:val="28"/>
        </w:rPr>
        <w:t>экстрактор «Роста»</w:t>
      </w:r>
      <w:r>
        <w:rPr>
          <w:sz w:val="28"/>
          <w:szCs w:val="28"/>
        </w:rPr>
        <w:t xml:space="preserve">. Данная технология позволяет увеличить выход и получить пектин высокого качества.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Преимущества технологии </w:t>
      </w:r>
      <w:r>
        <w:rPr>
          <w:b/>
          <w:sz w:val="28"/>
          <w:szCs w:val="28"/>
        </w:rPr>
        <w:t>«Роста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920" w:hanging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оступного сырья – сахарная све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920" w:hanging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температуры процесса с 70-75 до 60ºС и ни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920" w:hanging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выход пектина до 60% </w:t>
      </w:r>
      <w:r>
        <w:rPr>
          <w:sz w:val="28"/>
          <w:szCs w:val="28"/>
        </w:rPr>
        <w:t xml:space="preserve">– по сравнению со стандартным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до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920" w:hanging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длительности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920" w:hanging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расхода ре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920" w:hanging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энерго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920" w:hanging="1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та эксплуатации и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502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производственного помещения, обслуживающего персонала.</w:t>
      </w:r>
    </w:p>
    <w:p>
      <w:pPr>
        <w:pStyle w:val="Normal"/>
        <w:ind w:firstLine="3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color w:val="000000"/>
          <w:spacing w:val="-4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0010" distR="6667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177800</wp:posOffset>
                </wp:positionV>
                <wp:extent cx="113665" cy="593725"/>
                <wp:effectExtent l="0" t="151765" r="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3000">
                          <a:off x="0" y="0"/>
                          <a:ext cx="113760" cy="593640"/>
                        </a:xfrm>
                        <a:prstGeom prst="downArrow">
                          <a:avLst>
                            <a:gd name="adj1" fmla="val 50000"/>
                            <a:gd name="adj2" fmla="val 130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9pt;margin-top:14pt;width:8.9pt;height:46.7pt;mso-wrap-style:none;v-text-anchor:middle;rotation:30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54000</wp:posOffset>
                </wp:positionV>
                <wp:extent cx="480060" cy="88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pt" to="37.5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114300" cy="381000"/>
                <wp:effectExtent l="5080" t="952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80880"/>
                        </a:xfrm>
                        <a:prstGeom prst="down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3pt;width:8.95pt;height:29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22860</wp:posOffset>
                </wp:positionV>
                <wp:extent cx="1276350" cy="966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6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кт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ход 1 %→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1 т - 10 кг 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  5 000 руб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9.5pt;margin-top:1.8pt;width:100.45pt;height:76.0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кт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ход 1 %→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1 т - 10 кг 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  5 000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15081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о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9pt;width:118.7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105</wp:posOffset>
                </wp:positionH>
                <wp:positionV relativeFrom="paragraph">
                  <wp:posOffset>-343535</wp:posOffset>
                </wp:positionV>
                <wp:extent cx="356235" cy="1068705"/>
                <wp:effectExtent l="9525" t="54610" r="1905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0000">
                          <a:off x="0" y="0"/>
                          <a:ext cx="356400" cy="1068840"/>
                        </a:xfrm>
                        <a:custGeom>
                          <a:avLst/>
                          <a:gdLst>
                            <a:gd name="textAreaLeft" fmla="*/ 47520 w 201960"/>
                            <a:gd name="textAreaRight" fmla="*/ 154440 w 201960"/>
                            <a:gd name="textAreaTop" fmla="*/ 71280 h 605880"/>
                            <a:gd name="textAreaBottom" fmla="*/ 380160 h 60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векла</w:t>
                            </w:r>
                          </w:p>
                        </w:txbxContent>
                      </wps:txbx>
                      <wps:bodyPr lIns="0" rIns="0" tIns="0" bIns="0" anchor="t" rot="56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6.1pt;margin-top:-27.05pt;width:28pt;height:84.1pt;mso-wrap-style:square;v-text-anchor:top;rotation:266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векл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12065</wp:posOffset>
                </wp:positionV>
                <wp:extent cx="415290" cy="22987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95pt" to="3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12700</wp:posOffset>
                </wp:positionV>
                <wp:extent cx="1187450" cy="569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69520"/>
                        </a:xfrm>
                        <a:custGeom>
                          <a:avLst/>
                          <a:gdLst>
                            <a:gd name="textAreaLeft" fmla="*/ 71280 w 673200"/>
                            <a:gd name="textAreaRight" fmla="*/ 601920 w 673200"/>
                            <a:gd name="textAreaTop" fmla="*/ 71280 h 322920"/>
                            <a:gd name="textAreaBottom" fmla="*/ 251640 h 322920"/>
                          </a:gdLst>
                          <a:ahLst/>
                          <a:rect l="textAreaLeft" t="textAreaTop" r="textAreaRight" b="textAreaBottom"/>
                          <a:pathLst>
                            <a:path w="45004" h="21600">
                              <a:moveTo>
                                <a:pt x="6750" y="0"/>
                              </a:moveTo>
                              <a:arcTo wR="6750" hR="6750" stAng="0" swAng="5400000"/>
                              <a:lnTo>
                                <a:pt x="0" y="14850"/>
                              </a:lnTo>
                              <a:arcTo wR="6750" hR="6750" stAng="16200000" swAng="5400000"/>
                              <a:lnTo>
                                <a:pt x="38254" y="21600"/>
                              </a:lnTo>
                              <a:arcTo wR="6750" hR="6750" stAng="10800000" swAng="5400000"/>
                              <a:lnTo>
                                <a:pt x="45004" y="6750"/>
                              </a:lnTo>
                              <a:arcTo wR="6750" hR="675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страктор РОС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2.2pt;margin-top:1pt;width:93.45pt;height:44.8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кстрактор РОС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4945</wp:posOffset>
                </wp:positionH>
                <wp:positionV relativeFrom="paragraph">
                  <wp:posOffset>-70485</wp:posOffset>
                </wp:positionV>
                <wp:extent cx="114300" cy="359410"/>
                <wp:effectExtent l="5080" t="952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59280"/>
                        </a:xfrm>
                        <a:prstGeom prst="downArrow">
                          <a:avLst>
                            <a:gd name="adj1" fmla="val 50000"/>
                            <a:gd name="adj2" fmla="val 78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35pt;margin-top:-5.6pt;width:8.95pt;height:28.2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118745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down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2pt;width:9.3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71120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-148590</wp:posOffset>
                </wp:positionV>
                <wp:extent cx="113665" cy="488950"/>
                <wp:effectExtent l="0" t="142875" r="0" b="123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5000">
                          <a:off x="0" y="0"/>
                          <a:ext cx="113760" cy="488880"/>
                        </a:xfrm>
                        <a:prstGeom prst="downArrow">
                          <a:avLst>
                            <a:gd name="adj1" fmla="val 50000"/>
                            <a:gd name="adj2" fmla="val 107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5pt;margin-top:-11.75pt;width:8.9pt;height:38.45pt;mso-wrap-style:none;v-text-anchor:middle;rotation:4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03314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идролизат жом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ход 80 % →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1 т- 800 кг 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 = 560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05pt;width:81.3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идролизат жом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ход 80 % →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1 т- 800 кг 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 = 560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06870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летчат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выход 1%→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 1 т-10 кг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20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уб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05pt;width:84.1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летчатк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выход 1%→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 1 т-10 кг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20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270</wp:posOffset>
                </wp:positionV>
                <wp:extent cx="1068705" cy="80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аха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ход 15%→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1 т -150 кг 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 3150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0.1pt;width:84.1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аха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ход 15%→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1 т -150 кг 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 3150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данном оборудовании также можно перерабатывать любые корнеплоды, жмыхи яблок и цитрусовы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целью повышения экономической эффективности Вашего предприятия просим Вас определить производительность линии и схему реализации дан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    Ф.Ф. Аух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в. исп-ль: Харина Мария, т/ф.: +7(843)2966261, 227-40-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www.extrel.ru</w:t>
      </w:r>
    </w:p>
    <w:p>
      <w:pPr>
        <w:pStyle w:val="Normal"/>
        <w:autoSpaceDE w:val="tru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898" w:dyaOrig="9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4.95pt;height:49.1pt" filled="f" o:ole="">
          <v:imagedata r:id="rId2" o:title=""/>
        </v:shape>
        <o:OLEObject Type="Embed" ProgID="" ShapeID="ole_rId1" DrawAspect="Content" ObjectID="_1749478719" r:id="rId1"/>
      </w:objec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926080" cy="61341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/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ООО  «Роста»,  420012, г. Казань,  ул. Ульянова, д. 2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БИК 049205804, р/сч 40702810500010001340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к/сч 3010181070000000080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в КБ «Интехбанк» г. Казань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ИНН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 xml:space="preserve"> 1655092068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КПП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 xml:space="preserve"> 165501001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т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./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ф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.: +7(843) 2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27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40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37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, 2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27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-4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87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, E-mail: rosta@extrel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8.3pt;mso-wrap-distance-left:9pt;mso-wrap-distance-right:0pt;mso-wrap-distance-top:0pt;mso-wrap-distance-bottom:0pt;margin-top:0.1pt;mso-position-vertical-relative:text;margin-left:254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8"/>
                    </w:tblGrid>
                    <w:tr>
                      <w:trPr/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ООО  «Роста»,  420012, г. Казань,  ул. Ульянова, д. 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БИК 049205804, р/сч 4070281050001000134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к/сч 30101810700000000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в КБ «Интехбанк» г. Казань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ИНН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 xml:space="preserve"> 1655092068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КПП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 xml:space="preserve"> 1655010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./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.: +7(843) 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, 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-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, E-mail: rosta@extrel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color w:val="46464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44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autoSpaceDE w:val="true"/>
      <w:jc w:val="right"/>
    </w:pPr>
    <w:rPr>
      <w:rFonts w:ascii="Arial" w:hAnsi="Arial" w:cs="Arial"/>
      <w:color w:val="8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Consnormal">
    <w:name w:val="consnormal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300" w:hanging="0"/>
    </w:pPr>
    <w:rPr>
      <w:rFonts w:ascii="Courier New" w:hAnsi="Courier New" w:cs="Courier New"/>
    </w:rPr>
  </w:style>
  <w:style w:type="paragraph" w:styleId="11">
    <w:name w:val="Знак1 Знак Знак1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2:00Z</dcterms:created>
  <dc:creator>Шеф</dc:creator>
  <dc:description/>
  <cp:keywords/>
  <dc:language>en-US</dc:language>
  <cp:lastModifiedBy>Valued Acer Customer</cp:lastModifiedBy>
  <cp:lastPrinted>2009-02-26T10:05:00Z</cp:lastPrinted>
  <dcterms:modified xsi:type="dcterms:W3CDTF">2009-11-25T08:20:00Z</dcterms:modified>
  <cp:revision>50</cp:revision>
  <dc:subject/>
  <dc:title>К настоящему времени технологическим отделом компании проведен определенный объем работы по разработке технологии утилизации жома с целью повышения ее ц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