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ельская береза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технические требования для реализации проекта (необходимая площадь земли, постройки, оборотные средст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есколько стад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тадия:  микроклонирование,  в результате которого получаются сеянцы. Необходима лаборатория площадью около 50 кв.м., оснащенная ламинар-боксами. Полагаю, что такое оборудование можно найти на бывших военных предприятиях, выпускавших электронику, так называемое чистое оборудование.  Полагаю, что в Чебоксарах кто-то должен был заниматься микроклонированием. Если нет, то можно обратиться к моим друзьям в Нижний Новгород, которые освоили микроклонирование, в частности, очень хорошо у них пошла сирень – несколько сортов и видов. В Воронеже еще живы дамы, которые освоили микроклонирование карельской березы еще 15 лет назад. Можно использовать их наработки. Лаборатория  в 50 м. кв. способна производить в год сотни тысяч сеянцев в пробирках. Размножение идет круглогодично. Лучше кооперироваться с  СХА или университетом, чтобы минимизировать расходы. Второй вариант -  крупный инвесто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тадия: так как размножение идет круглогодично, то необходима теплица или угол в промышленной теплице площадью около 300 кв.м. для подращивания  сеянцев до стадии саженцев. Производительность теплицы  - около 100 тыс. саженцев на сумму 2 млн. руб.  Через семь-восемь лет можно получить из этих саженцев не менее 1 тыс. тонн  деловой древесины на 8 млн. долла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стадия: создание лесозащитных полос из березы карельской.  На всех стадиях для повышения рентабельности, улучшения качества посевного материала необходимо использование вермикомпо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меет несколько ноу-ха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хнологии  отработаны. Владельцы – воронежцы. Можно договориться об их участии в проекте. Полагаю, что можно будет отдельные элементы технологии запатентовать. Наработки в этом плане есть. Можно привлечь бионанокремний,  который способствует лучшему укоренению. Эксперименты проводились, правда не с берез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де брать материал:  материал,  как и технологию,  можно пока взять очень дешево в Воронеже. На следующий год это сделать будет труд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года от реализации проектов:  первые семь лет деньги можно заработывать клониру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вирус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рень, землянику, картофель, лилии  и прочие культуры, которые находят спрос у населения. Часть денег можно изъять через горзеленхоз. Им все равно у кого покупать. Можно клонировать дорогие экз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держка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 государства можно получить через восстановление лесов и через будущую программу  «Органическое земледелие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3:00Z</dcterms:created>
  <dc:creator>indust17</dc:creator>
  <dc:description/>
  <cp:keywords/>
  <dc:language>en-US</dc:language>
  <cp:lastModifiedBy>Администратор</cp:lastModifiedBy>
  <dcterms:modified xsi:type="dcterms:W3CDTF">2010-08-30T13:33:00Z</dcterms:modified>
  <cp:revision>2</cp:revision>
  <dc:subject/>
  <dc:title>Карельская береза</dc:title>
</cp:coreProperties>
</file>