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создание отечественного производства глюкозно-фруктозного сиропа для пищевой промышленности по усовершенствованной технологии и нового продукта – кормового сахара для животно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но-фруктозный сироп - прозрачная бесцветная жидкость с содержанием фруктозы до 90 % - дешевый заменитель дорогого сахара, антикристализатор, структурообразователь, ускоряет консервирование, обладает промышленной микробиологической активностью. Применяется в производстве напитков, консервной, хлебопекарной, кондитерской и молочной отрас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м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хар – сухой или гранулированный кормовой продукт, содержащий в своем составе около 50% легкоусвояемых сахаров, обладает лактогонными свойствами – увеличивает надои молока до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технологии производства глюкозно-фруктозного сиропа не позволяют получить продукт, конкурирующий по цене с саха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й нами технологии полностью исключаются этапы помола с отделением отрубей и вымыванием крахмала, что существенным образом упрощает технологическую схему и снижает себестоимость продукта и объем сточных вод. Преимуществом нашей технологии является также возможность переработки крахмалсодержащего сырья любых культур  независимо от его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ахара» предлагает реализацию проекта по производству глюкозно-фруктозного сиропа и кормового сахара производительностью 100 т зерна в сутки с годовой выручкой $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тыс. (420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506539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987" r="-4" b="1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    Ф.Ф. Ауха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. исп-ль: Саляхов Нияз, т/ф.: +7(843)296-62-61, 227-40-3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www.extrel.ru</w:t>
      </w:r>
    </w:p>
    <w:p>
      <w:pPr>
        <w:pStyle w:val="Normal"/>
        <w:autoSpaceDE w:val="true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898" w:dyaOrig="9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4.95pt;height:49.1pt" filled="f" o:ole="">
          <v:imagedata r:id="rId2" o:title=""/>
        </v:shape>
        <o:OLEObject Type="Embed" ProgID="" ShapeID="ole_rId1" DrawAspect="Content" ObjectID="_976786455" r:id="rId1"/>
      </w:object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926080" cy="613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8"/>
                          </w:tblGrid>
                          <w:tr>
                            <w:trPr/>
                            <w:tc>
                              <w:tcPr>
                                <w:tcW w:w="46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ООО  «Роста»,  420012, г. Казань,  ул. Ульянова, д. 2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БИК 049205804, р/сч 40702810500010001340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к/сч 3010181070000000080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в ОАО «Интехбанк» г. Казань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ИНН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 xml:space="preserve"> 1655092068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КПП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 xml:space="preserve"> 165501001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т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./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ф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.: +7(843) 2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27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40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37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, 2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/>
                                  </w:rPr>
                                  <w:t>96-62-61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de-DE"/>
                                  </w:rPr>
                                  <w:t>, E-mail: rosta@extrel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8.3pt;mso-wrap-distance-left:9pt;mso-wrap-distance-right:0pt;mso-wrap-distance-top:0pt;mso-wrap-distance-bottom:0pt;margin-top:0.1pt;mso-position-vertical-relative:text;margin-left:254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8"/>
                    </w:tblGrid>
                    <w:tr>
                      <w:trPr/>
                      <w:tc>
                        <w:tcPr>
                          <w:tcW w:w="460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ООО  «Роста»,  420012, г. Казань,  ул. Ульянова, д. 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БИК 049205804, р/сч 4070281050001000134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к/сч 301018107000000008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в ОАО «Интехбанк» г. Казань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ИНН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 xml:space="preserve"> 1655092068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КПП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 xml:space="preserve"> 1655010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./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.: +7(843) 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, 2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96-62-6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, E-mail: rosta@extrel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color w:val="46464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44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autoSpaceDE w:val="true"/>
      <w:jc w:val="right"/>
    </w:pPr>
    <w:rPr>
      <w:rFonts w:ascii="Arial" w:hAnsi="Arial" w:cs="Arial"/>
      <w:color w:val="8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Consnormal">
    <w:name w:val="consnormal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300" w:hanging="0"/>
    </w:pPr>
    <w:rPr>
      <w:rFonts w:ascii="Courier New" w:hAnsi="Courier New" w:cs="Courier New"/>
    </w:rPr>
  </w:style>
  <w:style w:type="paragraph" w:styleId="11">
    <w:name w:val="Знак1 Знак Знак1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2:00Z</dcterms:created>
  <dc:creator>Шеф</dc:creator>
  <dc:description/>
  <cp:keywords/>
  <dc:language>en-US</dc:language>
  <cp:lastModifiedBy>Valued Acer Customer</cp:lastModifiedBy>
  <cp:lastPrinted>2009-02-26T10:05:00Z</cp:lastPrinted>
  <dcterms:modified xsi:type="dcterms:W3CDTF">2010-04-28T05:18:00Z</dcterms:modified>
  <cp:revision>51</cp:revision>
  <dc:subject/>
  <dc:title>К настоящему времени технологическим отделом компании проведен определенный объем работы по разработке технологии утилизации жома с целью повышения ее ц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