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2"/>
        <w:gridCol w:w="7208"/>
      </w:tblGrid>
      <w:tr>
        <w:trPr/>
        <w:tc>
          <w:tcPr>
            <w:tcW w:w="2340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ind w:hanging="540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352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Переработка отходов мясомолочных ферм (животноводческих комплексов) и производство биогаза, твердых и жидких органических удобрений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shd w:fill="C84300" w:val="clea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26"/>
                <w:szCs w:val="26"/>
              </w:rPr>
              <w:t>Создание инновационного производства</w:t>
            </w:r>
          </w:p>
        </w:tc>
        <w:tc>
          <w:tcPr>
            <w:tcW w:w="352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7208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инновационных производств возможно в любом районе республике, имеющем крупные и средние животноводческие комплексы.</w:t>
            </w:r>
            <w:r>
              <w:rPr/>
              <w:t xml:space="preserve"> </w:t>
            </w:r>
            <w:r>
              <w:rPr>
                <w:sz w:val="26"/>
              </w:rPr>
              <w:t xml:space="preserve">Промышленная </w:t>
            </w:r>
            <w:r>
              <w:rPr/>
              <w:t>у</w:t>
            </w:r>
            <w:r>
              <w:rPr>
                <w:sz w:val="26"/>
                <w:szCs w:val="26"/>
              </w:rPr>
              <w:t>становка должна располагаться в непосредственной близости от фермы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8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8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shd w:fill="C84300" w:val="clea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Основной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ресурс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352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7208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ом является навоз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8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shd w:fill="C84300" w:val="clea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Общий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объем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26"/>
                <w:szCs w:val="26"/>
              </w:rPr>
              <w:t>инвестиций</w:t>
            </w:r>
          </w:p>
        </w:tc>
        <w:tc>
          <w:tcPr>
            <w:tcW w:w="352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7208" w:type="dxa"/>
            <w:vMerge w:val="restart"/>
            <w:tcBorders/>
          </w:tcPr>
          <w:p>
            <w:pPr>
              <w:pStyle w:val="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инвестиций в строительство автоматизированной установки по переработке отходов мясомолочной фермы на 940 голов оценивается в 31 млн. рублей 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8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  <w:shd w:fill="C84300" w:val="clea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b/>
                <w:color w:val="FFFFFF"/>
                <w:sz w:val="26"/>
                <w:szCs w:val="26"/>
              </w:rPr>
              <w:t>Инновационный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b/>
                <w:color w:val="FFFFFF"/>
                <w:sz w:val="26"/>
                <w:szCs w:val="26"/>
              </w:rPr>
              <w:t>продукт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352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7208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ми продуктами являются: биогаз (60 куб. метров из 1 тонны навоза), твердые и жидкие биоудобрения (0,5 тыс. тонн и 0,4 куб. метра из 1 тонны навоза соответственно)</w:t>
            </w:r>
          </w:p>
        </w:tc>
      </w:tr>
      <w:tr>
        <w:trPr/>
        <w:tc>
          <w:tcPr>
            <w:tcW w:w="2340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both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352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both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7208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shd w:fill="C84300" w:val="clea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Проектная мощность</w:t>
            </w:r>
          </w:p>
        </w:tc>
        <w:tc>
          <w:tcPr>
            <w:tcW w:w="352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7208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реднемесячный объем производства полезного продукта из отходов фермы на 940 голов крупного рогатого скота (400 голов – молочное стадо и 540 голов – телята на откорме) составляет 69 тыс. куб. метров биогаза (может служить для получения 138 тыс. кВт·ч электроэнергии), 572 тонны твердых биоудобрений, 457 куб. метров жидких биоудобрений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7208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firstLine="61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7208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both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352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both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7208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shd w:fill="C84300" w:val="clea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color w:val="FFFFFF"/>
                <w:sz w:val="26"/>
                <w:szCs w:val="26"/>
              </w:rPr>
              <w:t>Эффективность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120"/>
              <w:jc w:val="both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</w:tc>
        <w:tc>
          <w:tcPr>
            <w:tcW w:w="352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7208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ект характеризуется значительными капитальными вложениями, минимальными операционными расходами, высокой экологичностью. При текущих средних внутренних ценах на природный газ (2,9 рубля для промышленных потребителей за 1 куб. метр) и электроэнергию (1,6 рубля за 1 кВт·ч) прибыль (сокращение издержек), создаваемая за счет энергетической составляющей проекта, не окупает инвестиций в него, и проект привлекателен за счет своей экологической составляющей, а также возможности продажи биоудобрений либо использования их самой фермой для повышения урожайности кормовых культур. С учетом вероятного роста цен на газ в среднесрочной перспективе или при высоких затратах на строительство инфраструктуры для транспортировки природного газа проект является экономически эффективным исключительно за счет своей энергетической составляющей. Рентабельность оценивается в 16 процентов. Срок окупаемости около 10 лет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7208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R обычный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02:00Z</dcterms:created>
  <dc:creator>Администратор</dc:creator>
  <dc:description/>
  <cp:keywords/>
  <dc:language>en-US</dc:language>
  <cp:lastModifiedBy>Администратор</cp:lastModifiedBy>
  <dcterms:modified xsi:type="dcterms:W3CDTF">2010-04-21T05:03:00Z</dcterms:modified>
  <cp:revision>1</cp:revision>
  <dc:subject/>
  <dc:title> </dc:title>
</cp:coreProperties>
</file>