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3898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5pt;height:49.1pt" filled="f" o:ole="">
            <v:imagedata r:id="rId3" o:title=""/>
          </v:shape>
          <o:OLEObject Type="Embed" ProgID="" ShapeID="ole_rId2" DrawAspect="Content" ObjectID="_325887488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ОО  «Роста»,  420012, г. Казань,  ул. Ульянова, д.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БИК 049205804, р/сч 407028105000100013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/сч 30101810700000000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 КБ «Интехбанк» 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165509206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165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.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.: +7(843)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,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, E-mail: rosta@extre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.3pt;mso-wrap-distance-left:9pt;mso-wrap-distance-right:0pt;mso-wrap-distance-top:0pt;mso-wrap-distance-bottom:0pt;margin-top:0.1pt;mso-position-vertical-relative:text;margin-left:2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ОО  «Роста»,  420012, г. Казань,  ул. Ульянова, д. 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БИК 049205804, р/сч 4070281050001000134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/сч 301018107000000008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КБ «Интехбанк» г. Каза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1655092068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1655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.: +7(843)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, E-mail: rosta@extre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/>
        <w:t xml:space="preserve">Компания «Роста» разрабатывает и внедряет новые высокоэффективные технологии в различных отраслях промышленности. </w:t>
      </w:r>
    </w:p>
    <w:p>
      <w:pPr>
        <w:pStyle w:val="Style15"/>
        <w:shd w:fill="FFFFFF" w:val="clear"/>
        <w:spacing w:before="0" w:after="0"/>
        <w:ind w:firstLine="374"/>
        <w:jc w:val="both"/>
        <w:rPr>
          <w:b/>
          <w:b/>
        </w:rPr>
      </w:pPr>
      <w:r>
        <w:rPr/>
        <w:t>Предлагаем Вам рассмотреть наше предложение по переработке корней цикория.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Цикорий </w:t>
      </w:r>
      <w:r>
        <w:rPr/>
        <w:t>- ценная продовольственная культура, имеющая целебные свойства. В  корнях цикория содержатся в больших количествах инулин (до 60% от СВ) - некрахмалистые полисахариды, фруктоза, многочисленные физиологически активные вещества: гликозиды, дубильные вещества, витамины, пектиновые вещества. Урожайность  20  -  50 т/га.</w:t>
      </w:r>
    </w:p>
    <w:p>
      <w:pPr>
        <w:pStyle w:val="Normal"/>
        <w:ind w:firstLine="374"/>
        <w:jc w:val="both"/>
        <w:rPr/>
      </w:pPr>
      <w:r>
        <w:rPr/>
        <w:t xml:space="preserve">Из корней цикория можно получить ценнейшие продук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374" w:hanging="374"/>
        <w:jc w:val="both"/>
        <w:rPr/>
      </w:pPr>
      <w:r>
        <w:rPr>
          <w:b/>
        </w:rPr>
        <w:t>экстракт цикория</w:t>
      </w:r>
      <w:r>
        <w:rPr/>
        <w:t xml:space="preserve"> - концентрированный и сухой в виде порошка коричневого цвета - используется в растворимом ко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374" w:hanging="374"/>
        <w:jc w:val="both"/>
        <w:rPr>
          <w:spacing w:val="4"/>
        </w:rPr>
      </w:pPr>
      <w:r>
        <w:rPr>
          <w:b/>
          <w:spacing w:val="4"/>
        </w:rPr>
        <w:t>фруктозный сироп</w:t>
      </w:r>
      <w:r>
        <w:rPr>
          <w:bCs/>
          <w:color w:val="804040"/>
          <w:spacing w:val="4"/>
        </w:rPr>
        <w:t xml:space="preserve"> - </w:t>
      </w:r>
      <w:r>
        <w:rPr>
          <w:bCs/>
          <w:spacing w:val="4"/>
        </w:rPr>
        <w:t xml:space="preserve">является эффективным сахарозамещающим продуктом для   </w:t>
      </w:r>
      <w:r>
        <w:rPr>
          <w:b/>
          <w:spacing w:val="4"/>
        </w:rPr>
        <w:t xml:space="preserve"> </w:t>
      </w:r>
      <w:r>
        <w:rPr>
          <w:bCs/>
          <w:spacing w:val="4"/>
        </w:rPr>
        <w:t>диетического питания (особенно для больных сахарным диабетом)</w:t>
      </w:r>
      <w:r>
        <w:rPr>
          <w:spacing w:val="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ind w:left="374" w:hanging="374"/>
        <w:jc w:val="both"/>
        <w:rPr>
          <w:spacing w:val="-6"/>
        </w:rPr>
      </w:pPr>
      <w:r>
        <w:rPr>
          <w:b/>
          <w:spacing w:val="-6"/>
        </w:rPr>
        <w:t>инулин</w:t>
      </w:r>
      <w:r>
        <w:rPr>
          <w:spacing w:val="-6"/>
        </w:rPr>
        <w:t xml:space="preserve"> - натуральный пищевой ингредиент, используется в масложировой,  хлебопекарной промышленности, при производстве фармацевтических препаратов и Б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935" w:leader="none"/>
        </w:tabs>
        <w:ind w:left="374" w:hanging="374"/>
        <w:jc w:val="both"/>
        <w:rPr/>
      </w:pPr>
      <w:r>
        <w:rPr/>
        <w:t xml:space="preserve">из шрота цикория получают </w:t>
      </w:r>
      <w:r>
        <w:rPr>
          <w:b/>
        </w:rPr>
        <w:t xml:space="preserve">пектин – </w:t>
      </w:r>
      <w:r>
        <w:rPr/>
        <w:t xml:space="preserve"> загуститель, стабилизатор, желирующий агент, используемый в пищевой и фармацевтическ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374" w:hanging="374"/>
        <w:jc w:val="both"/>
        <w:rPr>
          <w:spacing w:val="-4"/>
        </w:rPr>
      </w:pPr>
      <w:r>
        <w:rPr>
          <w:b/>
          <w:spacing w:val="-4"/>
        </w:rPr>
        <w:t>пищевые волокна</w:t>
      </w:r>
      <w:r>
        <w:rPr>
          <w:spacing w:val="-4"/>
        </w:rPr>
        <w:t xml:space="preserve"> из обезпектиненного шрота </w:t>
      </w:r>
      <w:r>
        <w:rPr>
          <w:i/>
          <w:spacing w:val="-4"/>
        </w:rPr>
        <w:t xml:space="preserve">– </w:t>
      </w:r>
      <w:r>
        <w:rPr>
          <w:color w:val="000000"/>
          <w:spacing w:val="-4"/>
        </w:rPr>
        <w:t>используется как водосвязывающий компонент в пищевой промышленности и в качестве профилактической пищевой добавки.</w:t>
      </w:r>
    </w:p>
    <w:p>
      <w:pPr>
        <w:pStyle w:val="Normal"/>
        <w:ind w:firstLine="374"/>
        <w:jc w:val="both"/>
        <w:rPr>
          <w:spacing w:val="-4"/>
          <w:sz w:val="26"/>
          <w:szCs w:val="26"/>
          <w:lang w:val="en-US" w:eastAsia="en-US"/>
        </w:rPr>
      </w:pPr>
      <w:r>
        <w:rPr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-331470</wp:posOffset>
                </wp:positionV>
                <wp:extent cx="356235" cy="1068705"/>
                <wp:effectExtent l="9525" t="53340" r="1905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0000">
                          <a:off x="0" y="0"/>
                          <a:ext cx="356400" cy="1068840"/>
                        </a:xfrm>
                        <a:custGeom>
                          <a:avLst/>
                          <a:gdLst>
                            <a:gd name="textAreaLeft" fmla="*/ 47520 w 201960"/>
                            <a:gd name="textAreaRight" fmla="*/ 154440 w 201960"/>
                            <a:gd name="textAreaTop" fmla="*/ 71280 h 605880"/>
                            <a:gd name="textAreaBottom" fmla="*/ 380160 h 60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икорий</w:t>
                            </w:r>
                          </w:p>
                        </w:txbxContent>
                      </wps:txbx>
                      <wps:bodyPr lIns="0" rIns="0" tIns="0" bIns="0" anchor="t" rot="5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0.25pt;margin-top:-26.1pt;width:28pt;height:84.1pt;mso-wrap-style:square;v-text-anchor:top;rotation:266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икор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24130</wp:posOffset>
                </wp:positionV>
                <wp:extent cx="415290" cy="22987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.9pt" to="119.1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1187450" cy="569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69520"/>
                        </a:xfrm>
                        <a:custGeom>
                          <a:avLst/>
                          <a:gdLst>
                            <a:gd name="textAreaLeft" fmla="*/ 71280 w 673200"/>
                            <a:gd name="textAreaRight" fmla="*/ 601920 w 673200"/>
                            <a:gd name="textAreaTop" fmla="*/ 71280 h 322920"/>
                            <a:gd name="textAreaBottom" fmla="*/ 251640 h 322920"/>
                          </a:gdLst>
                          <a:ahLst/>
                          <a:rect l="textAreaLeft" t="textAreaTop" r="textAreaRight" b="textAreaBottom"/>
                          <a:pathLst>
                            <a:path w="45004" h="21600">
                              <a:moveTo>
                                <a:pt x="6750" y="0"/>
                              </a:moveTo>
                              <a:arcTo wR="6750" hR="6750" stAng="0" swAng="5400000"/>
                              <a:lnTo>
                                <a:pt x="0" y="14850"/>
                              </a:lnTo>
                              <a:arcTo wR="6750" hR="6750" stAng="16200000" swAng="5400000"/>
                              <a:lnTo>
                                <a:pt x="38254" y="21600"/>
                              </a:lnTo>
                              <a:arcTo wR="6750" hR="6750" stAng="10800000" swAng="5400000"/>
                              <a:lnTo>
                                <a:pt x="45004" y="6750"/>
                              </a:lnTo>
                              <a:arcTo wR="6750" hR="675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кстрактор Р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7pt;margin-top:7.5pt;width:93.45pt;height:44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кстрактор РО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spacing w:val="-4"/>
          <w:sz w:val="26"/>
          <w:szCs w:val="26"/>
          <w:lang w:val="en-US" w:eastAsia="en-US"/>
        </w:rPr>
      </w:pPr>
      <w:r>
        <w:rPr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62865</wp:posOffset>
                </wp:positionV>
                <wp:extent cx="47498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.95pt" to="121.5pt,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76200</wp:posOffset>
                </wp:positionV>
                <wp:extent cx="480060" cy="88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6pt" to="121.7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172720</wp:posOffset>
                </wp:positionV>
                <wp:extent cx="11811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7200"/>
                        </a:xfrm>
                        <a:prstGeom prst="downArrow">
                          <a:avLst>
                            <a:gd name="adj1" fmla="val 50000"/>
                            <a:gd name="adj2" fmla="val 96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5pt;margin-top:13.6pt;width:9.2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">
                <wp:simplePos x="0" y="0"/>
                <wp:positionH relativeFrom="column">
                  <wp:posOffset>3863975</wp:posOffset>
                </wp:positionH>
                <wp:positionV relativeFrom="paragraph">
                  <wp:posOffset>-247650</wp:posOffset>
                </wp:positionV>
                <wp:extent cx="114300" cy="955675"/>
                <wp:effectExtent l="0" t="100330" r="3810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114480" cy="955800"/>
                        </a:xfrm>
                        <a:prstGeom prst="downArrow">
                          <a:avLst>
                            <a:gd name="adj1" fmla="val 50000"/>
                            <a:gd name="adj2" fmla="val 20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-19.5pt;width:8.95pt;height:75.2pt;mso-wrap-style:none;v-text-anchor:middle;rotation:28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3345" distR="103505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-876935</wp:posOffset>
                </wp:positionV>
                <wp:extent cx="113665" cy="1900555"/>
                <wp:effectExtent l="0" t="190500" r="0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0000">
                          <a:off x="0" y="0"/>
                          <a:ext cx="113760" cy="1900440"/>
                        </a:xfrm>
                        <a:prstGeom prst="downArrow">
                          <a:avLst>
                            <a:gd name="adj1" fmla="val 50000"/>
                            <a:gd name="adj2" fmla="val 417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-69.05pt;width:8.9pt;height:149.6pt;mso-wrap-style:none;v-text-anchor:middle;rotation:7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015</wp:posOffset>
                </wp:positionH>
                <wp:positionV relativeFrom="paragraph">
                  <wp:posOffset>145415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11.4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8420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-316865</wp:posOffset>
                </wp:positionV>
                <wp:extent cx="113665" cy="939165"/>
                <wp:effectExtent l="0" t="236855" r="0" b="217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113760" cy="939240"/>
                        </a:xfrm>
                        <a:prstGeom prst="downArrow">
                          <a:avLst>
                            <a:gd name="adj1" fmla="val 50000"/>
                            <a:gd name="adj2" fmla="val 206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5pt;margin-top:-24.95pt;width:8.9pt;height:73.9pt;mso-wrap-style:none;v-text-anchor:middle;rotation:5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31115</wp:posOffset>
                </wp:positionV>
                <wp:extent cx="150812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о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5.95pt;margin-top:2.45pt;width:118.7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21590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0</wp:posOffset>
                </wp:positionV>
                <wp:extent cx="1068705" cy="9804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8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Экстракт цик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28% → из 1 т -280 кг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 33 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14.5pt;width:84.1pt;height:7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Экстракт цикор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28% → из 1 т -280 кг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 33 5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или                      или                    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60325</wp:posOffset>
                </wp:positionV>
                <wp:extent cx="103314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ул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од 16 % 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 т- 160 кг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 = 25 6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4.75pt;width:81.3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ули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ход 16 % →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 т- 160 кг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 = 25 600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60325</wp:posOffset>
                </wp:positionV>
                <wp:extent cx="106870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руктозный сиро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25%→ из 1 т - 250 кг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 7 5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4.75pt;width:84.1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руктозный сиро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25%→ из 1 т - 250 кг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 7 500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330</wp:posOffset>
                </wp:positionH>
                <wp:positionV relativeFrom="paragraph">
                  <wp:posOffset>174625</wp:posOffset>
                </wp:positionV>
                <wp:extent cx="103314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кт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ход 1 %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 т - 10 кг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  5 000 руб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3.75pt;width:81.3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кт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ход 1 %→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 т - 10 кг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  5 000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108585</wp:posOffset>
                </wp:positionV>
                <wp:extent cx="949960" cy="8661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6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летчат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выход 1%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1 т-10 кг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Σ= 1 200 руб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8.55pt;width:74.75pt;height:6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летчат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выход 1%→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1 т-10 кг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Σ= 1 200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jc w:val="both"/>
        <w:rPr/>
      </w:pPr>
      <w:r>
        <w:rPr/>
        <w:t xml:space="preserve">Главным элементом этих технологий является  процесс экстракции – </w:t>
      </w:r>
      <w:r>
        <w:rPr>
          <w:b/>
        </w:rPr>
        <w:t>экстрактор</w:t>
      </w:r>
      <w:r>
        <w:rPr/>
        <w:t xml:space="preserve"> </w:t>
      </w:r>
      <w:r>
        <w:rPr>
          <w:b/>
        </w:rPr>
        <w:t>«Роста»,</w:t>
      </w:r>
      <w:r>
        <w:rPr/>
        <w:t xml:space="preserve"> от которого зависит эффективность всего производства. Экстрактор </w:t>
      </w:r>
      <w:r>
        <w:rPr>
          <w:b/>
        </w:rPr>
        <w:t>«Роста»</w:t>
      </w:r>
      <w:r>
        <w:rPr/>
        <w:t xml:space="preserve"> воплощает оригинальный подход к процессу и имеет следующи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48" w:leader="none"/>
        </w:tabs>
        <w:ind w:left="921" w:hanging="921"/>
        <w:rPr/>
      </w:pPr>
      <w:r>
        <w:rPr/>
        <w:t xml:space="preserve">Максимальный </w:t>
      </w:r>
      <w:r>
        <w:rPr>
          <w:b/>
        </w:rPr>
        <w:t>выход</w:t>
      </w:r>
      <w:r>
        <w:rPr/>
        <w:t xml:space="preserve"> целевого компонента из сы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748" w:leader="none"/>
        </w:tabs>
        <w:ind w:left="0" w:hanging="0"/>
        <w:rPr/>
      </w:pPr>
      <w:r>
        <w:rPr/>
        <w:t xml:space="preserve">В несколько раз сокращается </w:t>
      </w:r>
      <w:r>
        <w:rPr>
          <w:b/>
        </w:rPr>
        <w:t>время</w:t>
      </w:r>
      <w:r>
        <w:rPr/>
        <w:t xml:space="preserve">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Высокое качество извлеченны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hanging="0"/>
        <w:jc w:val="both"/>
        <w:rPr/>
      </w:pPr>
      <w:r>
        <w:rPr>
          <w:spacing w:val="-4"/>
        </w:rPr>
        <w:t xml:space="preserve">Отсутствие застойных </w:t>
      </w:r>
      <w:r>
        <w:rPr>
          <w:b/>
          <w:spacing w:val="-4"/>
        </w:rPr>
        <w:t>зон</w:t>
      </w:r>
      <w:r>
        <w:rPr>
          <w:spacing w:val="-4"/>
        </w:rPr>
        <w:t xml:space="preserve">  и  </w:t>
      </w:r>
      <w:r>
        <w:rPr>
          <w:b/>
          <w:spacing w:val="-4"/>
        </w:rPr>
        <w:t>потерь</w:t>
      </w:r>
      <w:r>
        <w:rPr>
          <w:spacing w:val="-4"/>
        </w:rPr>
        <w:t xml:space="preserve"> микробиологического</w:t>
      </w:r>
      <w:r>
        <w:rPr/>
        <w:t xml:space="preserve">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74" w:leader="none"/>
          <w:tab w:val="left" w:pos="748" w:leader="none"/>
        </w:tabs>
        <w:ind w:left="0" w:hanging="0"/>
        <w:jc w:val="both"/>
        <w:rPr/>
      </w:pPr>
      <w:r>
        <w:rPr>
          <w:b/>
        </w:rPr>
        <w:t>Низкое</w:t>
      </w:r>
      <w:r>
        <w:rPr/>
        <w:t xml:space="preserve">  энергопотребление  и металлоёмкость оборудования. </w:t>
      </w:r>
    </w:p>
    <w:p>
      <w:pPr>
        <w:pStyle w:val="Normal"/>
        <w:ind w:firstLine="374"/>
        <w:jc w:val="both"/>
        <w:rPr/>
      </w:pPr>
      <w:r>
        <w:rPr/>
        <w:t xml:space="preserve">На данном оборудовании также можно перерабатывать любые корнеплоды. </w:t>
      </w:r>
    </w:p>
    <w:p>
      <w:pPr>
        <w:pStyle w:val="Normal"/>
        <w:ind w:firstLine="374"/>
        <w:jc w:val="both"/>
        <w:rPr/>
      </w:pPr>
      <w:r>
        <w:rPr/>
        <w:t>В связи с вышеизложенным, с целью повышения экономической эффективности Вашего предприятия, просим Вас</w:t>
      </w:r>
      <w:r>
        <w:rPr>
          <w:b/>
          <w:bCs/>
          <w:color w:val="000000"/>
        </w:rPr>
        <w:t xml:space="preserve"> </w:t>
      </w:r>
      <w:r>
        <w:rPr/>
        <w:t>определить продукт, производительность и условия реализации данного проек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30" w:hanging="0"/>
        <w:jc w:val="both"/>
        <w:rPr/>
      </w:pPr>
      <w:r>
        <w:rPr/>
        <w:t>Генеральный директор                                                                                                 Ф.Ф. Аухадеев</w:t>
      </w:r>
    </w:p>
    <w:p>
      <w:pPr>
        <w:pStyle w:val="Normal"/>
        <w:tabs>
          <w:tab w:val="clear" w:pos="708"/>
          <w:tab w:val="left" w:pos="540" w:leader="none"/>
        </w:tabs>
        <w:ind w:right="-2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  <w:t>Отв. исп-ль: Мария Харина +7(843)227-40-37, 296-62-61</w:t>
      </w:r>
    </w:p>
    <w:p>
      <w:pPr>
        <w:pStyle w:val="Normal"/>
        <w:tabs>
          <w:tab w:val="clear" w:pos="708"/>
          <w:tab w:val="left" w:pos="540" w:leader="none"/>
        </w:tabs>
        <w:ind w:right="-20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ww.extrel.ru</w:t>
      </w:r>
    </w:p>
    <w:sectPr>
      <w:type w:val="nextPage"/>
      <w:pgSz w:w="11906" w:h="16838"/>
      <w:pgMar w:left="1418" w:right="794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24" w:hanging="2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8:00Z</dcterms:created>
  <dc:creator>RAY</dc:creator>
  <dc:description/>
  <cp:keywords/>
  <dc:language>en-US</dc:language>
  <cp:lastModifiedBy>Gulgena</cp:lastModifiedBy>
  <cp:lastPrinted>2009-02-09T14:50:00Z</cp:lastPrinted>
  <dcterms:modified xsi:type="dcterms:W3CDTF">2009-11-24T06:38:00Z</dcterms:modified>
  <cp:revision>10</cp:revision>
  <dc:subject/>
  <dc:title>Цикорий – многолетнее травянистое растение с мясистым длинным веретенообразным корнем и прямым ветвистым стебл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