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09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 Чувашской Республике торгового дома по реализации ветеринарных препарато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(конечный результат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центр, обеспечивающий проведение рекламной политики, презентацию новых ветеринарных препаратов, конференции с привлечением ведущих специалистов различных отраслей сельского хозяйства, розничную и оптовую продажу, доставку необходимых ветеринарных лечебно-профилактических и других видов, в том числе закваски для силосования травянистых растений, препара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примен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ветеринар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имуще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родвижение биологических препаратов по рынку через систему госзаказа, зооветснабы, ветеринарные станции и лечебницы с использованием гибкой системы стимулирования всех участников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разработ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научно-техническим работам по созданию и совершенствованию технологий производства качество и ассортимент выпускаемой ООО «Агровет» продукции расширяется. Вся номенклатура производимой продукции (лечебно-профилактические, диагностические препараты, закваска для силосования травянистых растений) сертифицирована Национальным органом сертификации и контроля, и разрешена к примен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интеллектуальной собствен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вет» имеет лицензию на выпуск биологических препаратов, фармацевтическую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нвестиции в размере ______ млн. рублей необходимы для приобретения (аренды) офисных, складских помещений, автотранспортной техники для перевозки биологических препара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ссортимента предлагаемых ветеринарных биологических препаратов и комплекса услуг, оказываемых потребителю, расширение рынка сбыта за счет привлечения агропромышленных предприятий соседних регио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трудниче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на поставку биологических препаратов для сельского хозяйства в Чувашскую Республику, оказание консультативной помощи по их отбору и использ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с Департаментом сельского хозяйства и ветеринарии Чувашской Республики учебно-просветительских мероприятий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организации, представляющей проек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правовая фор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вет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вет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организ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72, г. Москва, ул. Ташкентская, д. 34. корп.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95)377-6987; (8-495)377-6997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95)377-6987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vet@agrovet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уководителя организ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ришов Давуд Абдулсемедови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предприят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зарегистрировано 13.04.1997 г. (свидетельство № 001.253.314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ми являю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нин Е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вришов Д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лкова Л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на рынке ветеринарных диагностических и лечебно – профилактических  препаратов предлагаются более 20 препаратов, выпускаемых в ООО «Агровет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источниками финансирования являются государственные заказы, хозяйственные договора, грантовые средст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организации, представляющей проек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object w:dxaOrig="4680" w:dyaOrig="26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-1.1pt;width:134.9pt;height:75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2146519" r:id="rId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Киров, Октябрьский пр-т, 125, оф.306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(8332) 40-53-22, 40-53-29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azi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v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: Туруло Вале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azis_ivc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7:00Z</dcterms:created>
  <dc:creator>User</dc:creator>
  <dc:description/>
  <cp:keywords/>
  <dc:language>en-US</dc:language>
  <cp:lastModifiedBy>Администратор</cp:lastModifiedBy>
  <cp:lastPrinted>2010-02-15T10:16:00Z</cp:lastPrinted>
  <dcterms:modified xsi:type="dcterms:W3CDTF">2010-04-28T10:47:00Z</dcterms:modified>
  <cp:revision>2</cp:revision>
  <dc:subject/>
  <dc:title>1</dc:title>
</cp:coreProperties>
</file>