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095"/>
      </w:tblGrid>
      <w:tr>
        <w:trPr>
          <w:trHeight w:val="1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оек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оздание совместного предприятия по выпуску и реализации пробиотических, пребиотических и симбиотических препаратов для сельского хозяйств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дук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биотический препарат, обладающий адаптогенным механизмом действия, на основе гидролизата крови животных и его комбинация с пробиотиком на основе лактобактерий.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ь примен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, ветеринария.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имуществ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лечебно-профилактический эффект, низкая себестоимость.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 разработк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 опытно-промышленная технология.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интеллектуальной собствен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 № 2247148, Справки о депонировании штаммов в ВГНКИ ветпрепаратов, СТО-46392258-0002-2005 (производство адаптоген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вести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 инвестиции ориентировочно в размере 50 (пятьдесят) млн. рублей для создания производственного участка, приобретения и монтажа оборудования для аппаратурно-технологической линии, получения разрешительной документации на выпуск и продажу производимых биологических преп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спективы развит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спроса потребительского рынка, определения ценовой политики, времени поступления необходимых инвестиций для реализации проекта, проведения активной рекламной компании, проведение лицензирования производства препаратов и фармацевтической деятельности, получение разрешительной документации планируется через 2 года.  Планируется реализация продукции на сумму 100 (сто) млн. рублей ежегодно. Создание 50 новых рабочи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сотрудничеств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роектных работ, подбор технологического оборудования, проведение пуско-наладочных работ и организация совместного выпуска готовой формы препаратов и их реализация, подготовка необходимых специалистов биотехнологов.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б организации, представляющей проек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object w:dxaOrig="4680" w:dyaOrig="26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-1.1pt;width:134.9pt;height:75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55796827" r:id="rId2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Киров, Октябрьский пр-т, 125, оф.306</w:t>
            </w:r>
          </w:p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: (8332) 40-53-22, 40-53-29</w:t>
            </w:r>
          </w:p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bazi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ivc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: Туруло Валерий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azis_ivc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35:00Z</dcterms:created>
  <dc:creator>User</dc:creator>
  <dc:description/>
  <cp:keywords/>
  <dc:language>en-US</dc:language>
  <cp:lastModifiedBy>Администратор</cp:lastModifiedBy>
  <cp:lastPrinted>2010-02-11T13:23:00Z</cp:lastPrinted>
  <dcterms:modified xsi:type="dcterms:W3CDTF">2010-04-28T10:35:00Z</dcterms:modified>
  <cp:revision>2</cp:revision>
  <dc:subject/>
  <dc:title>1</dc:title>
</cp:coreProperties>
</file>