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5 ИЮНЯ 2010 ГОД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сударственный музей-заповедник «ЦАРИЦЫНО»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ольшой дворец, (ул. Дольская, д.1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 -10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треча гостей и участников Самми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 Самми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1: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жественное открытие Самми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тавители исполнительной, и законодательной власти Российской Федерации, главы регионов России, ведущие эксперты и представители других государств поприветствуют гостей и участников Саммита. Прозвучат ключевые доклады по вопросам внешней политики, государственного имиджа и позиционирования России на мировой арен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3: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енарное засед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осударство и бизнес: открытый диалог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ленарное заседание Саммита пройдет в формате трех параллельно проходящи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ельных дискусс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«Стратегическое планирование развития регионов - путь к инновационной экономике» </w:t>
            </w:r>
          </w:p>
          <w:p>
            <w:pPr>
              <w:pStyle w:val="Normal"/>
              <w:ind w:left="792" w:hanging="0"/>
              <w:jc w:val="both"/>
              <w:rPr>
                <w:i/>
                <w:i/>
              </w:rPr>
            </w:pPr>
            <w:r>
              <w:rPr>
                <w:i/>
              </w:rPr>
              <w:t>Главы регионов России, эксперты и руководители компаний проведут дискуссию о современных взглядах на стратегию регионального развития России и реализацию крупных инфраструктурных проектов национального знач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« Роль государства, бизнеса и общества в формировании культуры</w:t>
              <w:br/>
              <w:t>безопасности»</w:t>
            </w:r>
          </w:p>
          <w:p>
            <w:pPr>
              <w:pStyle w:val="Normal"/>
              <w:ind w:left="792" w:hanging="0"/>
              <w:jc w:val="both"/>
              <w:rPr>
                <w:i/>
                <w:i/>
              </w:rPr>
            </w:pPr>
            <w:r>
              <w:rPr>
                <w:i/>
              </w:rPr>
              <w:t>Представители МЧС России, исполнительной и законодательной власти Российской Федерации, эксперты и руководители градообразующих компаний обсудят пути ликвидации рисков чрезвычайных ситуац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«Развитие массового спорта и туризма в России»</w:t>
            </w:r>
          </w:p>
          <w:p>
            <w:pPr>
              <w:pStyle w:val="Normal"/>
              <w:ind w:left="792" w:hanging="0"/>
              <w:jc w:val="both"/>
              <w:rPr>
                <w:i/>
                <w:i/>
              </w:rPr>
            </w:pPr>
            <w:r>
              <w:rPr>
                <w:i/>
              </w:rPr>
              <w:t>Представители государственных органов власти, эксперты и руководители ведущих компаний обсудят пути повышения инвестиционной привлекательности проектов государственно-частного партнерства в отрасли спорта и туризма.</w:t>
            </w:r>
          </w:p>
          <w:p>
            <w:pPr>
              <w:pStyle w:val="Normal"/>
              <w:ind w:left="79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анельная дискуссия</w:t>
            </w:r>
            <w:r>
              <w:rPr/>
              <w:t xml:space="preserve"> – </w:t>
            </w:r>
            <w:r>
              <w:rPr>
                <w:i/>
              </w:rPr>
              <w:t>это специальный формат обсуждения, в котором принимают участие сразу несколько спикеров, представляющих органы исполнительной и законодательной власти, общественные организации, экспертное сообщество, бизнес-сообщество и СМИ. Особенность данной площадки заключается в там, что ведущий периодически подключает к обсуждению вопросов зал. Участники Саммита будут иметь возможность задавать вопросы, комментировать прозвучавшие тезисы, предлагать собственные идеи, тем самым, влияя на ход дискуссии.</w:t>
              <w:tab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4: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знес - обед для участников» Самми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7: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круглых столов Саммит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Развитие строительного комплекса и ЖКХ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Энергоэффективность национальной экономики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Развитие   транспортной   инфраструктуры   в   целях   повышения производительности транспортных систем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Здоровая нация - Сильная Россия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Развитие     экономики      России     на     основе     использования</w:t>
              <w:br/>
              <w:t>информационных и телекоммуникационных технологий»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-21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прием от организаторов в честь участников Самми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56:00Z</dcterms:created>
  <dc:creator>Aleksander Grigoryev</dc:creator>
  <dc:description/>
  <cp:keywords/>
  <dc:language>en-US</dc:language>
  <cp:lastModifiedBy>Aleksander Grigoryev</cp:lastModifiedBy>
  <dcterms:modified xsi:type="dcterms:W3CDTF">2010-06-17T13:10:00Z</dcterms:modified>
  <cp:revision>1</cp:revision>
  <dc:subject/>
  <dc:title>25 ИЮНЯ 2010 ГОДА,</dc:title>
</cp:coreProperties>
</file>