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о ходе разработки муниципальных программ энергосбережения и повышения энергетической эффективно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состоянию на 6 июля 2010 года в Министерство поступило 26 муниципальных программ энергосбережения и повышения энергоэффективности на 2010-2015 годы и на период до 2020 года (далее Программы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Минпромэнерго Чувашии на все представленные проекты муниципальных Программ, своевременно направило в адрес муниципалитетов свои замечания в соответствии с требованиями действующего Федерального законодательства. Основные замечания отражены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Не реализованы основные требования Постановления Правительства РФ от 31 декабря 2009 года №1225 в части отражения в Программе целевых показа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В мероприятиях не представлено исполнение основных требований 261-ФЗ «Об энергосбережен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В целевых индикаторах паспорта Программ не представлен показатель, характеризующий проведение энергетического обследования, являющегося первоочередным мероприятием перед реализацией всего комплекса остальн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тавленные с учетом обозначенных выше замечаний Минпромэнерго Чувашии Программы большей частью соответствуют требованиям к муниципальным Программам, установленным Постановлением Правительства от 31 декабря №1225, однако с учетом дополнительных требований Министерства в части рекомендаций по включению в мероприятия внедрение когенерационных мощностей, муниципальные Программы требуют дальнейшей доработки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обходимо отметить первоочередную необходимость проведения энергетических обследований в реализации муниципальных Программ по энергосбережению, так как это мероприятие является системообразующим и на его основе формируются конкретные мероприятия, создается энергетический паспорт объекта, который позволяет детально оценить объем работ, необходимый для достижения основных целевых индикаторов. В соответствие с действующим Федеральным законодательством проведение аудита всех бюджетных учреждений должно быть завершено в срок до 31 декабря 2012 года. Однако для скорейшей реализации Программ Минпромэнерго сообщает о необходимости проведения этих работ в срок до 1 апреля 2012 года. Следует отметить необходимость формирования энергетических паспортов и для жилого фонда в части многоквартирных домов, для чего необходимо в Программах предусмотреть энергоаудит и по данному направлению со сроками проведения данных работ в срок до 31 декабря 2013 год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Реализация комплексной Программы энергосбережения невозможна без приборного оснащения средствами учета потребляемых ТЭР, оснащение которыми необходимо провести всем бюджетным учреждениям в срок до 31 декабря 2010 года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качественной реализации Программ помимо энергоаудита необходимо проводить обучение специалистов, ответственных за реализацию программы по энергосбережению и повышению энергоэффективности, для этого в ЧГУ создан «Обучающий центр энергетической эффективности», зарегистрированный в Минэнерго России. Минпромэнерго совместно с Центром готовит ряд семинаров направленных на повышение квалификации заинтересованных специалистов и ответственных лиц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мониторинга исполнения положений 261-ФЗ Минпромэнерго организует ежеквартальный сбор информации о потреблении ТЭР, оснащению приборами учета, назначении ответственных за энергосбережение, осуществлению мероприятий, направленных на увеличение количество публикаций в СМИ и выступлений властей на тему энергосбережения и повышения энергоэффективности в регионе, внедрению возобновляемых и высокоэффективных источников энергии, обучению специалистов по направлению энергоэффективности, проведению энергоаудитов в бюджетных организациях. Вместе с этим необходимо отметить, до конца 2010 года всем бюджетным организациям необходимо обеспечить </w:t>
      </w:r>
      <w:r>
        <w:rPr>
          <w:rFonts w:cs="Arial" w:ascii="Arial" w:hAnsi="Arial"/>
          <w:b/>
          <w:sz w:val="26"/>
          <w:szCs w:val="26"/>
        </w:rPr>
        <w:t>трехпроцентное снижение</w:t>
      </w:r>
      <w:r>
        <w:rPr>
          <w:rFonts w:cs="Arial" w:ascii="Arial" w:hAnsi="Arial"/>
          <w:sz w:val="26"/>
          <w:szCs w:val="26"/>
        </w:rPr>
        <w:t xml:space="preserve"> потребления всех видов энергоресурсов по сравнению с 2009 годом. С 1 января 2011 года не допускается размещение заказов на поставки электрических ламп накаливания для государственных или муниципальных нужд, которые могут быть использованы в цепях переменного тока в целях освещ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се муниципальные Программы в соответствии с действующим законодательством должны быть утверждены до 1 августа 2010 года. К настоящему моменту 11 муниципальных образований утвердили свои Программы, остальные 15 дополняют свои проекты Программ в соответствии с замечаниями и планируют утвердить в срок до 30 июля 2010 года. Минпромэнерго напоминает о необходимости согласования в Министерстве всех муниципальных Программ по энергосбереж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реализации одного из направлений по энергосбережению Министерством предлагалось включить в Программы мероприятия по внедрению когенерационных установок с предложением заполнить информационный лист, однако ряд районов не представили свои предложения, ограничившись отсутствием необходимости в подобной генерации энергоресурсов. Минпромэнерго сообщает о необходимости заполнения представленных форм для детального анализа возможности комплексного использования подобных технологий на территории Чувашской Республики при реализации как муниципальных Программ, так и Республиканской программы по энергосбережению и повышению энергоэффективности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всех представленных муниципальных Программ Минпромэнерго будут внесены коррективы в Республиканскую целевую программу энергосбережения в Чувашской Республике на 2010–2015 годы и на период до 2020 года, которая будет дорабатываться в соответствии с действующим Федеральным законодательством, вышедшим в срок с момента вступления в силу действующей редакции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одводя итог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инистерство рекомендует к 25 июля 2010 года привести все муниципальные Программы энергосбережения и повышения энергоэффективности в соответствие с действующим Федеральным и Региональным законодательством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Программы до 30 июля 2010 года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ключить в муниципальные Программы энергосбережения мероприятия, направленные на внедрение когенерационных мощностей в случае обоснования возможности их использования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инпромэнерго Чувашии внести изменения в Республиканскую Программу по энергосбережению и повышения энергоэффективно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Муниципальным образованиям провести энергоаудит бюджетных учреждений до 1 апреля 2012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Муниципальным образованиям включить в Программы по энергосбережению проведение энергоаудита совместно с жилищной инспекцией жилых многоквартирных зданий до 31 декабря 2013 год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97" w:right="92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985" w:leader="none"/>
      </w:tabs>
      <w:spacing w:lineRule="auto" w:line="244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4"/>
      <w:jc w:val="both"/>
    </w:pPr>
    <w:rPr>
      <w:rFonts w:ascii="Arial" w:hAnsi="Arial" w:cs="Arial"/>
      <w:szCs w:val="28"/>
    </w:rPr>
  </w:style>
  <w:style w:type="paragraph" w:styleId="2">
    <w:name w:val="Основной текст с отступом 2"/>
    <w:basedOn w:val="Normal"/>
    <w:qFormat/>
    <w:pPr>
      <w:ind w:firstLine="854"/>
      <w:jc w:val="both"/>
    </w:pPr>
    <w:rPr>
      <w:rFonts w:ascii="Arial" w:hAnsi="Arial" w:cs="Arial"/>
      <w:i/>
      <w:i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21:00Z</dcterms:created>
  <dc:creator>Vitaliy</dc:creator>
  <dc:description/>
  <cp:keywords/>
  <dc:language>en-US</dc:language>
  <cp:lastModifiedBy>Администратор</cp:lastModifiedBy>
  <cp:lastPrinted>2010-07-06T11:42:00Z</cp:lastPrinted>
  <dcterms:modified xsi:type="dcterms:W3CDTF">2010-07-06T14:21:00Z</dcterms:modified>
  <cp:revision>2</cp:revision>
  <dc:subject/>
  <dc:title>Информация по разработке муниципальных программ энергосбережения и повышения энергоэффективности </dc:title>
</cp:coreProperties>
</file>