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  <w:t>Победители регионального этапа</w:t>
      </w:r>
    </w:p>
    <w:p>
      <w:pPr>
        <w:pStyle w:val="Normal"/>
        <w:jc w:val="center"/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  <w:t>конкурса «100 лучших товаров РОссии» 2008 года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hd w:fill="999999" w:val="clear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Номинация «Продовольственные товары»</w:t>
      </w:r>
    </w:p>
    <w:p>
      <w:pPr>
        <w:pStyle w:val="Normal"/>
        <w:ind w:firstLine="709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01. Торт «Забава» - ОАО «Хлеб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орт «Забава» - одна из последних разработок специалистов ОАО «Хлеб», удостоен Диплома I степени и Золотой медали на Всероссийском смотре качества кондитерских издели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Торт «Забава» привлекает покупателя своим необычным оформлением: слои бисквитного полуфабриката с какао в сочетании с нежнейшим масляным кремом, словно кружась в вальсе, составляют оригинальную композицию из семи, пяти, либо четырех рулетиков. А мини-торт «Забава» в пластиковой упаковке станет прекрасным десертом для любого чаепития.</w:t>
      </w:r>
    </w:p>
    <w:p>
      <w:pPr>
        <w:pStyle w:val="Normal"/>
        <w:ind w:firstLine="709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2. Изделие «8 злаков» - ОАО «Хлеб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овинка 2007 год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последнее время все популярнее среди населения становится  хлеб с добавлением злак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ab/>
        <w:t>Изделия «8 злаков» отличает необычный вкус, обусловленный богатым составом смеси из муки пшеничной первого сорта, семян льна и подсолнечника, овсяных, пшеничных и кукурузных хлопьев, кунжута, цельносмолотой ржи и пшеницы, отрубей пшеничных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ab/>
        <w:t>Благодаря  такому составу изделия «8 злаков» обеспечивают организм человека белками, пищевыми волокнами, витаминами, минеральными веществами.</w:t>
      </w:r>
    </w:p>
    <w:p>
      <w:pPr>
        <w:pStyle w:val="Normal"/>
        <w:ind w:firstLine="709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</w:rPr>
        <w:t>03. Изделие колбасное запеченное национальное  «Шартан Праздничный» - ООО «Ядринский мясокомбинат ЧПС»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Рецептура изделия колбасного национального «Шартан» разработана технологами ООО «Ядринский мясокомбинат ЧПС» совместно со специалистами производственного отдела Чувашпотребсоюза. В основу взяты традиционные рецепты чувашской национальной кухни. Продукт  изготавливается из охлажденного мяса говядины и свинины с добавлением натуральных специй, имеет неповторимый изысканный вкус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Шартан» поступил в продажу в первой половине 2003 года и сразу завоевал доверие покупателей. Свидетельством тому многочисленные дипломы, которым отмечен продукт на самых различных выставках и конкурсах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 данным маркетинговых исследований «Шартан», являясь продуктом высокого качества, неизменно остается лидером продаж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4. Квас натурального брожения «Букет Чувашии «Хлебный» - ОАО «Пивоваренная фирма «Букет Чуваш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ный по ГОСТу квас «Букет Чувашии «Хлебный» обладает богатым вкусом и насыщенным ни с чем несравнимым ароматом свежевыпеченного хлеба.  Приготовлен из зернового сырья, благодаря чему обладает особой ценностью и полезностью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Состав:</w:t>
      </w:r>
      <w:r>
        <w:rPr>
          <w:sz w:val="24"/>
          <w:szCs w:val="24"/>
        </w:rPr>
        <w:t xml:space="preserve"> специально подготовленная вода, ржаной и ячменный солод, ржаная мука, сахар-песок, дрожж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к. не более 1,2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: - 90 сут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: Средняя стоимость продукта на полках в магазинах г. Чебоксары – 30 руб. за 1,5 лит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5. Пиво «Пенная коллекция «Пенное безалкогольное» - ОАО «Пивоваренная фирма «Букет Чуваши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иток по вкусу похожий на традиционное пиво, но почти не содержащий алкоголя (менее 0,4 % алкоголя). Идеально подходит тем, кому обычное пиво противопоказано. Хорошо утоляет жажду, возбуждает аппетит, снимает нервное напряже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Состав:</w:t>
      </w:r>
      <w:r>
        <w:rPr>
          <w:sz w:val="24"/>
          <w:szCs w:val="24"/>
        </w:rPr>
        <w:t xml:space="preserve"> подготовленная вода, солод, хм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к. не более 0,4% об., плотность 6%,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: - 90 сут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: Средняя стоимость продукта на полках в магазинах г. Чебоксары – 16 руб. за 0,5 литр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6. Бисквитные вафли с мягкой карамелью «Амбрель», «Амбрель» глазированные, «Амбрель» клубника, «Амбрель» бейлиз, «Амбрель» лесной орех, «Амбрель» тирамису - ОАО «АККОНД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овинка 2007 год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приготовлении данного продукта используются натуральные продукты: мука высшего сорта, яйца, цельное сгущенное молоко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зготовленные по традиционным рецептам, на самом современном оборудовании, вафли «Амбрель» позволят получить незабываемое удовольствие от оригинального сочетания рассыпчатого бисквита и мягкой карамел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феврале 2008 года на международном форуме «ПРОДЭКСПО» Бисквитные вафли с мягкой карамелью «Амбрель» завоевал  золотую медаль на конкурсе «Лучший продук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7. Молочно - шоколадный десерт «Чокопик» - нежное суфле в тонком вафельном корпусе, покрытое молочным шоколадом и дробленым миндалем с различными вкусами: ваниль, латте, тирамису, сливочный ликер - ОАО «АККОНД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инка 200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молочно-шоколадного десерта «Чокопик» началось в сентябре 200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серт сочетает в себе нежную сбивную сливочную начинку, удивительный вкус миндаля и сладкую поэзию молочного шокола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чно-шоколадный десерт «Чокопик» - это отличное угощение для детей и взрослых. Он подарит вам незабываемое наслаждение и поможет сохранить бодрость и энергию в течение все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врале 2008 года на международном форуме «ПРОДЭКСПО» молочно – шоколадный десерт «Чокопик» завоевал  золотую медаль на конкурсе «Лучший продук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99999" w:val="clear"/>
        <w:ind w:firstLine="709"/>
        <w:jc w:val="both"/>
        <w:rPr>
          <w:sz w:val="24"/>
          <w:szCs w:val="24"/>
        </w:rPr>
      </w:pPr>
      <w:r>
        <w:rPr>
          <w:b/>
          <w:caps/>
          <w:sz w:val="28"/>
          <w:szCs w:val="24"/>
        </w:rPr>
        <w:t>Номинация «Промышленные товар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1. Джемпера детские - ОАО «Волжская Текстильная Компа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инка 200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жемпера детские изготовленные из хлопчатобумажного полотна, обладают хорошей гигроскопичностью, воздухопроницаемостью, обеспечивают максимальный комфорт. В изделиях удачно сочетаются современный дизайн, отделка аппликациями и декоративными швами, что придает им особую привлекательность. Модели выполнены в широкой колористической гамме, отличаются разнообразием конструктивных решений, широкой шкалой размерного ря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2. Джемпера женские - ОАО «Волжская Текстильная Компа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инка 200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жемпера женские изготовлены из трикотажного полотна, выработанного из хлопчатобумажной пряжи в сочетании с эластановой нитью. Современный дизайн, удобная конструкция моделей соответствует требованиям модных тенденций. Цветовая гамма предложенная к этим моделям делает их более привлекательными для покупателей. Изделия обладают высокими потребительскими свойствами, гигроскопичностью, воздухопроницаем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3. Колготки детские - ОАО «Волжская Текстильная Компан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рядные детские колготки изготовлены из хлопчатобумажной пряжи в сочетании с эластановой нитью. Благодаря применению эластомерных нитей изделия хорошо облегают ногу, не образуя складок, прочные и удобные в носке. Колготки порадуют маленьких модниц богатством расцветок и рисунков. Хороший спрос обусловлен также оптимальным соотношением цены и ка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4. Носки детские - ОАО «Волжская Текстильная Компан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ски детские изготовлены из хлопкополиэфирной нити в сочетании с эластановой. Использование эластановой нити обеспечивает изделиям хороший внешний вид, облегаемость. Изделия обладают высокими потребительскими свойствами, мягкостью, комфортностью. Широкая цветовая гамма изделий, оригинальный рисунок придает носкам особую привлекательность. Они пользуются большой популярностью у покупателей за счет практичности и низкой ц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5. Брюки женские (Фитнес-коллекция) - Швейная фабрика «Пик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одежда постепенно переходит в разряд повседневной. Дизайнеры  Швейной фабрики «Пике» уловили этот настрой. Брюки, изготовленные из эластичного полотна (95% хлопок, 5% эластан) сами по себе создают выразительный образ, предлагаются для занятий спортом, отдыха дома или на природе. Актуальные цвета – от классического черного до жизнерадостного малинового, эксклюзивная фурнитура и модный дизайн приятно удивят любую практичную модн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лопчатобумажные материалы не заряжаются и не удерживают статического электричества, хлопок – великолепный теплоизолятор, материалы из хлопка стойки к механическим воздействиям, удобны в носке, легко поддаются стирке, чистке, гла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4"/>
          <w:u w:val="single"/>
        </w:rPr>
      </w:pPr>
      <w:r>
        <w:rPr>
          <w:b/>
          <w:sz w:val="30"/>
          <w:szCs w:val="32"/>
        </w:rPr>
        <w:t>06. Комплект женский (Коллекция «Полосатый рейс») - Швейная фабрика «Пик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ное должно быть модным – провозглашает трикотаж «Пике». Комплект «Полосатый рейс» подчеркнет вашу индивидуальность. Желтый и зеленый – солнечные жизнерадостные оттенки подойдут любой женщине. Яркое решение укороченных брюк в веселую полоску – беспроигрышный вариант для дома и отдыха. Полотно (100% хлопок) позволяет дышать вашему телу, а антипилинговое  покрытие защищает от образования «катышков». Простота и удобство модели создают неповторимый сти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 женский состоит из брюк женских укороченных и джемпера без рукавов прилегающего силуэта.  Брюки с удобными боковыми карманами и поясом на эластичной тесьме, джемпер с красочной аппликацией на полочке и контрастной отделкой по проймам и горлов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7. Секции нагревательные удельной мощностью 12, 15, 18 Вт/м - ООО «Чуваштеплокабель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ции нагревательные удельной мощностью 12, 15, 18 Вт/м применяются в системах «Теплые полы», обеспечивают комфортный подогрев поверхности пола с покрытием из керамической плитки, ламината, ковролина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евательная секция состоит из нагревательного кабеля, который с одной стороны муфтируется концевой муфтой, с другой – соединен с силовым проводом посредством опрессовки, место которой герметично закрывается соединительной муф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абельных нагревательных систем позволяет эффективно распределять температуру в помещениях, открывая новые возможности для дизайна интерьера помещ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ческие характерист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напряжение питания 220 В; 50 Г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ая мощность тепловыделения – 15 Вт/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радиус изгиба нагревательного кабеля  не менее 25 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температура на поверхности нагревательного кабеля - +45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8. Оконный и балконный блок из профильной системы «Weltplast» - ЗАО «Геросс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ой особенностью оконных конструкций из профильной системы “Weltplast”  является наличие трех контуров уплотнения. В сочетании с многочисленными внутренними перегородками, уплотнения позволяют обеспечить необходимую ливневую и ветровую защиту, достичь высокой степени тепло- и звукоизоляции во всех видах конструкций створок. Кроме того, данный вид уплотнения обеспечивает щадящие условия работы фурнитуры, защищает от влаги, и, как следствие, предохраняет запорные механизмы от коррозии, устраняет возможность промерзания в зоне петель и продлевает срок службы фурнитуры. Уплотнения также находятся в лучших условиях эксплуатации – в морозы сохраняется их эластичность, а значит  - качество притвора ство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ных температурах наружного воздуха -26˚С и внутри помещения  +20˚С минимальная температура в месте сопряжения коробки и внутренней поверхности откоса достигает +15,4 ˚С, что значительно выше нормативной температуры точки 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обки всех конструкций профильной системы имеют унифицированные выступы для крепления дополнительных профилей, которые представлены в широком ассортименте. Соединители, расширители, эркеры, отделочные профили и другие дополнительные элементы позволяют создавать на объекте сложные многокомпонентные конструкции: фасады, витрины, ленточное остекление, эркерные конструкции с любым углом, фонари, остекление балконов, лоджий многое друг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назначения конструкции, в нее можно монтировать звукозащитные стекла, одно- и двухкамерные стеклопакеты, сэндвич-панели. Применяемые стекла и стеклопакеты могут быть толщиной 5, 24, 32 и 36 мм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999999" w:val="clear"/>
        <w:ind w:firstLine="709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Номинация «Продукция производственно-технического назначения»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3" w:leader="underscore"/>
        </w:tabs>
        <w:snapToGrid w:val="false"/>
        <w:ind w:firstLine="709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01. Кран-трубоукладчик гусеничный ТГ-121Я (К) - ОАО «Промтрактор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ан-трубоукладчик гусеничный ТГ-121Я (К) предназначен для выполнения подъемно- транспортных работ при укладке трубопроводов диаметром от 200 до 400 мм в траншеи, сопровождении очистных и изоляционных машин, сооружения переходов под дорогами и через водные преграды, на трубосварочных базах, а также на других объектах трубопроводного, промышленного и гражданского строительства в пределах его грузоподъемных характерист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инальная грузоподъемность трубоукладчика – 12,5 тонн, наибольшая для данного класса. Максимальная грузоподъемность – 25,6 тон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точная ширина колеи и большая длина опорной поверхности гусеницы в сочетании с легко регулируемым вылетом противовеса обеспечивает машине повышенную устойчивость и высокую безопас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е к минимуму числа органов управления и расположение их в зоне комфортности позволяет работать без утомления в течение всей рабочей смены. Для обеспечения безопасности в состав трубоукладочного оборудования включены ограничители подъема крюка и стрелы для автоматического выключения лебедки, гидропривод, постоянно-замкнутые дисковые тормоза для предупреждения падения гру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02. Передняя ось для автобусов марки ЛиАЗ - ОАО «Канашский автоагрегатный завод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няя ось 5256-3000012 предназначена для установки на автобусы марки ЛиАЗ. На оси установлен тормоз с клиновым разжимом колодок, что является преимуществом при обслуживании и эксплуатации. Ось адаптирована под установку датчиков АБС (автоматический блокиратор скорости). Применение тормоза с клиновым разжимом колодок повышает надежность при эксплуатации. Угол поворота колес составляет 55º, повышается маневренность автобуса, что является преимуществом при эксплуатации в городски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3" w:leader="underscore"/>
        </w:tabs>
        <w:snapToGrid w:val="false"/>
        <w:ind w:firstLine="709"/>
        <w:jc w:val="both"/>
        <w:rPr/>
      </w:pPr>
      <w:r>
        <w:rPr>
          <w:b/>
          <w:sz w:val="30"/>
          <w:szCs w:val="32"/>
        </w:rPr>
        <w:t xml:space="preserve">03. Связующее этилсиликат-40 - ОАО «Химпром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собой гомогенную смесь олигоэтоксисилокс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язующее этилсиликат-40 применяется в качеств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исходного компонента в связующих растворах, используемых для изготовления керамических форм в производстве точного лить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связующего компонента в жаростойких, химически и атмосфероустойчивых покрытиях и в других областях, где после гидролиза в щелочной среде, сушки или обжига нужно получить прочный, твердый материал, не растворимый в воде, устойчивый к высоким температурам и не оказывающий коррозионного воздейств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ующего при изготовлении зубных протез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итки древесины с целью придания ей стойкости к действию бактер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я качества канифольных ла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ения обезвоженной кожи в кожевенной промышл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тилсиликата-40 в качестве связующего в различных областях позволяет получить после сушки прочный твердый материал, не растворимый в воде, устойчивый к высоким температурам и не оказывающий коррозионного воздейств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ТС-40 на выставке-конкурсе «Всероссийская марка (III тысячелетие») знак качества XXI века» в 2006 награжден платиновым знаком.</w:t>
      </w:r>
    </w:p>
    <w:p>
      <w:pPr>
        <w:pStyle w:val="Normal"/>
        <w:ind w:firstLine="709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3" w:leader="underscore"/>
        </w:tabs>
        <w:snapToGrid w:val="false"/>
        <w:ind w:firstLine="709"/>
        <w:jc w:val="both"/>
        <w:rPr/>
      </w:pPr>
      <w:r>
        <w:rPr>
          <w:b/>
          <w:sz w:val="30"/>
          <w:szCs w:val="32"/>
        </w:rPr>
        <w:t>04. Передвижное отделение почтовой связи (ПОПС)  на базе шасси ГАЗ 33081, ГАЗ 33027 - ОАО «Комбинат автомобильных фургонов»</w:t>
      </w:r>
    </w:p>
    <w:p>
      <w:pPr>
        <w:pStyle w:val="Normal"/>
        <w:snapToGrid w:val="false"/>
        <w:ind w:right="1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инка.</w:t>
      </w:r>
    </w:p>
    <w:p>
      <w:pPr>
        <w:pStyle w:val="Normal"/>
        <w:snapToGrid w:val="false"/>
        <w:ind w:right="1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вижное отделение почтовой связи предназначено для оказания услуг почтовой  связи в населенных пунктах, не имеющих стационарные отделения почтовой связи.</w:t>
      </w:r>
    </w:p>
    <w:p>
      <w:pPr>
        <w:pStyle w:val="Normal"/>
        <w:snapToGrid w:val="false"/>
        <w:ind w:right="1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представляет собой кузов-фургон закрытого типа, панельной конструкции.</w:t>
      </w:r>
    </w:p>
    <w:p>
      <w:pPr>
        <w:pStyle w:val="Normal"/>
        <w:snapToGrid w:val="false"/>
        <w:ind w:right="1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С оснащено:</w:t>
      </w:r>
    </w:p>
    <w:p>
      <w:pPr>
        <w:pStyle w:val="Normal"/>
        <w:snapToGrid w:val="false"/>
        <w:ind w:right="1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им местом оператора по представлению всех видов услуг почтовой связи, </w:t>
      </w:r>
    </w:p>
    <w:p>
      <w:pPr>
        <w:pStyle w:val="Normal"/>
        <w:snapToGrid w:val="false"/>
        <w:ind w:right="17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кафами и стеллажами для хранения документации, обеспечения сохранности          ценностей и почтовых отправлений,</w:t>
      </w:r>
    </w:p>
    <w:p>
      <w:pPr>
        <w:pStyle w:val="Normal"/>
        <w:snapToGrid w:val="false"/>
        <w:ind w:right="17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помогательным оборудованием, обеспечивающим нормальные условия работы и удобство обслуживания клиентов.</w:t>
      </w:r>
    </w:p>
    <w:p>
      <w:pPr>
        <w:pStyle w:val="Normal"/>
        <w:ind w:right="178" w:firstLine="709"/>
        <w:jc w:val="both"/>
        <w:rPr/>
      </w:pPr>
      <w:r>
        <w:rPr>
          <w:sz w:val="24"/>
          <w:szCs w:val="24"/>
        </w:rPr>
        <w:t xml:space="preserve">Для оснащения ПОПС использованы ударопрочные и вибростойкие образцы электронного оборудования. </w:t>
      </w:r>
    </w:p>
    <w:p>
      <w:pPr>
        <w:pStyle w:val="Footer"/>
        <w:tabs>
          <w:tab w:val="center" w:pos="4153" w:leader="none"/>
          <w:tab w:val="right" w:pos="8306" w:leader="none"/>
          <w:tab w:val="left" w:pos="9923" w:leader="underscor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ОПС выполнено в соответствии с фирменным стилем ФГУП «Почта России».</w:t>
      </w:r>
    </w:p>
    <w:p>
      <w:pPr>
        <w:pStyle w:val="Normal"/>
        <w:ind w:firstLine="709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3" w:leader="underscore"/>
        </w:tabs>
        <w:snapToGrid w:val="false"/>
        <w:ind w:firstLine="709"/>
        <w:jc w:val="both"/>
        <w:rPr/>
      </w:pPr>
      <w:r>
        <w:rPr>
          <w:b/>
          <w:sz w:val="30"/>
          <w:szCs w:val="32"/>
        </w:rPr>
        <w:t>05. Грузозахватные приспособления (стропы типа СТЛП, СТЛК) на текстильной основе - ОАО «Лента»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Стропы текстильные предназначены для транспортировки различных грузов во всех отраслях промышленности и относятся к съемным грузозахватным приспособле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ни гораздо удобнее в работе по сравнению с традиционными канатными и цепными стропами,  и обеспечивают следующие преимущества в рабо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сутствие повреждений поднимаемых груз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хранность гру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ысокая гибкость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алый удельный вес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изкая вероятность производственного травматизм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стойчивость при работе в агрессивной сред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олее длительный срок служб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носительное удлинение при рабочей нагрузке не 1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бота при высоких и низких температурах ( от -40 до + 1000С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пы выполняются из плоской тканой несущей ленты и могут быть снабжены на концах текстильными петлями, либо выполняться в форме коль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 для изготовления текстильных стропов – полиэфирная либо полиамидная л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АО «Лента» выпускает стропы грузоподъемностью 0,5 – 15,0 тонн.</w:t>
      </w:r>
    </w:p>
    <w:p>
      <w:pPr>
        <w:pStyle w:val="Normal"/>
        <w:ind w:firstLine="709"/>
        <w:jc w:val="both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99999" w:val="clear"/>
        <w:ind w:firstLine="709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Номинация «УСЛУГИ»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1. Биологическая очистка коммунальных и производственных сточных вод (Удаление и обработка сточных вод) - ГУП «Биологические очистные сооружения» Минстроя Чуваш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УП «БОС» предназначено для очистки сточных вод г.г. Чебоксары и Новочебоксарск. Предприятие основано в 1967 г. Достигнутая мощность – 322 000 м3/сут. В настоящее время разработан проект строительства 3 очереди сооружений, предусматривающий внедрение наилучших технологий и современного оборудования. Предприятие – дипломант Всероссийского конкурса на лучшую организацию, принимающую участие в реализации приоритетного нацпроекта «Доступное и комфортное жилье – гражданам России» (2006), лауреат премии Президента Чувашии в области качества (2007), лауреат Всероссийского конкурса на лучшую организацию ЖКХ (2007). В 2008 г. на предприятии внедрена система менеджмента в соответствии с ISO 14001:200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2. Услуги образовательные - Чебоксарский машиностроительный техникум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>РГОУ СПО «ЧМТ» является двухуровневым образовательным учреждением, реализующим непрерывное профессиональное образование по образовательному маршруту «начальное – среднее профессиональное образование». Предельный контингент обучающихся в техникуме составляет 2020 человек. Подготовка специалистов осуществляется по 8 техническим специальностям СПО и 8 специальностям НПО. По отзывам руководителей предприятий, подготовка специалистов в техникуме проводится на высоком профессиональном уров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бочих кадров и специалистов осуществляется  по следующим профессиям и специальност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начального профессионального образ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ер по ремонту и обслуживанию электрообору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электронно-вычислительных машин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очник (металлообработк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таж санитарно-технических, вентиляционных систем и оборудова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тер отделочных строительных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еханик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но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икмахер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с получением среднего профессиона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эксплуатация и обслуживание электрического и электромеханического обору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йное производство черных и цвет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таж и техническая эксплуатация промышленного оборуд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машиностро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е- и тракторостроение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обслуживание и ремонт автомобильного транспорт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обслуживание вычислительных систем и компьютерной сет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окружающей среды и рациональное использование природных ресурсов. 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ум имеет два учебных корпуса, располагает значительной учебной и материально-технической базой,  способной па высоком уровне проводить теоретическое и практическое обучение. Подготовку специалистов осуществляют 109 высококвалифицированных преподавателей и 30 мастеров производственного обучения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годы существования техникума выпущено 7177 специалистов, в том числе по дневному отделению – 5737 человек. </w:t>
      </w:r>
    </w:p>
    <w:p>
      <w:pPr>
        <w:pStyle w:val="Normal"/>
        <w:widowControl w:val="false"/>
        <w:autoSpaceDE w:val="false"/>
        <w:ind w:right="9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хникуме созданы все условия для активной жизнедеятельности студентов и учащихся, их гражданского самоопределения и самореализации, для максимального удовлетворения их потребностей в интеллектуальном, культурном, нравственном и физическом развитии, создана целая система организации и проведения конкурсов, олимпиад, семинаров, конференций, фестивалей, культурно-массовых и спортивных мероприятий. 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sz w:val="24"/>
          <w:szCs w:val="24"/>
        </w:rPr>
        <w:t>В 2007 году стипендии Президента Чувашской республики были удостоены 6 человек.</w:t>
      </w:r>
    </w:p>
    <w:p>
      <w:pPr>
        <w:pStyle w:val="Normal"/>
        <w:shd w:fill="FFFFFF" w:val="clear"/>
        <w:ind w:right="12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7 году техникум стал лауреатом конкурса «100 лучших ССУЗов России». </w:t>
      </w:r>
    </w:p>
    <w:p>
      <w:pPr>
        <w:pStyle w:val="Normal"/>
        <w:shd w:fill="FFFFFF" w:val="clear"/>
        <w:ind w:right="1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8 году техникум был награжден Почетной грамотой Российской Федерации за выдающиеся заслуги и коллективный вклад в развитие просвещения, образования и духовно-нравственного вос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8 году техникуму исполняется 30 л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3. Услуги образовательные - Чебоксарский политехнический институт (филиал) ГОУ ВПО «Московский государственный открытый университе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боксарский институт (филиал) МГОУ является структурным подразделением Государственного образовательного учреждения высшего профессионального образования «Московский государственный открытый университ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начал свою историю на территории Чувашской Республики 50 лет назад. 01 ноября 1955 года был открыт учебно-консультационный пункт Всесоюзного заочного политехнического института (ныне МГОУ), а в 1994 году на базе УКП был организован Филиал МГОУ в г. Чебокса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боксарский политехнический институт – единственный из всех филиалов МГОУ, который, активной инновационной деятельностью по возрождению технического образования, получил в 2008 году от Федерального агентства по образованию право на переименование в «политех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осуществляет подготовку, переподготовку и повышение квалификации кадров для научных и образовательных учреждений, органов государственного управления, предприятий и организаций различных отраслей народного хозяйства Чувашской Республики и других регионов России (экономика, право, строительство, машиностроение, автотранспорт, литейное производство, электроснабжение, информатик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агается ЧИ МГОУ в трех учебных корпусах, оснащенных необходимой материально-технической базой, а также использует учебно-лабораторную базу учебных заведений начального и среднего профессионального образования, с которыми имеет договоры о непрерывном профессиональном образовании и учебно-производственную базу ряда промышленных предприятий республики, где организованы филиалы кафедр институ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институтом директор, доктор технических наук, профессор, заслуженный работник высшей школы Российской Федерации, заслуженный работник образования Чувашской Республики АКИМОВ Александр Петрови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5 кафедрах института работает 275 преподавателей (из них 125 штатных), в том числе 29 докторов наук и профессоров и 130 кандидатов наук, доцентов, обучается более 5600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е 2006 года был создан Отдел обеспечения качества. Разработаны основные инструменты СМК для внедрения их в процессы менеджмента института. Принята Модель СМК институ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ое проекты и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грамма практико-ориентированного обучения студентов с привлечением промышленных предприяти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грамма привлечения зарубежных лекторов (лекторы из Италии, Японии, Шве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оссийско-шведский проект «Развитие рынка труда для экономического роста Чувашской Республики через модернизацию дополнительного профессионального образова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грамма «Входной, рубежный (промежуточный) и итоговый контрол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4. Услуги образовательные - ФГОУ СПО «Чебоксарский техникум строительства и городского хозяй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ГОУ СПО Чебоксарский техникум строительства и городского хозяйства образован приказом Госстроя России в июле 2007 года путем реорганизации ГОУ «Чебоксарский строительный техникум» и ГОУ СПО «Чебоксарский политехнический технику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хникум – старейшее учебное заведение Чувашии. История техникума началась 26 октября 1926 года со дня выхода постановления Совнаркома ЧАССР об открытии землеустроительного техникума. Первый выпуск был осуществлен в 1929 году и составил 2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ОУ СПО Чебоксарский техникум строительства и городского хозяйства – учебное заведение нового типа, сочетающее техническую, методическую и педагогическую подготовку кадров для строительной отрасли, энергетики и ЖК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кум располагает современной материально-технической базой: 2 учебных и 2 производственных корпуса, 6 производственных мастерских, 60 учебных кабинетов, лабораторий, компьютерных и мультимедийных классов, 2 библиотеки, 2 актовых и конференц-зала, спортивный комплекс с 2 стадионами, 2 спортивными и тренажерными за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хникуме работают более ста преподавателей. Среди них заслуженные строители России и Чувашии, заслуженные учителя и заслуженные изобретатели Чувашской Республики. Директор – доктор технических наук, профессор П. Миш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адров осуществляется по 15 основным специаль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ременных условиях техникум выпускает более 500 специалистов среднего звена в год. Выпускники техникума успешно трудятся на строительстве многих объектов промышленного и культурного назначения в Чувашской Республике и других регионах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2"/>
        </w:rPr>
        <w:t>05. Услуги образовательные - Профессиональное училище № 20 г. Чебокса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ГОУ НПО ПУ-20 осуществляет профессиональную подготовку кадров для общественного питания: поваров, кондитеров, официантов, бармен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лище является бесспорным лидером среди учебных заведений НПО. В 2006 г. оно стало победителем 1-го республиканского конкурса «Инновационное учреждение года». В 2008 г. является основным кандидатом на победу в третьем аналогичном конкур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лище является своеобразной творческой площадкой системы НПО Приволжского Федерального округа. На его базе проходят межрегиональные конференции, конкурсы, семина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лище является Ресурсным Центром, на базе которого изучается и пропагандируется передовой педагогический опыт, апробируются новые производственные техн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юджетной основе обучаются более 500 человек, на коммерческой – более 20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06. Услуги образовательные - Чебоксарский экономико-технологический колледж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top"/>
      <w:r>
        <w:rPr>
          <w:sz w:val="24"/>
          <w:szCs w:val="24"/>
        </w:rPr>
        <w:t xml:space="preserve">Чебоксарский экономико-технологический колледж - мощный учебный комплекс, соответствующий современному уровню образования. Колледж располагает учебным корпусом и двумя общежитиями. Аудиторный фонд колледжа состоит из 37 специализированных кабинетов и 13 лабораторий. Кроме них в образовательном учреждении имеются учебно-вычислительный центр, кабинет технического творчества, спортивный и 3 актовых зала, тренажерный зал в общежитии №2, стрелковый тир, столовая на 80 посадочных мест, 3 буфета, здравпункт. Организован полиграфический центр. В октябре 2003 года открыта студенческая кофейня, дизайн которой отвечает современным эстетическим требованиям. Кабинеты и лаборатории оснащены в соответствии с требованиями профессиональных образовательных программ. </w:t>
      </w:r>
    </w:p>
    <w:p>
      <w:pPr>
        <w:pStyle w:val="Normal"/>
        <w:ind w:firstLine="709"/>
        <w:jc w:val="both"/>
        <w:rPr/>
      </w:pPr>
      <w:bookmarkStart w:id="1" w:name="top"/>
      <w:r>
        <w:rPr>
          <w:sz w:val="24"/>
          <w:szCs w:val="24"/>
        </w:rPr>
        <w:t xml:space="preserve">В настоящее время Чебоксарский экономико-технологический колледж осуществляет подготовку по следующим специальностям: </w:t>
      </w:r>
      <w:hyperlink r:id="rId2">
        <w:bookmarkEnd w:id="1"/>
        <w:r>
          <w:rPr>
            <w:rStyle w:val="InternetLink"/>
            <w:sz w:val="24"/>
            <w:szCs w:val="24"/>
          </w:rPr>
          <w:t>"Экономика и бухгалтерский учет"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"Документационное обеспечение управления и архивоведение"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"Технология хранения и переработки зерна"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"Технология хлеба, макаронных и кондитерских изделий"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"Технология бродильных производств и виноделие"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"Технология продукции общественного питания"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колледжа студенты имеют возможность получить и дополнительную подготовку повышенного уровня в области хозяйственно-правовой деятельности, аудита, экономики, менеджмента, информ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специалистов в колледже осуществляют 97 высококвалифицированных преподавателей и 4 мастера производственного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последних лет для прохождения студентами производственной практики заключено около 200 договоров с крупнейшими предприятиями Чувашской Республики, Нижегородской области, Республики Татарстан. и за ее преде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азе ЧЭТК с 1999 года функционирует Чебоксарский филиал Московской государственной технологической академии, что обеспечивает преемственность среднего и высшего профессион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дж сегодня является развитой курсовой базой по подготовке бухгалтеров промышленных и малых предприятий, повышению квалификации специалистов учетных профессий, работников хлебопекарных производств и предприятий по хранению и переработке зерна, по подготовке специалистов по линии Госгортехнадзора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уденты колледжа не просто участники, но и </w:t>
      </w:r>
      <w:hyperlink r:id="rId8">
        <w:r>
          <w:rPr>
            <w:rStyle w:val="InternetLink"/>
            <w:sz w:val="24"/>
            <w:szCs w:val="24"/>
          </w:rPr>
          <w:t>победители, призеры многих российских, республиканских, городских конкурсов и фестивалей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житие колледжа №1 в конкурсе студенческих общежитий ССУЗов г.Чебоксары удостоено Диплома I степ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 колледж является лауреатом премии Президента Чувашской Республики в области качества и лауреатом и дипломантом Конкурса «100 лучших товаров России»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9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i/>
      <w:iCs/>
      <w:color w:val="135094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142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60" w:after="0"/>
      <w:ind w:firstLine="400"/>
      <w:jc w:val="both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tk.cheb.ru/index.php?menu=C&#1087;&#1077;&#1094;&#1080;&#1072;&#1083;&#1100;&#1085;&#1086;&#1089;&#1090;&#1080;&amp;lmenu=0601 &#1069;&#1082;&#1086;&#1085;&#1086;&#1084;&#1080;&#1082;&#1072; &#1080; &#1073;&#1091;&#1093;&#1075;&#1072;&#1083;&#1090;&#1077;&#1088;&#1089;&#1082;&#1080;&#1081; &#1091;&#1095;&#1077;&#1090;" TargetMode="External"/><Relationship Id="rId3" Type="http://schemas.openxmlformats.org/officeDocument/2006/relationships/hyperlink" Target="http://www.chetk.cheb.ru/index.php?menu=C&#1087;&#1077;&#1094;&#1080;&#1072;&#1083;&#1100;&#1085;&#1086;&#1089;&#1090;&#1080;&amp;lmenu=0611 &#1044;&#1086;&#1082;&#1091;&#1084;&#1077;&#1085;&#1090;&#1072;&#1094;&#1080;&#1086;&#1085;&#1085;&#1086;&#1077; &#1086;&#1073;&#1077;&#1089;&#1087;&#1077;&#1095;&#1077;&#1085;&#1080;&#1077; &#1091;&#1087;&#1088;&#1072;&#1074;&#1083;&#1077;&#1085;&#1080;&#1103; &#1080; &#1072;&#1088;&#1093;&#1080;&#1074;&#1085;&#1086;&#1077; &#1076;&#1077;&#1083;&#1086;" TargetMode="External"/><Relationship Id="rId4" Type="http://schemas.openxmlformats.org/officeDocument/2006/relationships/hyperlink" Target="http://www.chetk.cheb.ru/index.php?menu=C&#1087;&#1077;&#1094;&#1080;&#1072;&#1083;&#1100;&#1085;&#1086;&#1089;&#1090;&#1080;&amp;lmenu=2701 &#1058;&#1077;&#1093;&#1085;&#1086;&#1083;&#1086;&#1075;&#1080;&#1103; &#1093;&#1088;&#1072;&#1085;&#1077;&#1085;&#1080;&#1103; &#1080; &#1087;&#1077;&#1088;&#1077;&#1088;&#1072;&#1073;&#1086;&#1090;&#1082;&#1080; &#1079;&#1077;&#1088;&#1085;&#1072;" TargetMode="External"/><Relationship Id="rId5" Type="http://schemas.openxmlformats.org/officeDocument/2006/relationships/hyperlink" Target="http://www.chetk.cheb.ru/index.php?menu=C&#1087;&#1077;&#1094;&#1080;&#1072;&#1083;&#1100;&#1085;&#1086;&#1089;&#1090;&#1080;&amp;lmenu=2702 &#1058;&#1077;&#1093;&#1085;&#1086;&#1083;&#1086;&#1075;&#1080;&#1103; &#1093;&#1083;&#1077;&#1073;&#1072;, &#1084;&#1072;&#1082;&#1072;&#1088;&#1086;&#1085;&#1085;&#1099;&#1093; &#1080; &#1082;&#1086;&#1085;&#1076;&#1080;&#1090;&#1077;&#1088;&#1089;&#1082;&#1080;&#1093; &#1080;&#1079;&#1076;&#1077;&#1083;&#1080;&#1081;" TargetMode="External"/><Relationship Id="rId6" Type="http://schemas.openxmlformats.org/officeDocument/2006/relationships/hyperlink" Target="http://www.chetk.cheb.ru/index.php?menu=C&#1087;&#1077;&#1094;&#1080;&#1072;&#1083;&#1100;&#1085;&#1086;&#1089;&#1090;&#1080;&amp;lmenu=2704 &#1058;&#1077;&#1093;&#1085;&#1086;&#1083;&#1086;&#1075;&#1080;&#1103; &#1073;&#1088;&#1086;&#1076;&#1080;&#1083;&#1100;&#1085;&#1099;&#1093; &#1087;&#1088;&#1086;&#1080;&#1079;&#1074;&#1086;&#1076;&#1089;&#1090;&#1074; &#1080; &#1074;&#1080;&#1085;&#1086;&#1076;&#1077;&#1083;&#1080;&#1077;" TargetMode="External"/><Relationship Id="rId7" Type="http://schemas.openxmlformats.org/officeDocument/2006/relationships/hyperlink" Target="http://www.chetk.cheb.ru/index.php?menu=C&#1087;&#1077;&#1094;&#1080;&#1072;&#1083;&#1100;&#1085;&#1086;&#1089;&#1090;&#1080;&amp;lmenu=2711 &#1058;&#1077;&#1093;&#1085;&#1086;&#1083;&#1086;&#1075;&#1080;&#1103; &#1087;&#1088;&#1086;&#1076;&#1091;&#1082;&#1094;&#1080;&#1080; &#1086;&#1073;&#1097;&#1077;&#1089;&#1090;&#1074;&#1077;&#1085;&#1085;&#1086;&#1075;&#1086; &#1087;&#1080;&#1090;&#1072;&#1085;&#1080;&#1103;" TargetMode="External"/><Relationship Id="rId8" Type="http://schemas.openxmlformats.org/officeDocument/2006/relationships/hyperlink" Target="http://www.chetk.cheb.ru/index.php?menu=&#1054; &#1082;&#1086;&#1083;&#1083;&#1077;&#1076;&#1078;&#1077;&amp;lmenu=&#1044;&#1086;&#1089;&#1090;&#1080;&#1078;&#1077;&#1085;&#1080;&#1103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53:00Z</dcterms:created>
  <dc:creator>ИИТУ</dc:creator>
  <dc:description/>
  <cp:keywords/>
  <dc:language>en-US</dc:language>
  <cp:lastModifiedBy>Администратор</cp:lastModifiedBy>
  <dcterms:modified xsi:type="dcterms:W3CDTF">2008-07-08T10:53:00Z</dcterms:modified>
  <cp:revision>2</cp:revision>
  <dc:subject/>
  <dc:title>Продовольственные товары</dc:title>
</cp:coreProperties>
</file>