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проведения Единого информационного дня в Новочебоксарск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 августа 2007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:  О работе органов исполнительной власти и местного самоуправления Чувашской Республики п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Подготовке объектов общественной инфраструктуры к осенне-зимнему периоду 2007-2008 гг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u w:val="single"/>
        </w:rPr>
        <w:t>Состав информационной группы</w:t>
      </w:r>
      <w:r>
        <w:rPr>
          <w:rStyle w:val="StrongEmphasis"/>
          <w:b w:val="false"/>
          <w:bCs w:val="false"/>
          <w:color w:val="000000"/>
          <w:sz w:val="26"/>
          <w:szCs w:val="26"/>
          <w:u w:val="single"/>
        </w:rPr>
        <w:t>: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Волошин Юрий Петрович – министр промышленности и энергетики Чувашской  Республики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екряченко Сергей Генрихович – руководитель Управления по технологическому и экологическому надзору Ростехнадзора по Чувашской Республик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повалов Юрий Владимирович – заместитель министра МВД по Чувашской Республик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рьев Лев Николаевич – заместитель руководителя УФНС по ЧР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ародубцев Виктор Степанович – депутат Госсовета Ч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йцева Ольга Юрьевна – председатель Комитета по социальной политике, здравоохранению, физической культуре и спорту  Госсовета ЧР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ирожков Алексей Геннадьевич – директор филиала ООО «Росгосстрах-Поволжье» - «Главное управление по Чувашской Республике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уговская Надежда Феофановна – начальник территориального отдела Управления Роспотребнадзора по Чувашской Республике в г.Новочебоксарск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ронин Сергей Николаевич – Управляющий делами администрации г. Новочебоксарска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Программа  проведени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09.00 - 09.30 - Встреча с главой города Новочебоксарск В.В. Андреевы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09.45 - 11.20 - встреча на предприятиях с трудовыми коллективами ОАО «Химпром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11.30 - 12.30 - встреча на  торговых предприятиях с трудовыми коллективам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30 - 14.00 - подведение итогов встреч на предприятиях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.00 - 15.00 - прием граждан по личным вопросам 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060"/>
        <w:gridCol w:w="1800"/>
        <w:gridCol w:w="4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информацион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, телефон</w:t>
            </w:r>
          </w:p>
        </w:tc>
      </w:tr>
      <w:tr>
        <w:trPr>
          <w:trHeight w:val="2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шин Юрий Петрович</w:t>
            </w:r>
            <w:r>
              <w:rPr>
                <w:sz w:val="26"/>
                <w:szCs w:val="26"/>
              </w:rPr>
              <w:t xml:space="preserve"> – министр промышленности и энерге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тародубцев Виктор Степанович</w:t>
            </w:r>
            <w:r>
              <w:rPr>
                <w:sz w:val="26"/>
                <w:szCs w:val="26"/>
              </w:rPr>
              <w:t xml:space="preserve"> – депутат Госсовета Чуваш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Богданова Елена Васильевна</w:t>
            </w:r>
            <w:r>
              <w:rPr>
                <w:sz w:val="26"/>
                <w:szCs w:val="26"/>
              </w:rPr>
              <w:t xml:space="preserve"> – консультант Минпромэнерго Чуваш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литин Валерий Григорьевич</w:t>
            </w:r>
            <w:r>
              <w:rPr>
                <w:sz w:val="26"/>
                <w:szCs w:val="26"/>
              </w:rPr>
              <w:t xml:space="preserve"> – консультант Минпромэнерго Чуваш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Андреев Валерий Викентьевич </w:t>
            </w:r>
            <w:r>
              <w:rPr>
                <w:sz w:val="26"/>
                <w:szCs w:val="26"/>
              </w:rPr>
              <w:t>– глава г.Новочебокса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 -11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О «Химпром», цех № 30 (НИЦ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ифоров Николай Евгеньевич 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генерального директора – технический 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трубный зав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. директор – Антропов Денис Александрович, 74-44-98</w:t>
            </w:r>
          </w:p>
        </w:tc>
      </w:tr>
      <w:tr>
        <w:trPr>
          <w:trHeight w:val="1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Некряченко Сергей Генрихович – </w:t>
            </w:r>
            <w:r>
              <w:rPr>
                <w:sz w:val="26"/>
                <w:szCs w:val="26"/>
              </w:rPr>
              <w:t>руководитель Управления по технологическому и экологическому надзору Ростехнадзора  по Чувашской Республ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урьев Лев Николаевич</w:t>
            </w:r>
            <w:r>
              <w:rPr>
                <w:sz w:val="26"/>
                <w:szCs w:val="26"/>
              </w:rPr>
              <w:t xml:space="preserve"> – заместитель руководителя Управления Федеральной налоговой службы по Чувашской Республ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овоселова  Наталья  Алексеевна –</w:t>
            </w:r>
            <w:r>
              <w:rPr>
                <w:sz w:val="26"/>
                <w:szCs w:val="26"/>
              </w:rPr>
              <w:t xml:space="preserve"> главный специалист-эксперт  отдела энергосбережения и координации топливно-энергетического комплекса Минпромэнерго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темьев Вениамин Петрович</w:t>
            </w:r>
            <w:r>
              <w:rPr>
                <w:sz w:val="26"/>
                <w:szCs w:val="26"/>
              </w:rPr>
              <w:t xml:space="preserve"> - первый зам.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 -11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2.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Химпром», цех № 7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ковлев Александр Николаевич –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м. генерального директора по экономик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газин «Сахарок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роителей 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– Рукомойникова Лариса Юрьевна, 75-21-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Шаповалов Юрий Владимирович</w:t>
            </w:r>
            <w:r>
              <w:rPr>
                <w:sz w:val="26"/>
                <w:szCs w:val="26"/>
              </w:rPr>
              <w:t xml:space="preserve"> – заместитель  министра МВД по Чувашской Республ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йцева Ольга Юрьевна –</w:t>
            </w:r>
            <w:r>
              <w:rPr>
                <w:sz w:val="26"/>
                <w:szCs w:val="26"/>
              </w:rPr>
              <w:t xml:space="preserve"> председатель Комитета  Госсовета Чуваш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Харитонова Елена Валерьевна</w:t>
            </w:r>
            <w:r>
              <w:rPr>
                <w:sz w:val="26"/>
                <w:szCs w:val="26"/>
              </w:rPr>
              <w:t xml:space="preserve"> -  начальник отдела  мониторинга и развития промышленности Минпромэнерго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гребаева Марина Анатольев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. главы по экономике и финан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 -11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2.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Химпром», производство № 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цкий Юрий Анатольевич –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м. генерального директора по развит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овочебоксарский рынок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инокурова 64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.директор –  Бодров Алексей Юрьевич 73-03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Луговская Надежда Феофановна </w:t>
            </w:r>
            <w:r>
              <w:rPr>
                <w:sz w:val="26"/>
                <w:szCs w:val="26"/>
              </w:rPr>
              <w:t>–  начальник территориального отдела Управления Роспотребнадзора по Чувашской Республике в г.Новочебокса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ирожков Алексей Геннадьевич</w:t>
            </w:r>
            <w:r>
              <w:rPr>
                <w:sz w:val="26"/>
                <w:szCs w:val="26"/>
              </w:rPr>
              <w:t xml:space="preserve">  – директор филиала ООО «Росгосстрах-Поволжье» - «Главное управление по Чувашской Республик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Аврелькин Влавимир Александрович – </w:t>
            </w:r>
            <w:r>
              <w:rPr>
                <w:sz w:val="26"/>
                <w:szCs w:val="26"/>
              </w:rPr>
              <w:t>главный специалист-эксперт Управления инноваций и качества Минпромэнерго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атвеев Владимир Петрови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. главы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 -11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2.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ГУ «Центр занятости населения» </w:t>
            </w:r>
            <w:r>
              <w:rPr>
                <w:sz w:val="26"/>
                <w:szCs w:val="26"/>
              </w:rPr>
              <w:t xml:space="preserve">Директор – Багаутдинова Галина Петровна, 71-50-10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нтр социального обслуживания на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– Антипова Елена Михайловна, 71- 02-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газин «Росинка»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л.</w:t>
            </w:r>
            <w:r>
              <w:rPr>
                <w:sz w:val="26"/>
                <w:szCs w:val="26"/>
              </w:rPr>
              <w:t>Винокурова,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– Григорьева Мария Юрьевна, 73-34-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сов Александр Борисович</w:t>
            </w:r>
            <w:r>
              <w:rPr>
                <w:sz w:val="26"/>
                <w:szCs w:val="26"/>
              </w:rPr>
              <w:t xml:space="preserve"> – главный редактор ГУП ЧР «Издательский дом «Гран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аттарова Эльмира Рафиковна</w:t>
            </w:r>
            <w:r>
              <w:rPr>
                <w:sz w:val="26"/>
                <w:szCs w:val="26"/>
              </w:rPr>
              <w:t xml:space="preserve"> – начальник  отдела инноваций Управления инноваций и качества Минпромэнерго Чуваш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ронин Сергей Николаевич</w:t>
            </w:r>
            <w:r>
              <w:rPr>
                <w:sz w:val="26"/>
                <w:szCs w:val="26"/>
              </w:rPr>
              <w:t xml:space="preserve"> – управляющий дел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 -11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2.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правление образования и молодежной политики администрации города 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Смирнова Ангелина Валентовна, 74-05-5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газин «Сокол»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л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.Крутовой 8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– Трофимова Люция Рафаэлловна, 73-27-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04:00Z</dcterms:created>
  <dc:creator>Администратор</dc:creator>
  <dc:description/>
  <cp:keywords/>
  <dc:language>en-US</dc:language>
  <cp:lastModifiedBy>Администратор</cp:lastModifiedBy>
  <dcterms:modified xsi:type="dcterms:W3CDTF">2007-08-10T13:04:00Z</dcterms:modified>
  <cp:revision>2</cp:revision>
  <dc:subject/>
  <dc:title>Программа проведения Единого информационного дня в Новочебоксарске </dc:title>
</cp:coreProperties>
</file>