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76"/>
        <w:gridCol w:w="2126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438785" cy="661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eastAsia="Arial Unicode MS"/>
                <w:b/>
                <w:b/>
                <w:sz w:val="48"/>
                <w:szCs w:val="48"/>
                <w:lang w:val="en-US"/>
              </w:rPr>
            </w:pPr>
            <w:r>
              <w:rPr>
                <w:rFonts w:eastAsia="Arial Unicode MS"/>
                <w:b/>
                <w:sz w:val="48"/>
                <w:szCs w:val="48"/>
                <w:lang w:val="en-US"/>
              </w:rPr>
              <w:t>MBA SCHOOL CHE-LIN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eastAsia="Arial Unicode MS"/>
                  <w:b/>
                  <w:sz w:val="32"/>
                  <w:szCs w:val="32"/>
                  <w:lang w:val="en-US"/>
                </w:rPr>
                <w:t>www.che-lin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eastAsia="Arial Unicode MS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Arial Unicode MS"/>
                <w:b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87070" cy="695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34"/>
              <w:jc w:val="right"/>
              <w:outlineLvl w:val="1"/>
              <w:rPr/>
            </w:pPr>
            <w:r>
              <w:rPr/>
              <w:drawing>
                <wp:inline distT="0" distB="0" distL="0" distR="0">
                  <wp:extent cx="1222375" cy="1052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/>
            </w:pPr>
            <w:r>
              <w:rPr>
                <w:rFonts w:eastAsia="Arial Unicode MS"/>
                <w:b/>
                <w:color w:val="800000"/>
                <w:sz w:val="28"/>
                <w:szCs w:val="28"/>
              </w:rPr>
              <w:t>МИНИСТЕРСТВО ПРОМЫШЛЕННОСТИ И ЭНЕРГЕТИКИ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276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276" w:hanging="0"/>
              <w:jc w:val="center"/>
              <w:outlineLvl w:val="1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важаемые дамы и господа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ервые в Чебоксарах!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right="175" w:hanging="0"/>
              <w:jc w:val="both"/>
              <w:outlineLvl w:val="1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700</wp:posOffset>
                  </wp:positionV>
                  <wp:extent cx="1069975" cy="1026160"/>
                  <wp:effectExtent l="0" t="0" r="0" b="0"/>
                  <wp:wrapTight wrapText="bothSides">
                    <wp:wrapPolygon edited="0">
                      <wp:start x="-120" y="0"/>
                      <wp:lineTo x="-120" y="21434"/>
                      <wp:lineTo x="21600" y="21434"/>
                      <wp:lineTo x="21600" y="0"/>
                      <wp:lineTo x="-12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 Вас есть </w:t>
            </w:r>
            <w:r>
              <w:rPr>
                <w:b/>
                <w:sz w:val="28"/>
                <w:szCs w:val="28"/>
              </w:rPr>
              <w:t>уникальная возможность</w:t>
            </w:r>
            <w:r>
              <w:rPr>
                <w:sz w:val="28"/>
                <w:szCs w:val="28"/>
              </w:rPr>
              <w:t xml:space="preserve"> в рамках социального проекта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«БЕЛЫЙ КЕЙС ТОП-МЕНЕДЖЕРА»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июня 2006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ять участие в праздновании официального дня рождения английской королевы! У</w:t>
            </w:r>
            <w:r>
              <w:rPr>
                <w:sz w:val="28"/>
                <w:szCs w:val="28"/>
              </w:rPr>
              <w:t>казом Её Величества Королевы в 1969 году основан Открытый Университет Великобрит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right="-851" w:hanging="0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right="-851" w:hanging="0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175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программе мероприятия пройдет презентация образовательного курса Международного института менеджмента ЛИНК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«Английский язык для занятых людей»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Эксклюзивные</w:t>
            </w:r>
            <w:r>
              <w:rPr>
                <w:sz w:val="28"/>
                <w:szCs w:val="28"/>
              </w:rPr>
              <w:t xml:space="preserve"> Учебные материалы созданы на базе современного видеокурса «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head</w:t>
            </w:r>
            <w:r>
              <w:rPr>
                <w:sz w:val="28"/>
                <w:szCs w:val="28"/>
              </w:rPr>
              <w:t>», разработанного совместно Кембриджским университетом, телекорпорацией Би-Би-Си, Советом Европы и Британским Советом.</w:t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-1134" w:hanging="0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урс будет полезен если В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709" w:right="-1134" w:hanging="357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хотите вести деловую переписку с иностранным партнером </w:t>
            </w:r>
            <w:r>
              <w:rPr>
                <w:b/>
                <w:sz w:val="28"/>
                <w:szCs w:val="28"/>
              </w:rPr>
              <w:t>без посредн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709" w:right="-1134" w:hanging="357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ыезжая за рубеж, чувствовать себя </w:t>
            </w:r>
            <w:r>
              <w:rPr>
                <w:b/>
                <w:sz w:val="28"/>
                <w:szCs w:val="28"/>
              </w:rPr>
              <w:t>свободно и уверенн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709" w:right="175" w:hanging="357"/>
              <w:jc w:val="both"/>
              <w:rPr/>
            </w:pPr>
            <w:r>
              <w:rPr>
                <w:sz w:val="28"/>
                <w:szCs w:val="28"/>
              </w:rPr>
              <w:t xml:space="preserve">принимать участие в международных конференциях и встречаться с зарубежными партнерами, обходясь </w:t>
            </w:r>
            <w:r>
              <w:rPr>
                <w:b/>
                <w:sz w:val="28"/>
                <w:szCs w:val="28"/>
              </w:rPr>
              <w:t>без переводч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709" w:right="-851" w:hanging="357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меть 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сертификат Кембриджского университет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4" w:hanging="0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4" w:right="-11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будет возможность задать вопросы участник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3119" w:right="175" w:hanging="28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у А.В.  проректору по международным связям Международного института менеджмента ЛИН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3119" w:right="175" w:hanging="28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ой И.Ю.  заведующей кафедрой «Иностранных языков» Международ-ного института менеджмента ЛИНК, професс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3119" w:right="175" w:hanging="28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у С.Б.         руководителю американского образовательного центра; дека-ну экономического факультета Кооперативного институ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2616" w:leader="none"/>
              </w:tabs>
              <w:spacing w:lineRule="atLeast" w:line="0"/>
              <w:ind w:left="3119" w:right="175" w:hanging="28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у В.Я.        региональному представителю российско-американской прог-раммы «Открытый мир»; тьютору (преподавателю-консультанту) образовательного курса «Английский язык для занятых людей» Школы ЧЕ-ЛИН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3119" w:right="175" w:hanging="2835"/>
              <w:jc w:val="both"/>
              <w:outlineLvl w:val="1"/>
              <w:rPr/>
            </w:pPr>
            <w:r>
              <w:rPr>
                <w:sz w:val="28"/>
                <w:szCs w:val="28"/>
              </w:rPr>
              <w:t>Лекаревой Л.Г. волонтеру программы межкультурных обменов «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>-интеркультура»; старшему преподавателю кафедры иностранных языков Института образования учителей; учителю иностранного языка высшей катег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tLeast" w:line="0"/>
              <w:ind w:left="3119" w:right="175" w:hanging="255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ой Н.Г.  декану  факультета  иностранных  языков  Чувашского Государственного Университ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13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4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Зарегистрироваться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БЕЛЫЙ КЕЙС ТОП-МЕНЕДЖЕРА» можно у менеджера проекта Семеновой Татьяны по тел.: 31-74-47, 34-35-60, 34-12-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4" w:hanging="0"/>
              <w:outlineLvl w:val="1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eastAsia="Arial Unicode MS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ЖДЕМ ВАС </w:t>
            </w:r>
            <w:r>
              <w:rPr>
                <w:b/>
                <w:color w:val="FF0000"/>
                <w:sz w:val="26"/>
                <w:szCs w:val="26"/>
              </w:rPr>
              <w:t xml:space="preserve">20 июня в 17.00 </w:t>
            </w:r>
            <w:r>
              <w:rPr>
                <w:color w:val="FF0000"/>
                <w:sz w:val="26"/>
                <w:szCs w:val="26"/>
              </w:rPr>
              <w:t>В КОНФЕРЕНЦ-ЗАЛЕ НАЦИОНАЛЬНОЙ БИБЛИОТЕКИ ЧР!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-lin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gov.cap.ru/hierarhy.asp?page=./18/74566/162098/162100/169555" TargetMode="External"/><Relationship Id="rId8" Type="http://schemas.openxmlformats.org/officeDocument/2006/relationships/hyperlink" Target="http://www.che-link.ru/onemix/onemix_115.htm" TargetMode="External"/><Relationship Id="rId9" Type="http://schemas.openxmlformats.org/officeDocument/2006/relationships/hyperlink" Target="http://www.che-link.ru/onemix/onemix_11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4:00Z</dcterms:created>
  <dc:creator>indust10</dc:creator>
  <dc:description/>
  <dc:language>en-US</dc:language>
  <cp:lastModifiedBy>indust10</cp:lastModifiedBy>
  <cp:lastPrinted>2006-06-14T17:24:00Z</cp:lastPrinted>
  <dcterms:modified xsi:type="dcterms:W3CDTF">2006-06-19T10:54:00Z</dcterms:modified>
  <cp:revision>2</cp:revision>
  <dc:subject/>
  <dc:title> </dc:title>
</cp:coreProperties>
</file>