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color w:val="000000"/>
          <w:sz w:val="24"/>
        </w:rPr>
        <w:t>Березин И.С. Маркетинговый анализ. Принципы и практика. Российский опыт.</w:t>
      </w:r>
      <w:r>
        <w:rPr>
          <w:rFonts w:cs="Arial" w:ascii="Arial" w:hAnsi="Arial"/>
          <w:color w:val="000000"/>
          <w:sz w:val="24"/>
        </w:rPr>
        <w:t xml:space="preserve"> - М.: Изд-во Эксмо, 2002. - 400 с. </w:t>
      </w:r>
    </w:p>
    <w:p>
      <w:pPr>
        <w:pStyle w:val="Web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ББК 65.290-2 </w:t>
        <w:br/>
        <w:t xml:space="preserve">Б 48 </w:t>
        <w:br/>
        <w:t xml:space="preserve">ISBN 5-699-00025-9 </w:t>
      </w:r>
    </w:p>
    <w:p>
      <w:pPr>
        <w:pStyle w:val="Web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егулярное проведение маркетингового анализа своего бизнеса и возможностей рынка в целом уже на протяжении многих десятилетий привычная и четко отработанная практика для большинства западных компаний. Особенно для тех, которые являются лидерами в своих секторах рынка. Самые прогрессивные из российских компаний уже взяли этот опыт на вооружение, но в большинстве случаев им приходится либо слепо следовать зарубежным методикам, либо пытаться адаптировать эти методики к российским реалиям самостоятельно. Кроме того, ни в одном из российских или зарубежных учебников по маркетингу и менеджменту вопросы маркетингового анализа не сведены воедино. Настоящее издание призвано восполнить этот пробел и обеспечить маркетологов и руководителей компаний реальным инструментом для практического маркетингового анализа своего бизнеса, составления оперативных бизнес-планов и разработки планов стратегического развития. </w:t>
      </w:r>
    </w:p>
    <w:p>
      <w:pPr>
        <w:pStyle w:val="Web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нига будет также полезна студентам, обучающимся по дисциплинам "Маркетинг" и "Менеджмент", в том числе в таких учебных заведениях, как Высшая школа международного бизнеса и Академия народного хозяйства при Правительстве РФ. 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держание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едисловие автора. </w:t>
        <w:br/>
        <w:t xml:space="preserve">Краткое описание фирм и проектов, использованных в качестве основных примеров. </w:t>
        <w:br/>
        <w:t xml:space="preserve">Закон Парето - ключевой принцип маркетингового анализа 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АСТЬ 1. МИКРО-УРОВЕНЬ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. ТОВАР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1. Уникальное торговое предложение (УТП): анализ потребностей и способов их удовлетворения. </w:t>
        <w:br/>
        <w:t xml:space="preserve">1.2. Место на рынке - матрица Ансоффа. </w:t>
        <w:br/>
        <w:t xml:space="preserve">1.3. Сегментирование рынка. </w:t>
        <w:br/>
        <w:t xml:space="preserve">1.4. Позиционирование товара. </w:t>
        <w:br/>
        <w:t xml:space="preserve">1.5. Концепция жизненного цикла товара (ЖЦТ). </w:t>
        <w:br/>
        <w:t xml:space="preserve">1.6. Бостонская матрица и ее модификации. </w:t>
        <w:br/>
        <w:t xml:space="preserve">1.7. Ценообразование: принципы и методы. </w:t>
        <w:br/>
        <w:t xml:space="preserve">1.8. Эластичность: спроса и предложения, по цене и по доходу. </w:t>
        <w:br/>
        <w:t xml:space="preserve">1.9. Брэнд: создание, продвижение, оценка стоимости 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. ФИРМА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2.1. Миссия фирмы. </w:t>
        <w:br/>
        <w:t xml:space="preserve">2.2. Организационная структура. </w:t>
        <w:br/>
        <w:t xml:space="preserve">2.3. Аутсорсинг. </w:t>
        <w:br/>
        <w:t xml:space="preserve">2.4. Оптимальный выпуск. </w:t>
        <w:br/>
        <w:t xml:space="preserve">2.5. Аналитическая схема Портера и СВОТ-Анализ. </w:t>
        <w:br/>
        <w:t xml:space="preserve">2.6. Продвижение товаров: сети и каналы распределения. </w:t>
        <w:br/>
        <w:t xml:space="preserve">2.7. Продвижение: реклама и связи с общественностью. 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АСТЬ 2. МИДИ-УРОВЕНЬ: ОТРАСЛЬ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. ОТРАСЛЬ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1. Анализ отраслевых трендов и перспектив развития отрасли. Матрица "Мак-Кинзи - Дженерал Электрик". </w:t>
        <w:br/>
        <w:t xml:space="preserve">3.2. Расчет емкости рынка. Метод вмененных коэффициентов </w:t>
        <w:br/>
        <w:t xml:space="preserve">3.3. Определение состояния конкуренции в отрасли (на рынке) 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ЧАСТЬ 3. МАКРО-УРОВЕНЬ 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4. ВНЕШНЯЯ СРЕДА И ЕЕ ВЛИЯНИЕ НА БИЗНЕС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1. Демографическая среда. </w:t>
        <w:br/>
        <w:t xml:space="preserve">4.2. Социально-экономическая среда. </w:t>
        <w:br/>
        <w:t xml:space="preserve">4.3. Природно-географическая среда. </w:t>
        <w:br/>
        <w:t xml:space="preserve">4.4. Культурная среда </w:t>
      </w:r>
    </w:p>
    <w:p>
      <w:pPr>
        <w:pStyle w:val="Heading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АСТЬ 4. МЕГА-УРОВЕНЬ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МЕСТО РОССИИ В ГЛОБАЛИЗУЮЩЕМСЯ МИРЕ И ПЕРСПЕКТИВЫ ДЛЯ РАЗВИТИЯ БИЗНЕСА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1. Глобализация: плюсы и минусы. </w:t>
        <w:br/>
        <w:t xml:space="preserve">5.2. Что может Россия предложить миру. </w:t>
        <w:br/>
        <w:t xml:space="preserve">5.3. Стратегический маркетинг в условиях глобализации </w:t>
      </w:r>
    </w:p>
    <w:p>
      <w:pPr>
        <w:pStyle w:val="Web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</w:rPr>
        <w:t>Приложение 1.</w:t>
      </w:r>
      <w:r>
        <w:rPr>
          <w:rFonts w:cs="Arial" w:ascii="Arial" w:hAnsi="Arial"/>
          <w:color w:val="000000"/>
          <w:sz w:val="24"/>
        </w:rPr>
        <w:t xml:space="preserve"> Структура расходов семьи среднего класса. </w:t>
        <w:br/>
      </w:r>
      <w:r>
        <w:rPr>
          <w:rFonts w:cs="Arial" w:ascii="Arial" w:hAnsi="Arial"/>
          <w:b/>
          <w:bCs/>
          <w:color w:val="000000"/>
          <w:sz w:val="24"/>
        </w:rPr>
        <w:t>Приложение 2.</w:t>
      </w:r>
      <w:r>
        <w:rPr>
          <w:rFonts w:cs="Arial" w:ascii="Arial" w:hAnsi="Arial"/>
          <w:color w:val="000000"/>
          <w:sz w:val="24"/>
        </w:rPr>
        <w:t xml:space="preserve"> Аналдитические материалы и расчеты к "Плану маркетинаг" крупной фармацевтической компании". </w:t>
        <w:br/>
      </w:r>
      <w:r>
        <w:rPr>
          <w:rFonts w:cs="Arial" w:ascii="Arial" w:hAnsi="Arial"/>
          <w:b/>
          <w:bCs/>
          <w:color w:val="000000"/>
          <w:sz w:val="24"/>
        </w:rPr>
        <w:t>Приложение 3.</w:t>
      </w:r>
      <w:r>
        <w:rPr>
          <w:rFonts w:cs="Arial" w:ascii="Arial" w:hAnsi="Arial"/>
          <w:color w:val="000000"/>
          <w:sz w:val="24"/>
        </w:rPr>
        <w:t xml:space="preserve"> "Горячая" пятерка книг по маркетинговому анализу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40404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4040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40404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1:00Z</dcterms:created>
  <dc:creator>indust8</dc:creator>
  <dc:description/>
  <dc:language>en-US</dc:language>
  <cp:lastModifiedBy>indust8</cp:lastModifiedBy>
  <dcterms:modified xsi:type="dcterms:W3CDTF">2005-06-08T08:32:00Z</dcterms:modified>
  <cp:revision>1</cp:revision>
  <dc:subject/>
  <dc:title>Березин И</dc:title>
</cp:coreProperties>
</file>