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  <w:t>Тезисы заключительного слова</w:t>
      </w:r>
    </w:p>
    <w:p>
      <w:pPr>
        <w:pStyle w:val="Normal"/>
        <w:jc w:val="center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  <w:t>министра промышленности и энергетики Чувашской Республики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18"/>
        </w:rPr>
        <w:t xml:space="preserve">на </w:t>
      </w:r>
      <w:r>
        <w:rPr>
          <w:rFonts w:cs="Arial" w:ascii="Arial" w:hAnsi="Arial"/>
          <w:sz w:val="28"/>
          <w:szCs w:val="18"/>
          <w:lang w:val="en-US"/>
        </w:rPr>
        <w:t>I</w:t>
      </w:r>
      <w:r>
        <w:rPr>
          <w:rFonts w:cs="Arial" w:ascii="Arial" w:hAnsi="Arial"/>
          <w:sz w:val="28"/>
          <w:szCs w:val="18"/>
        </w:rPr>
        <w:t xml:space="preserve"> Всероссийской конференции по бенчмаркингу</w:t>
      </w:r>
    </w:p>
    <w:p>
      <w:pPr>
        <w:pStyle w:val="Normal"/>
        <w:jc w:val="center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  <w:t>25 июня 2005 года</w:t>
      </w:r>
    </w:p>
    <w:p>
      <w:pPr>
        <w:pStyle w:val="Normal"/>
        <w:jc w:val="center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 w:val="28"/>
          <w:szCs w:val="18"/>
        </w:rPr>
        <w:t>Уважаемые дамы и господа, участники конференции!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  <w:t> </w:t>
      </w:r>
    </w:p>
    <w:p>
      <w:pPr>
        <w:pStyle w:val="3"/>
        <w:rPr/>
      </w:pPr>
      <w:r>
        <w:rPr/>
        <w:t xml:space="preserve">Разрешите еще раз поблагодарить Вас, что нашли возможность и приехали на </w:t>
      </w:r>
      <w:r>
        <w:rPr>
          <w:lang w:val="en-US"/>
        </w:rPr>
        <w:t>I</w:t>
      </w:r>
      <w:r>
        <w:rPr/>
        <w:t xml:space="preserve"> Всероссийскую конференцию по бенчмаркингу к нам в Чувашию. Хочу высказать особую благодарность организаторам, нашим московским коллегам Всероссийской организации качества, спонсорам – клубу «Деловое совершенство», что местом проведения конференции выбрана наша республика. Моя персональная благодарность Наталии Григорьевне Томсон, нашей очаровательной ведущ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</w:rPr>
        <w:t xml:space="preserve">Сегодня, как уже не раз отмечалось,  Чувашская Республика отмечает свой 85-й День рождения.  </w:t>
      </w:r>
      <w:r>
        <w:rPr>
          <w:rFonts w:cs="Arial" w:ascii="Arial" w:hAnsi="Arial"/>
          <w:sz w:val="28"/>
          <w:szCs w:val="28"/>
        </w:rPr>
        <w:t xml:space="preserve">В летописи событий современной Чувашии это особый праздник. День Республики - это символ единения всех жителей древней и прекрасной чувашской земли во имя мира, согласия, процветания и любви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Глаз видит далеко, но ум - гораздо дальше», - говорят в чувашском народе. Без великих замыслов нет великих свершений. Поэтому мы ставим перед собой задачи, нацеленные на перспективу, и стремимся достичь максимальных результатов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егодня Чувашская Республика входит в число лидеров среди субъектов федерации в сфере промышленности и информационных технологий, жилищного строительства и общественной инфраструктуры, здравоохранения и образования. Во все населенные пункты проведен природный газ, начата реализация масштабной программы по обеспечению жителей республики качественной питьевой водой. Растет число офисов семейного врача и модельных библиотек, сельских базовых учебных центров с компьютерами и Интернетом, куда детей доставляют сотни специальных школьных автобусов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ово «Чувашия» ассоциируется с политической и социальной стабильностью, межнациональным согласием и надежным партнерством. С республикой плодотворно сотрудничают Всемирный банк, Всемирная организация здравоохранения и другие авторитетные международные структуры. Опыт наших позитивных преобразований вызывает большой интерес в российских регионах и зарубежных странах. В этом Вы воочию могли убедиться.</w:t>
      </w:r>
    </w:p>
    <w:p>
      <w:pPr>
        <w:pStyle w:val="Normal"/>
        <w:spacing w:lineRule="auto" w:line="360"/>
        <w:ind w:right="-4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дним из действенных механизмов, способствовавших уверенному росту рейтинга республики, стала политика Чувашской Республики в области качества. У ее истоков в 1999 году стоял Президент республики Николай Федоров. Все было по законам качества. Лидирующая роль руководства сыграла первостепенное значение. По инициативе Президента в Чувашии зародились первые республиканские конкурсы в области качества. Были определены основные принципы государственной политики в данной области. Результатом реализации первой республиканской целевой программы «Качество» стало внедрение сертифицированных систем менеджмента качества в течение пяти лет на 36 организациях республики. Это составило 10 % от числа крупных и средних предприятий промышленности. </w:t>
      </w:r>
    </w:p>
    <w:p>
      <w:pPr>
        <w:pStyle w:val="Normal"/>
        <w:spacing w:lineRule="auto" w:line="360"/>
        <w:ind w:right="-4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Если взять за базу соседние российские регионы, то Чувашия выглядит на их фоне прилично. Однако, сравнив себя с передовыми зарубежными странами, мы увидим, насколько мала эта цифра и как много надо еще работать для достижения европейского уровня. </w:t>
      </w:r>
    </w:p>
    <w:p>
      <w:pPr>
        <w:pStyle w:val="Normal"/>
        <w:spacing w:lineRule="auto" w:line="360"/>
        <w:ind w:right="-4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 условиях глобализации, России предстоит в сжатые сроки интегрироваться и в мировое хозяйство, и в мировую экономику. Вопрос конкурентоспособности становится первостепенным. Учитывая это, сделан беспрецедентный шаг по ускорению внедрения международных стандартов качества в республике. В марте текущего года принят Указ Президента по ускоренному внедрению международных стандартов менеджмента качества во все сферы жизнедеятельности. Указ направлен на стимулирование ускоренного развития конкурентоспособного производства и управления, обеспечение всеобщей грамотности в вопросах качества через массовое обучение. Для России принятие такого указа уникальный случай на правовом поле. </w:t>
      </w:r>
    </w:p>
    <w:p>
      <w:pPr>
        <w:pStyle w:val="Normal"/>
        <w:spacing w:lineRule="auto" w:line="360"/>
        <w:ind w:right="-4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чество – это стратегия республики. Чувашия ставит перед собой амбициозную задачу – к 2020 году более чем в 50 раз увеличить количество сертифицированных организаций. И реализовать эту задачу  нам несомненно поможет бенчмаркинг.</w:t>
      </w:r>
    </w:p>
    <w:p>
      <w:pPr>
        <w:pStyle w:val="Normal"/>
        <w:spacing w:lineRule="auto" w:line="360"/>
        <w:ind w:right="-43" w:firstLine="720"/>
        <w:jc w:val="both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  <w:t xml:space="preserve">Проведение в Чебоксарах первой Всероссийской конференции по бенчмаркингу это высокая оценка усилий республики по внедрению современных принципов развития бизнеса. Безусловно, для нас очень полезно общение с самыми известными в мире специалистами в данной области, профессионалами высокого уровня. И это подтверждает  тот факт,  что несмотря на выходные дни, а в Чувашии и 24 июня объявлен праздничным выходным днем,  конференция собрала  около 300 участников. Отрадно, что особый интерес  к конференции проявлен нашей молодежью. </w:t>
      </w:r>
    </w:p>
    <w:p>
      <w:pPr>
        <w:pStyle w:val="Normal"/>
        <w:spacing w:lineRule="auto" w:line="360"/>
        <w:ind w:right="-43" w:firstLine="720"/>
        <w:jc w:val="both"/>
        <w:rPr/>
      </w:pPr>
      <w:r>
        <w:rPr>
          <w:rFonts w:cs="Arial" w:ascii="Arial" w:hAnsi="Arial"/>
          <w:sz w:val="28"/>
          <w:szCs w:val="18"/>
        </w:rPr>
        <w:t>Мы все и всегда готовы учиться всему передовому, совершенствоваться, так как это позволит существенно повысить качество жизни жителей республики и с</w:t>
      </w:r>
      <w:r>
        <w:rPr>
          <w:rFonts w:cs="Arial" w:ascii="Arial" w:hAnsi="Arial"/>
          <w:color w:val="000000"/>
          <w:spacing w:val="-4"/>
          <w:sz w:val="28"/>
          <w:szCs w:val="29"/>
        </w:rPr>
        <w:t>оздать эффективную, конкурентоспособную, инновационно-восприимчивую экономику. О</w:t>
      </w:r>
      <w:r>
        <w:rPr>
          <w:rFonts w:cs="Arial" w:ascii="Arial" w:hAnsi="Arial"/>
          <w:sz w:val="28"/>
        </w:rPr>
        <w:t xml:space="preserve">чевидно, что достойная жизнь станет реальностью только при условии устойчивого и длительного экономического роста. </w:t>
      </w:r>
      <w:r>
        <w:rPr>
          <w:rFonts w:cs="Arial" w:ascii="Arial" w:hAnsi="Arial"/>
          <w:color w:val="000000"/>
          <w:spacing w:val="-4"/>
          <w:sz w:val="28"/>
          <w:szCs w:val="29"/>
        </w:rPr>
        <w:t>Это в полной мере отвечает главным целям Стратегии социально-экономического развития Чувашской Республики до 2010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</w:rPr>
        <w:t xml:space="preserve">Как сказал один из великих корпоративных лидеров </w:t>
      </w:r>
      <w:r>
        <w:rPr>
          <w:rFonts w:cs="Arial" w:ascii="Arial" w:hAnsi="Arial"/>
          <w:sz w:val="28"/>
          <w:lang w:val="en-US"/>
        </w:rPr>
        <w:t>XX</w:t>
      </w:r>
      <w:r>
        <w:rPr>
          <w:rFonts w:cs="Arial" w:ascii="Arial" w:hAnsi="Arial"/>
          <w:sz w:val="28"/>
        </w:rPr>
        <w:t xml:space="preserve"> столетия </w:t>
      </w:r>
      <w:r>
        <w:rPr>
          <w:rFonts w:cs="Arial" w:ascii="Arial" w:hAnsi="Arial"/>
          <w:sz w:val="28"/>
          <w:szCs w:val="18"/>
        </w:rPr>
        <w:t xml:space="preserve">Джон Фрэнсис </w:t>
      </w:r>
      <w:r>
        <w:rPr>
          <w:rFonts w:cs="Arial" w:ascii="Arial" w:hAnsi="Arial"/>
          <w:sz w:val="28"/>
        </w:rPr>
        <w:t>Велч</w:t>
      </w:r>
      <w:r>
        <w:rPr>
          <w:rFonts w:cs="Arial" w:ascii="Arial" w:hAnsi="Arial"/>
          <w:sz w:val="28"/>
          <w:szCs w:val="18"/>
        </w:rPr>
        <w:t>: «Совершенство означает быть лучшим среди лучших». Чувашия стремится стать лучше, видя в этом залог своего прогрессивного развития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0000"/>
          <w:sz w:val="28"/>
          <w:szCs w:val="18"/>
        </w:rPr>
      </w:pPr>
      <w:r>
        <w:rPr>
          <w:rFonts w:cs="Arial" w:ascii="Arial" w:hAnsi="Arial"/>
          <w:sz w:val="28"/>
        </w:rPr>
        <w:t xml:space="preserve">Мы стремимся, чтобы в лице Чувашии все увидели Россию будущего, </w:t>
      </w:r>
      <w:r>
        <w:rPr>
          <w:rFonts w:cs="Arial" w:ascii="Arial" w:hAnsi="Arial"/>
          <w:sz w:val="28"/>
          <w:szCs w:val="20"/>
        </w:rPr>
        <w:t>экономическая и социальная стабильность которой определяется эффективным управлением и стратегическим инвестированием в человеческий потенциал.</w:t>
      </w:r>
    </w:p>
    <w:p>
      <w:pPr>
        <w:pStyle w:val="Web"/>
        <w:spacing w:before="0" w:after="0"/>
        <w:ind w:firstLine="720"/>
        <w:jc w:val="both"/>
        <w:rPr/>
      </w:pPr>
      <w:r>
        <w:rPr>
          <w:sz w:val="28"/>
        </w:rPr>
        <w:t>Еще</w:t>
      </w:r>
      <w:r>
        <w:rPr>
          <w:sz w:val="28"/>
        </w:rPr>
        <w:t xml:space="preserve"> раз все огромное спасибо </w:t>
      </w:r>
      <w:r>
        <w:rPr>
          <w:sz w:val="28"/>
        </w:rPr>
        <w:t>за</w:t>
      </w:r>
      <w:r>
        <w:rPr>
          <w:sz w:val="28"/>
        </w:rPr>
        <w:t xml:space="preserve"> работу. Желаю всем участникам конференции выхода на новый уровень качества и </w:t>
      </w:r>
      <w:r>
        <w:rPr>
          <w:sz w:val="28"/>
        </w:rPr>
        <w:t>конкурентоспособности</w:t>
      </w:r>
      <w:r>
        <w:rPr>
          <w:sz w:val="28"/>
        </w:rPr>
        <w:t xml:space="preserve"> во всех направлениях вашей деятельности.</w:t>
      </w:r>
      <w:r>
        <w:rPr>
          <w:sz w:val="28"/>
          <w:szCs w:val="20"/>
        </w:rPr>
        <w:t xml:space="preserve"> Мы должны ставить амбициозные задачи, ибо наш лозунг </w:t>
      </w:r>
      <w:r>
        <w:rPr>
          <w:sz w:val="28"/>
          <w:szCs w:val="20"/>
        </w:rPr>
        <w:t>олимпийский</w:t>
      </w:r>
      <w:r>
        <w:rPr>
          <w:sz w:val="28"/>
          <w:szCs w:val="20"/>
        </w:rPr>
        <w:t xml:space="preserve">: «Быстрее, выше, сильнее!». </w:t>
      </w:r>
    </w:p>
    <w:p>
      <w:pPr>
        <w:pStyle w:val="Web"/>
        <w:spacing w:before="0" w:after="0"/>
        <w:ind w:firstLine="720"/>
        <w:jc w:val="both"/>
        <w:rPr/>
      </w:pPr>
      <w:r>
        <w:rPr>
          <w:sz w:val="28"/>
        </w:rPr>
        <w:t>Благодарю</w:t>
      </w:r>
      <w:r>
        <w:rPr>
          <w:sz w:val="28"/>
        </w:rPr>
        <w:t xml:space="preserve"> за внимание. До </w:t>
      </w:r>
      <w:r>
        <w:rPr>
          <w:sz w:val="28"/>
        </w:rPr>
        <w:t>новых</w:t>
      </w:r>
      <w:r>
        <w:rPr>
          <w:sz w:val="28"/>
        </w:rPr>
        <w:t xml:space="preserve"> встреч на гостеприимной чувашской земле.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8"/>
    </w:rPr>
  </w:style>
  <w:style w:type="paragraph" w:styleId="Rvps698610">
    <w:name w:val="rvps6986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2:02:00Z</dcterms:created>
  <dc:creator>indust8</dc:creator>
  <dc:description/>
  <dc:language>en-US</dc:language>
  <cp:lastModifiedBy>indust8</cp:lastModifiedBy>
  <cp:lastPrinted>2005-06-27T16:02:00Z</cp:lastPrinted>
  <dcterms:modified xsi:type="dcterms:W3CDTF">2005-06-27T12:02:00Z</dcterms:modified>
  <cp:revision>2</cp:revision>
  <dc:subject/>
  <dc:title>Тезисы заключительного слова</dc:title>
</cp:coreProperties>
</file>