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15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Международной конференции «АВТОКОМПЛЕКТ/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  <w:lang w:val="en-US"/>
        </w:rPr>
        <w:t>TA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-9 июня 2007 г. Санкт-Петербург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8 июня 2007 г. Санкт- Петербург</w:t>
      </w:r>
    </w:p>
    <w:tbl>
      <w:tblPr>
        <w:tblW w:w="99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382"/>
        <w:gridCol w:w="1773"/>
      </w:tblGrid>
      <w:tr>
        <w:trPr>
          <w:trHeight w:val="3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0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00 - 10.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48"/>
              <w:jc w:val="lef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Heading1"/>
              <w:ind w:hanging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конференции, кофе - брей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 - 11.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10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енарное Заседание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Государственное регулирование. Создание в Санкт-Петербурге специальных промышленных зон для автопрома (в том числе развитие внутренней инфраструктуры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етственное сл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еевский М.Э., </w:t>
            </w:r>
            <w:r>
              <w:rPr>
                <w:rFonts w:cs="Arial" w:ascii="Arial" w:hAnsi="Arial"/>
                <w:sz w:val="20"/>
                <w:szCs w:val="20"/>
              </w:rPr>
              <w:t>Вице – губернатор Санкт –  Петербурга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 докладами выступя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нов В.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меститель директора департамента промышленности Министерства промышленности и энергетики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лохин М.В.</w:t>
            </w:r>
            <w:r>
              <w:rPr>
                <w:rFonts w:cs="Arial" w:ascii="Arial" w:hAnsi="Arial"/>
                <w:sz w:val="20"/>
                <w:szCs w:val="20"/>
              </w:rPr>
              <w:t>, Заместитель Генерального Директора «НО «НАПА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нев В.И.</w:t>
            </w:r>
            <w:r>
              <w:rPr>
                <w:rFonts w:cs="Arial" w:ascii="Arial" w:hAnsi="Arial"/>
                <w:sz w:val="20"/>
                <w:szCs w:val="20"/>
              </w:rPr>
              <w:t>, Президент Торгово-Промышленной Палаты Санкт-Петербурга;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вешников В.П</w:t>
            </w:r>
            <w:r>
              <w:rPr>
                <w:rFonts w:cs="Arial" w:ascii="Arial" w:hAnsi="Arial"/>
                <w:sz w:val="20"/>
                <w:szCs w:val="20"/>
              </w:rPr>
              <w:t>., Президент Союза промышленников и   предпринимателей Санкт-Петербурга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30 – 13.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ССИЯ: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Сертификация менеджмента качества производства автокомплектующих ИСО 9001:2000. Сертификация производства спецтранспорта (ГРИФФ)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.Д.Гапоян,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хнический директор, "НАМИ-Сертификация автомобильных изделий". Тема доклада уточняется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0 -14.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00 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0"/>
                <w:szCs w:val="20"/>
              </w:rPr>
              <w:t>.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ССИЯ: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Субконтрактинг и малый бизне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итуации и оценка возможностей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х предприятий РФ по поставке комплектующих для серийных производств автомобиле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возможностей научно -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х предприятий РФ по организации разработок и подготовке серийного производства комплектующих для автомобилестрое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создания кластера поставщиков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омпонентов в Словакии, Чехии, Германии. Возможности и предпосылки использования этого опыта в Росси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ы предприятий по производству автомобилей и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х требования к поставщикам на примере одного из автопроизводителей (уточняется) – День поставщик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поддержка предприятий-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контракторов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контрактация. Лизинг. Оснащение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ереоснащение) производств современным оборудованием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истемных поставо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.00 -16.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фе-брей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15 – 18.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СЕССИЯ: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ривлечение инвестиций в автомобильную отрасл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черний прием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еждународной конференции «АВТОКОМПЛЕКТ/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  <w:lang w:val="en-US"/>
        </w:rPr>
        <w:t>TA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-9 июня 2007 г. Санкт-Петербург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9 июня 2007 г., Санкт – Петербург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884"/>
        <w:gridCol w:w="1800"/>
      </w:tblGrid>
      <w:tr>
        <w:trPr>
          <w:trHeight w:val="4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ремя проведе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33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ССИЯ: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Федеральное и Региональное законодательство в области локализации производства автокомплектующих в Р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1.4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фе-брей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– 13.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олж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ССИИ: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Федеральное и Региональное законодательство в области локализации производства автокомплектующих 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 – 14.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-16.0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ССИЯ: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Инновационные технологии. Оборудование и материалы в производстве автокомплектующих: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>.т.н.ТОПОЛЯ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, Санкт-Петербургский государственный политехнический университет, НПФ "Плазмацентр". Тем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овременные технологии повышения долговечности деталей машин, инструмента и технологической оснастки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.И.Дьяченко</w:t>
            </w:r>
            <w:r>
              <w:rPr>
                <w:rFonts w:cs="Arial" w:ascii="Arial" w:hAnsi="Arial"/>
                <w:sz w:val="20"/>
                <w:szCs w:val="20"/>
              </w:rPr>
              <w:t>, Минский тракторный завод. Тема доклада уточняется</w:t>
            </w:r>
          </w:p>
          <w:p>
            <w:pPr>
              <w:pStyle w:val="Normal"/>
              <w:rPr>
                <w:rFonts w:ascii="Courier New CYR" w:hAnsi="Courier New CYR" w:cs="Courier New CYR"/>
                <w:i/>
                <w:i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.В.Семен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, Технический директор, «ЗАО «Точлит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доклада уточняется </w:t>
            </w:r>
          </w:p>
          <w:p>
            <w:pPr>
              <w:pStyle w:val="Normal"/>
              <w:rPr>
                <w:rFonts w:ascii="Courier New CYR" w:hAnsi="Courier New CYR" w:cs="Courier New CYR"/>
                <w:i/>
                <w:i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urier New CYR" w:hAnsi="Courier New CYR" w:cs="Courier New CYR"/>
                <w:i/>
                <w:i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В. КУКАЛЕВ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чальник бюро ФСА ОАО "ЛОМО". Тема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Основ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duc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» (Бережливое производство)</w:t>
            </w:r>
          </w:p>
          <w:p>
            <w:pPr>
              <w:pStyle w:val="Normal"/>
              <w:rPr>
                <w:rFonts w:ascii="Courier New CYR" w:hAnsi="Courier New CYR" w:cs="Courier New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товительное производство. Литье. Термообработк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е технологии и оборудование </w:t>
            </w:r>
          </w:p>
          <w:p>
            <w:pPr>
              <w:pStyle w:val="Normal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бработки металлов в автомобильной промышл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сборочного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ессивные материалы для автомобильной</w:t>
            </w:r>
          </w:p>
          <w:p>
            <w:pPr>
              <w:pStyle w:val="Normal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е и технологии (готовое  производство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лерские центры.  Замещение запасных частей и</w:t>
            </w:r>
          </w:p>
          <w:p>
            <w:pPr>
              <w:pStyle w:val="Normal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нентов в сервисных центрах официальных дилеров отечественными аналогами (проблема послегарантийного сервиса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автомобилей на сжиженный газ (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-16.0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ССИЯ: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одготовка кадров для автомобильной промышленности для регионов Р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.В.Блащук</w:t>
            </w:r>
            <w:r>
              <w:rPr>
                <w:rFonts w:cs="Arial" w:ascii="Arial" w:hAnsi="Arial"/>
                <w:sz w:val="20"/>
                <w:szCs w:val="20"/>
              </w:rPr>
              <w:t>,  Директор, Автомеханический профессиональный лицей №77. Тема доклада уточняется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i/>
                <w:i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.Х.МЕРХАСИН,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ректор, Автосервис, профессиональный лицей №110. Тема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дготовка кадров для автомобильной промышленности на основе анализа рынка труда заинтересованных предприятий Санкт-Петербурга»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i/>
                <w:i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.К.Корабельников, 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ректор, Автотранспортный колледж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доклада уточняется</w:t>
            </w:r>
          </w:p>
          <w:p>
            <w:pPr>
              <w:pStyle w:val="Normal"/>
              <w:rPr>
                <w:rFonts w:ascii="Courier New CYR" w:hAnsi="Courier New CYR" w:cs="Courier New CYR"/>
                <w:i/>
                <w:i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И. Веревкин,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.кафедры Петербургский государственный архитектурно-строительный университ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доклада уточняется</w:t>
            </w:r>
          </w:p>
          <w:p>
            <w:pPr>
              <w:pStyle w:val="Normal"/>
              <w:rPr>
                <w:rFonts w:ascii="Courier New CYR" w:hAnsi="Courier New CYR" w:cs="Courier New CYR"/>
                <w:i/>
                <w:i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. В.Тишкин,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нкт-Петербургский аграрный университе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доклада уточняет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.И. Веревкин,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мобильно-дорожный факульт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ский государственный архитектурно-строительный университ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доклада уточняет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рутинговая компания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npower</w:t>
            </w:r>
            <w:r>
              <w:rPr>
                <w:rFonts w:cs="Arial" w:ascii="Arial" w:hAnsi="Arial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доклада уточняется</w:t>
            </w:r>
          </w:p>
          <w:p>
            <w:pPr>
              <w:pStyle w:val="Normal"/>
              <w:rPr>
                <w:rFonts w:ascii="Courier New CYR" w:hAnsi="Courier New CYR" w:cs="Courier New CYR"/>
                <w:i/>
                <w:i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а кадров в автомобилестроительной отрасли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и и способы ее реше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одействие предприятий отрасли с ведущими</w:t>
            </w:r>
          </w:p>
          <w:p>
            <w:pPr>
              <w:pStyle w:val="Normal"/>
              <w:ind w:left="1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узами и научны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ачества трудовых ресурсов и </w:t>
            </w:r>
          </w:p>
          <w:p>
            <w:pPr>
              <w:pStyle w:val="Normal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и программные продукты для управления </w:t>
            </w:r>
          </w:p>
          <w:p>
            <w:pPr>
              <w:pStyle w:val="Normal"/>
              <w:ind w:left="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ом; система менеджмента качеств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ry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примере компании автопро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точня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6.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фе-брей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 – 18.0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олж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ССИИ: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Инновационные технологии. Оборудование и материалы в производстве автокомплекту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 – 18.0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олж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ССИИ: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Подготовка кадров для автомобильной промышленности для регион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12:00Z</dcterms:created>
  <dc:creator>Grigorova</dc:creator>
  <dc:description/>
  <cp:keywords/>
  <dc:language>en-US</dc:language>
  <cp:lastModifiedBy>Администратор</cp:lastModifiedBy>
  <cp:lastPrinted>2007-03-26T16:46:00Z</cp:lastPrinted>
  <dcterms:modified xsi:type="dcterms:W3CDTF">2007-04-09T11:12:00Z</dcterms:modified>
  <cp:revision>2</cp:revision>
  <dc:subject/>
  <dc:title> </dc:title>
</cp:coreProperties>
</file>