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7"/>
      </w:tblGrid>
      <w:tr>
        <w:trPr/>
        <w:tc>
          <w:tcPr>
            <w:tcW w:w="391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536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Приложение № 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 xml:space="preserve">к постановлению Кабинета Министров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Чувашской Республик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ab/>
              <w:t xml:space="preserve">         от  29.12.2005 № 335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536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ИЗНЕС-ПЛАН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инновационный проект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Титульный лист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 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зработчиках проекта 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, контактный телефон 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метная стоимость проекта  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Форма и сумма запрашиваемой государственной поддержки 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екта 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упаемости проекта 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Содержание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азделов бизнес-плана с указанием номеров страниц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Резюме проекта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и проекта и его потенциальная эффективность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Краткие сведения об организации(ях), принимающих участие в реализации проект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Описание потребности в инвестициях, включая источники, объемы, сроки и направления использова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Основные финансовые показатели организации-заявителя за последние 2-3 год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Планируемые объемы производства по завершении реализации проекта (3 года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Объем собственных вложений с указанием объектов (здания, оборудование, денежные средства</w:t>
      </w:r>
      <w:r>
        <w:rPr>
          <w:rFonts w:cs="Times New Roman" w:ascii="Times New Roman" w:hAnsi="Times New Roman"/>
          <w:sz w:val="26"/>
        </w:rPr>
        <w:t>, объекты интеллектуальной собственности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Потенциальная бюджетная эффективность проект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 Социальная эффективность проекта (количество создаваемых рабочих мест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232"/>
        <w:ind w:firstLine="720"/>
        <w:rPr/>
      </w:pPr>
      <w:r>
        <w:rPr/>
        <w:t>IV. Описание проекта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 Суть проекта, описание инновационного продукта (с приложением образцов, фотографий, видеоматериалов и т.д.)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Назначение продукта, отличие его от имеющихся аналог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4.3. Обоснование новизны технических и организационных решений с приложением копий документов; справка, подтверждающая право собственности на имеющиеся решения (объект промышленной собственности). Схема защиты прав интеллектуальной собственности. Дизайн, упаковка, сервисное обслуживание инновационного продукта.</w:t>
      </w:r>
    </w:p>
    <w:p>
      <w:pPr>
        <w:pStyle w:val="Con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lineRule="auto" w:line="232"/>
        <w:rPr/>
      </w:pPr>
      <w:r>
        <w:rPr/>
        <w:t>V. План маркетинга</w:t>
      </w:r>
    </w:p>
    <w:p>
      <w:pPr>
        <w:pStyle w:val="Con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Ситуация на внутреннем и внешнем рынках. Имеющиеся в Российской Федерации и за рубежом аналоги инновационного продукта, степень их присутствия на рынке, характеристика конкурентов. Патентная ситуация. Защита товара в стране лицензиата на внутреннем и внешнем рынках, возможность для конкурентов производить соответствующую продукцию без нарушения патентных прав.</w:t>
      </w:r>
    </w:p>
    <w:p>
      <w:pPr>
        <w:pStyle w:val="ConsNonformat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Потенциальные рынки сбыта. Контингент потребителей продукции, объем платежеспособного спро</w:t>
        <w:softHyphen/>
        <w:t>са на первые 2 года (копии контрактов или запросов)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сбыта продукции и ее рекламы.</w:t>
      </w:r>
    </w:p>
    <w:p>
      <w:pPr>
        <w:pStyle w:val="Con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риентировочная цена и себестоимость.</w:t>
      </w:r>
    </w:p>
    <w:p>
      <w:pPr>
        <w:pStyle w:val="Con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5.4. Планируемые объемы продаж.</w:t>
      </w:r>
    </w:p>
    <w:p>
      <w:pPr>
        <w:pStyle w:val="Con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Организация производства инновационного продукта</w:t>
      </w:r>
    </w:p>
    <w:p>
      <w:pPr>
        <w:pStyle w:val="Con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32"/>
        <w:ind w:firstLine="72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6.1. Инвестиционный план.</w:t>
      </w:r>
    </w:p>
    <w:p>
      <w:pPr>
        <w:pStyle w:val="ConsNonformat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организации в Чувашской Республике (цех, участок), в которой планируется выпуск инновационного продукта.</w:t>
      </w:r>
    </w:p>
    <w:p>
      <w:pPr>
        <w:pStyle w:val="TextBody"/>
        <w:spacing w:lineRule="auto" w:line="23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договора по производству инновационного продукта. </w:t>
      </w:r>
    </w:p>
    <w:p>
      <w:pPr>
        <w:pStyle w:val="ConsNonformat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 Необходимые мощности, план их создания, приобретаемое оборудование (форма приобретения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6.1.3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квартальный график реализации проекта и производства продукции. 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рганизационный план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Структура управления организацией.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 Необходимые специалисты, их квалификация и предыдущий опыт работы, уровни оплаты труда и методы стимулирования персонала, схема привлечения специалистов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Производственный план.</w:t>
      </w:r>
    </w:p>
    <w:p>
      <w:pPr>
        <w:pStyle w:val="TextBodyIndent"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Производственная кооперация.</w:t>
      </w:r>
    </w:p>
    <w:p>
      <w:pPr>
        <w:pStyle w:val="Con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План производства и реализации продукции.</w:t>
      </w:r>
    </w:p>
    <w:p>
      <w:pPr>
        <w:pStyle w:val="ConsNonformat"/>
        <w:widowControl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обеспечения материалами, сырьем, комплектующими.</w:t>
      </w:r>
    </w:p>
    <w:p>
      <w:pPr>
        <w:pStyle w:val="ConsNonformat"/>
        <w:widowControl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нос основных средств.</w:t>
      </w:r>
    </w:p>
    <w:p>
      <w:pPr>
        <w:pStyle w:val="Con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5. Методы контроля качества и схема сертификации продукта.</w:t>
      </w:r>
    </w:p>
    <w:p>
      <w:pPr>
        <w:pStyle w:val="ConsNonformat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6. Разрешения и лицензии на вид деятельности и на производство продукта (при необходимости).</w:t>
      </w:r>
    </w:p>
    <w:p>
      <w:pPr>
        <w:pStyle w:val="Con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7. Затраты на сохранение окружающей среды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Финансовый пла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 Общий объем инвестирования. Источники средств, их доля в совокупном объеме инвестирова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 Краткая характеристика текущего финансового состояния организации, в которой планируется выпуск инновационного продукт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Калькуляция себестоимости продук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 Постатейный (поквартальный) баланс доходов и расходов, включая возврат заемных средств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 Финансовый результат деятельности организации по производству инновационного продукт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График достижения безубыточности (с учетом предлагаемой заявителем процентной ставки по кредиту)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Расчет периода окупаемости проект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Расчет внутреннего уровня доходност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Расчет рентабельности продаж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7.10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ые риски и их источник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7.11. Бюджетная эффективность проект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7.12. Социальная эффективность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 Паспорт заявителя инновационного проект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олное и сокращенное наименования заявител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едомственная подчиненность (для предприятий и учреждений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Основные акционеры, учредител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Место нахождения заявителя (юридический и почтовый адрес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Телефон, факс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Должностные лица (руководитель, главный бухгалтер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Профиль основной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Дата государственной регист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Наименование органа, регистрирующего заявител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0. Банковские реквизиты организ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1. Наличие счетов в других банк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24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ET" w:hAnsi="TimesET" w:cs="TimesET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ET" w:hAnsi="TimesET" w:cs="TimesET"/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rFonts w:ascii="TimesET" w:hAnsi="TimesET" w:cs="Arial"/>
      <w:sz w:val="22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1080" w:leader="none"/>
      </w:tabs>
      <w:ind w:firstLine="720"/>
      <w:jc w:val="both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45:00Z</dcterms:created>
  <dc:creator>indust</dc:creator>
  <dc:description/>
  <dc:language>en-US</dc:language>
  <cp:lastModifiedBy>indust8</cp:lastModifiedBy>
  <cp:lastPrinted>2005-12-20T09:10:00Z</cp:lastPrinted>
  <dcterms:modified xsi:type="dcterms:W3CDTF">2006-01-19T08:45:00Z</dcterms:modified>
  <cp:revision>2</cp:revision>
  <dc:subject/>
  <dc:title>КАБИНЕТ МИНИСТРОВ ЧУВАШСКОЙ РЕСПУБЛИКИ</dc:title>
</cp:coreProperties>
</file>