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ind w:firstLine="4820"/>
        <w:jc w:val="center"/>
        <w:rPr/>
      </w:pPr>
      <w:r>
        <w:rPr>
          <w:color w:val="000000"/>
        </w:rPr>
        <w:t>постановлением Кабинета Министров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  <w:tab/>
        <w:tab/>
        <w:t xml:space="preserve">от </w:t>
      </w:r>
      <w:r>
        <w:rPr/>
        <w:t>07.12.2006  № 30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jc w:val="center"/>
        <w:rPr/>
      </w:pPr>
      <w:r>
        <w:rPr>
          <w:color w:val="000000"/>
        </w:rPr>
        <w:t xml:space="preserve">(приложение № </w:t>
      </w:r>
      <w:r>
        <w:rPr>
          <w:color w:val="000000"/>
          <w:lang w:val="en-US"/>
        </w:rPr>
        <w:t>4</w:t>
      </w:r>
      <w:r>
        <w:rPr>
          <w:color w:val="000000"/>
        </w:rPr>
        <w:t>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 О Л О Ж Е Н И 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</w:rPr>
        <w:t>о проведении республиканского конкурса среди субъектов малого предпри</w:t>
        <w:softHyphen/>
        <w:t>нимательства в научно-технической сфере на лучший инновационный проект или научно-исследовательскую, опытно-конструктор</w:t>
        <w:softHyphen/>
        <w:t>скую и технологическую работу</w:t>
      </w:r>
    </w:p>
    <w:p>
      <w:pPr>
        <w:pStyle w:val="ConsNormal"/>
        <w:autoSpaceDE w:val="false"/>
        <w:spacing w:before="0" w:after="0"/>
        <w:ind w:left="282" w:right="28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</w:r>
    </w:p>
    <w:p>
      <w:pPr>
        <w:pStyle w:val="Cons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</w:r>
    </w:p>
    <w:p>
      <w:pPr>
        <w:pStyle w:val="Cons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</w:rPr>
        <w:t>I. Общие полож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1. Настоящее Положение определяет порядок и условия проведения республиканского конкурса среди субъектов малого предпринимательства в научно-технической сфере на лучший инновационный проект или научно-исследова</w:t>
        <w:softHyphen/>
        <w:t>тель</w:t>
        <w:softHyphen/>
        <w:t>скую, опытно-конструк</w:t>
        <w:softHyphen/>
        <w:t>торскую и технологическую работу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2. Цель конкурса – отбор лучших инновационных проектов или научно-исследовательских, опытно-конструкторских и технологических работ для оказания государственной поддержки за счет средств республиканского бюджет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3. Конкурс проводится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1.4. Подведение итогов конкурса осуществляется Правительственной комиссией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I. Организация и проведение конкур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. Работа по организации и проведению конкурса, обобщению конкурсных материалов осуществляется Министерством промышленности и энергетики Чувашской Республики (далее – организат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2. Организатор не позднее 1 февраля размещает извещение о проведении конкурса в средствах массовой информации и на сайте организатор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3. Участниками конкурса являются субъекты малого предпринимательства в научно-технической сфере, </w:t>
      </w:r>
      <w:r>
        <w:rPr>
          <w:rFonts w:cs="Times New Roman" w:ascii="Times New Roman" w:hAnsi="Times New Roman"/>
          <w:sz w:val="26"/>
        </w:rPr>
        <w:t xml:space="preserve">имеющие устойчивое финансовое положение. Показателями, характеризующими финансовую устойчивость, являются соотношение собственных и заемных средств, обеспеченность материальными </w:t>
      </w:r>
      <w:r>
        <w:rPr>
          <w:rFonts w:cs="Times New Roman" w:ascii="Times New Roman" w:hAnsi="Times New Roman"/>
          <w:spacing w:val="-2"/>
          <w:sz w:val="26"/>
        </w:rPr>
        <w:t xml:space="preserve">оборотными средствами за счет собственных источников финансирования </w:t>
      </w:r>
      <w:r>
        <w:rPr>
          <w:rFonts w:cs="Times New Roman" w:ascii="Times New Roman" w:hAnsi="Times New Roman"/>
          <w:color w:val="000000"/>
          <w:spacing w:val="-2"/>
          <w:sz w:val="26"/>
        </w:rPr>
        <w:t>(далее –</w:t>
      </w:r>
      <w:r>
        <w:rPr>
          <w:rFonts w:cs="Times New Roman" w:ascii="Times New Roman" w:hAnsi="Times New Roman"/>
          <w:color w:val="000000"/>
          <w:sz w:val="26"/>
        </w:rPr>
        <w:t xml:space="preserve"> конкурсан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4. Конкурсанты представляют на конкурс следующие материалы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заявку на участие в конкурсе согласно приложению к настоящему Положению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бизнес-план инновационного проекта или научно-исследовательской, опытно-конструкторской и технологической работы (далее – бизнес-план)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тчет  о выполнении бизнес-плана или научно-исследовательской, опытно-конструкторской и технологической работы, если на момент подачи материалов инновационный проект, научно-исследовательская, опытно-конструк</w:t>
        <w:softHyphen/>
        <w:t>торская или технологическая работа реализованы;</w:t>
      </w:r>
    </w:p>
    <w:p>
      <w:pPr>
        <w:pStyle w:val="Cons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бухгалтерскую отчетность, заверенную налоговыми органами, за два предыдущих года и на последнюю отчетную дату;</w:t>
      </w:r>
    </w:p>
    <w:p>
      <w:pPr>
        <w:pStyle w:val="HTM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правку о состоянии расчетов по налогам, сборам, взносам; </w:t>
      </w:r>
    </w:p>
    <w:p>
      <w:pPr>
        <w:pStyle w:val="HTM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исьменные обязательства конкурсанта и (или) других заинтересо</w:t>
        <w:softHyphen/>
        <w:t>ванных в реализации инновационного проекта или научно-исследовательской, опытно-конструкторской и технологической работы по практическому использованию результатов проекта или разработки, если на момент подачи материалов инновационный проект, научно-исследовательская, опытно-конструкторская или технологическая работа находятся в стадии реализаци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пию устава и (или) учредительного договора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копию свидетельства о государственной регистрации в качестве юридического лица (индивидуального предпринимателя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5. Структура бизнес-плана конкурсанта должна содержать следующие разделы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итульный лист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водная часть или резюме проекта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нализ положения дел в отрасл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нвестиционный план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изводственный план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лан маркетинга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рганизационный план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финансовый план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ценка риск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храна окружающей среды (при необходимости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вод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6. Отчет о выполнении бизнес-плана должен содержать фактические сведения, подтверждающие реализацию бизнес-плана, в том числе о количественных показателях экономического и социального направл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7. Срок представления конкурсных материалов – до 1 ма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8. Прием материалов, представленных конкурсантами, осуществляется организатором и проводится путем проверки наличия указанных в пункте 2.4 настоящего Положения документов, их соответствия требованиям конкурса и достоверност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сле завершения указанной проверки заявка регистрируется в специальном журнале с присвоением идентификационного номера, о чем информируется конкурсан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рганизатор вправе отклонить от рассмотрения представленные материалы, если они не отвечают требованиям настоящего Положения или содержат недостоверные сведе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9. Все материалы, представленные на конкурс, подлежат экспертизе на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основанность представленных расчетов бизнес-плана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еальность выполнения намеченных мероприятий, если на момент подачи материалов инновационный проект, научно-исследовательская, опытно-кон</w:t>
        <w:softHyphen/>
        <w:t>струк</w:t>
        <w:softHyphen/>
        <w:t>торская или технологическая работа находятся в стадии реализаци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лияние на создание и сохранение рабочих мес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Также учитываются деловая репутация конкурсанта и другие данные, необходимые для принятия обоснованного решения об эффективности представленных конкурсных материалов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0. Сроки проведения экспертизы не должны превышать 30 дней с даты регистрации заявк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1. Заседание комиссии по подведению итогов конкурса проводится не позднее 1 июл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На заседания комиссии по подведению итогов конкурса приглашаются конкурсанты, проекты которых получили положительное экспертное заключение, для выступления – защиты своих проект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.12. Комиссия подводит итоги конкурса и определяет победителя исходя из условий конкурса, результатов экспертизы и выступлений конкурсантов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3. Участники, не ставшие победителями, имеют право принять участие в конкурсе в следующем году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4. В случае представления на конкурс материалов только от одного участника он признается несостоявшимся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II. Показатели и критерии оценки конкурсных материалов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1. Конкурсные материалы, соответствующие требованиям и условиям конкурса, оцениваются по 10-балльной шкале по следующим критериям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соответствие темы бизнес-плана перечню приоритетных направлений научно-исследовательских, опытно-конструкторских и технологических работ Чувашской Республики, утвержденному постановлением Кабинета Министров Чувашской Республики от 23 мая 2006 г. № 128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роки и рентабельность бизнес-плана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бюджетная эффективность (доля налоговых отчислений в объеме производства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социальная эффективность (создание новых рабочих мест, улучшение условий труда, повышение заработной платы)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инципиальная новизна и технологическая прогрессивность, патентоспособность результатов инновационного проекта или научно-исследовательской, опытно-конструкторской и технологической работы (далее – инновационный продукт)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онкурентоспособность инновационного продукта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тепень реализации бизнес-плана и внедрения инновационного продукта в производство на территории Чувашской Республики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финансово-экономическое состояние конкурсанта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обеспеченность интеллектуальными ресурсами (доля персонала, занятого научными исследованиями и разработками, в общей численности работников в процентах)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квалификация, профессиональная репутация конкурсанта и его достижения в соответствующей области науки и техники, подтвержденные печатными трудами, патентами и другими охранными документами, участием в международных, федеральных и республиканских программах (конкурсах, выставках), отзывами специалистов и потребителей продукции;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лияние реализации бизнес-плана на экономическое развитие районов и городов Чувашской Республик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2. Для учета значимости критериев используются весовые коэффициенты, которые утверждаются комиссией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V. Финансирование конкурс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4.1. Финансирование проведения конкурса осуществляется в пределах средств, предусмотренных в республиканском бюджете Чувашской Республики по разделу «Национальная экономика» на соответствующий финансовый год, в порядке, установленном Кабинетом Министров Чувашской Республики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4.2. По результатам конкурса определяются победители, занявшие первое, второе и третье места, которые награждаются грантами в размере 150 тыс. рублей, 100 тыс. рублей и 50  тыс. рублей соответственно. 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4.3. Ежегодно по окончании очередного конкурсного года организатор предоставляет комиссии сведения о расходовании финансовых средств, направленных на проведение конкурса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к Положению о проведении республиканского конкурса среди субъектов малого предпринимательства в научно-технической сфере на лучший инновационный проект или научно-исследо</w:t>
        <w:softHyphen/>
        <w:t>ва</w:t>
        <w:softHyphen/>
        <w:t>тельскую, опытно-конструктор</w:t>
        <w:softHyphen/>
        <w:t>скую и</w:t>
        <w:br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>технологическ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/>
          <w:b/>
          <w:bCs/>
          <w:color w:val="000000"/>
          <w:sz w:val="26"/>
          <w:szCs w:val="20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ЗАЯВКА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полное наименование юридического лица – заявителя с указанием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2"/>
        </w:rPr>
        <w:t>организационно-правовой формы)</w:t>
      </w:r>
    </w:p>
    <w:p>
      <w:pPr>
        <w:pStyle w:val="Con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представляет для участия в республиканском конкурсе среди субъектов малого предпринимательства в научно-технической сфере на лучший инновационный проект или научно-ис</w:t>
        <w:softHyphen/>
        <w:t>следова</w:t>
        <w:softHyphen/>
        <w:t xml:space="preserve">тельскую, опытно-конструкторскую и технологическую работу </w:t>
      </w:r>
      <w:r>
        <w:rPr>
          <w:rFonts w:eastAsia="Times New Roman" w:cs="Arial" w:ascii="Times New Roman" w:hAnsi="Times New Roman"/>
          <w:color w:val="000000"/>
          <w:sz w:val="26"/>
          <w:szCs w:val="20"/>
        </w:rPr>
        <w:t>_______________________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 xml:space="preserve">         (наименование инновационного проекта или 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.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учно-исследовательской, опытно-конструкторской работы)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кращенное наименование организации 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Форма собственности _________________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Дата регистрации организации, номер регистрационного свидетельства, наименование органа, зарегистрировавшего организацию 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нахождения юридического (физического) лица 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Банковские реквизиты ________________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ъем и структура собственного капитала 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организации _____________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Руководитель инновационного проекта (научно-исследовательской, опытно-кон</w:t>
        <w:softHyphen/>
        <w:t>струк</w:t>
        <w:softHyphen/>
        <w:t>тор</w:t>
        <w:softHyphen/>
        <w:t>ской и технологической работы) _________________________________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пись прилагаемых документов на ___ листах 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одпись руководителя организации 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 _____________ 20____ г.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9:00Z</dcterms:created>
  <dc:creator>mash2</dc:creator>
  <dc:description/>
  <dc:language>en-US</dc:language>
  <cp:lastModifiedBy>indust8</cp:lastModifiedBy>
  <cp:lastPrinted>2006-12-01T15:37:00Z</cp:lastPrinted>
  <dcterms:modified xsi:type="dcterms:W3CDTF">2006-12-12T07:49:00Z</dcterms:modified>
  <cp:revision>2</cp:revision>
  <dc:subject/>
  <dc:title>УТВЕРЖДЕНО</dc:title>
</cp:coreProperties>
</file>