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>Утвержден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ением Кабинета Министров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ind w:firstLine="48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 xml:space="preserve">от </w:t>
      </w:r>
      <w:r>
        <w:rPr>
          <w:rFonts w:cs="Times New Roman" w:ascii="Times New Roman" w:hAnsi="Times New Roman"/>
          <w:sz w:val="26"/>
        </w:rPr>
        <w:t>07.12.2006  № 304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приложение № 3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 О Р Я Д О К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казания консультационной и организационной поддержки субъектам </w:t>
        <w:br/>
        <w:t xml:space="preserve">малого предпринимательства в научно-технической сфере Чувашской Республики при оформлении патента на изобретение (полезную модель) и </w:t>
        <w:br/>
      </w:r>
      <w:r>
        <w:rPr>
          <w:rFonts w:cs="Times New Roman" w:ascii="Times New Roman" w:hAnsi="Times New Roman"/>
          <w:color w:val="000000"/>
          <w:spacing w:val="-2"/>
          <w:sz w:val="26"/>
        </w:rPr>
        <w:t>осуществлении сертификации изделия (услуг, систем менеджмента каче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I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1. Настоящий Порядок определяет процедуру оказания консультационной и организационной поддержки субъектам малого предпринимательства в научно-технической сфере Чувашской Республики при оформлении патента на изобретение (полезную модель) и осуществлении сертификации изделия (услуг, систем менеджмента качеств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2. Основные понятия, применя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консультационная поддержка – предоставление субъектам малого предпринимательства в научно-технической сфере Чувашской Республики (далее – субъект малого предпринимательства) консультационных и информационных услуг по вопросам оформления патента на изобретение (полезную модель), осуществления сертификации изделия (услуг, систем менеджмента качества), применения законодательства, регламентирующего данные сферы, подготовки необходимых документов для представления в соответствующи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рганизационная поддержка – оказание субъектам малого предпринимательства помощи в проведении маркетинговых исследований, необходимых для осуществления сертификации изделия (услуг, систем менеджмента качества), в участии в учебно-практических, имиджевых и выставочно-ярмароч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3. Право на получение консультационной и организационной поддержки, оказываемой за счет средств республиканского бюджета Чувашской Республики, имеют организации и индивидуальные предприниматели, соответствующие критериям отнесения к субъектам малого предпринимательства, установленным действующим законодательством, и зарегистрированные в установленном порядке на территории Чувашской Республ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4. Государственным заказчиком по обеспечению предоставления консультационной и организационной поддержки субъектам малого предпринимательства является Министерство промышленности и энергетики Чувашской Республик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1.5. Консультационная и организационная поддержка оказывается юридическим или физическим лицом, в том числе индивидуальным предпринимателям (далее – исполнитель), отобранным в порядке, установленном законода</w:t>
        <w:softHyphen/>
        <w:t>тельством Российской Федерации, на основании государственного контракта, заключаемого между Министерством промышленности и энергетики Чувашской Республики и исполнител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II. Оказание консультационной поддержки </w:t>
        <w:br/>
        <w:t xml:space="preserve">субъектам малого предпринимательств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1. Консультационная поддержка о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 применению законодательства по вопросам оформления патента на изобретение (полезную модель), осуществления сертификации изделия (услуг, систем менеджмента качества) с предоставлением консультируемым возможности доступа для самостоятельной работы со справочными правовыми системами, официальными базами данных и прикладными программ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виде предоставления возможности доступа к специализированным сайтам, печатным изданиям и методической литературе по вопросам оформления патента на изобретение (полезную модель), осуществления сертификации изделия (услуг, систем менеджмента кач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 оформлению заявок на объекты интеллектуальной собственности в соответствии с требованиями законодательства, действующего в данн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 вопросам оценки соответствия, применения и исполнения обязательных требований к продукции, процессам производства, эксплуатации, хранения, перевозки, реализации и утилизации, установленных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виде предоставления информации по правилам проведения обязательной и добровольной сертификации изделий (услуг, систем менеджмента качества) в соответствии с требованиями законодательства, действующего в данн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 вопросам разработки, внедрения и сертификации систем менеджмента качеств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 условиям предоставления финансовой поддержки субъектам малого предпринимательства на внедрение и сертификацию систем менеджмента качества, оформлению необходим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виде проведения консультационных семин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2. Претендующие на получение консультационной поддержки субъекты малого предпринимательства подают непосредственно исполни</w:t>
        <w:softHyphen/>
        <w:t>телю или направляют по почте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явление по форме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копию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3. В государственном контракте предусматривается ведение учета оказанных  консультаций, фиксируемых в Книге учета консультационных услуг для субъектов малого предпринимательства согласно приложению № 2 к настоящему Поряд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III. Оказание организационной поддержки </w:t>
        <w:br/>
        <w:t>субъектам малого предприниматель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1. Организационная поддержка исполнителем оказывается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действия в патентовании и сертификации продукции, являющейся результатом инновационных разработок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формления документов, необходимых при патентовании или сертификации продукции, в соответствии с требованиями законодательства, действующего в данн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ыбора органа по сертификации и заключению договоров на проведение сертификации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едоставления информации и организации работ по участию субъектов малого предпринимательства в выставочно-ярмарочных мероприятиях, проводимых на территории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рганизации и проведения учебно-практических мероприятий, семинаров и конферен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2. Субъекты малого предпринимательства, претендующие на получение организационной поддержки, подают непосредственно исполни</w:t>
        <w:softHyphen/>
        <w:t>телю или направляют по почте заявку с указанием вида организационной поддержки в соответствии с пунктом 3.1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IV. Финансир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4.1. Финансирование работ по оказанию консультационной и организационной поддержки проводится за счет средств республиканского бюджета Чувашской Республики, предусмотренных в республиканском бюджете Чувашской Республики по разделу «Национальная экономика»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.2. Ежегодно в месячный срок после принятия закона Чувашской Республики о республиканском бюджете Чувашской Республики на соответствующий финансовый год Министерство промышленности и энергетики Чувашской Республики по согласованию с Министерством экономического развития и торговли Чувашской Республ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пределяет в соответствии с выделенными из республиканского бюджета Чувашской Республики ассигнованиями предельный объем консультационных услуг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рабатывает и утверждает план мероприятий по оказанию организационной поддержки субъектам малого предпринимательства с распределением объемов ассигнований, выделенных из республиканского бюджета Чувашской Республики в соответствующем финансовом году, по направлениям, перечисленным в пункте 3.1 настоящего Порядк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ожение № 1</w:t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к Порядку оказания консультационной и организационной поддержки субъектам малого предпринимательства в научно-технической сфере Чувашской Республики при оформлении патента на изобретение (полезную модель) и осуществлении сертификации изделия (услуг, систем менеджмента качеств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Руководителю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</w:t>
      </w:r>
    </w:p>
    <w:p>
      <w:pPr>
        <w:pStyle w:val="ConsPlusNonformat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(наименование организации, предоставляющей </w:t>
        <w:br/>
        <w:t>консультационные услуги)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_______________________________________</w:t>
      </w:r>
    </w:p>
    <w:p>
      <w:pPr>
        <w:pStyle w:val="ConsPlusNonformat"/>
        <w:ind w:left="3686" w:right="-47" w:hanging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(наименование субъекта мало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ab/>
        <w:t>Прошу оказать консультационную поддержку в соответствии с постановлением Кабинета Министров Чувашской Республики от  ____________ № _____ «О дополнительных мерах по стимулированию малого предпринимательства в научно-технической сфере» по следующему вопрос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указать вопрос исходя из разновидности консультирования в соответствии с пунктом 2.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2"/>
        </w:rPr>
        <w:t>приложения № 2 к вышеуказанному постановлению Кабинета Министров Чувашской Республик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ab/>
        <w:t>Численность работающих в(у) 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(наименование организации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2"/>
        </w:rPr>
        <w:t>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настоящий момент составляет _____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агаю копии свидетельст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 постановке на учет в налоговом органе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 государственной регистрации в качестве юридического лица (индивидуального предпринимателя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 ____________ 20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ожение № 2</w:t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к Порядку оказания консультационной и организационной поддержки субъектам малого предпринимательства в научно-технической сфере Чувашской Республики при оформлении патента на изобретение (полезную модель) и осуществлении сертификации изделия (услуг, систем менеджмента качеств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НИГА УЧ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консультационных услуг для субъектов малого 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8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755"/>
        <w:gridCol w:w="945"/>
        <w:gridCol w:w="720"/>
        <w:gridCol w:w="1440"/>
        <w:gridCol w:w="900"/>
        <w:gridCol w:w="900"/>
        <w:gridCol w:w="1305"/>
      </w:tblGrid>
      <w:tr>
        <w:trPr>
          <w:trHeight w:val="1430" w:hRule="atLeast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а консультации (мероприятия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ведения </w:t>
              <w:br/>
              <w:t>о консультируемом субъекте малого предпринима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ведения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б оказании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онсульта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Трудозатраты</w:t>
              <w:br/>
              <w:t>(чел./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ас.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видетельство о качестве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казанных услуг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аполняется консультируемым субъектом малого предпринимательств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именование организации (Ф.И.О. </w:t>
              <w:br/>
              <w:t>индивидуального предприним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ид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.И.О. специалиста, оказавшего консультацию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дпи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тзыв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одпись (расшифровка подписи) </w:t>
              <w:b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5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4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0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5:00Z</dcterms:created>
  <dc:creator>indust2</dc:creator>
  <dc:description/>
  <dc:language>en-US</dc:language>
  <cp:lastModifiedBy>indust8</cp:lastModifiedBy>
  <cp:lastPrinted>2006-12-04T14:23:00Z</cp:lastPrinted>
  <dcterms:modified xsi:type="dcterms:W3CDTF">2006-12-12T07:35:00Z</dcterms:modified>
  <cp:revision>2</cp:revision>
  <dc:subject/>
  <dc:title>КАБИНЕТ МИНИСТРОВ РЕСПУБЛИКИ ТАТАРСТАН</dc:title>
</cp:coreProperties>
</file>