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2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4572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572" w:hanging="0"/>
        <w:jc w:val="center"/>
        <w:rPr/>
      </w:pPr>
      <w:r>
        <w:rPr/>
        <w:t>Чувашской Республики</w:t>
      </w:r>
    </w:p>
    <w:p>
      <w:pPr>
        <w:pStyle w:val="Normal"/>
        <w:ind w:left="5514" w:hanging="0"/>
        <w:jc w:val="both"/>
        <w:rPr/>
      </w:pPr>
      <w:r>
        <w:rPr/>
        <w:t>от 07.12.2006  № 304</w:t>
      </w:r>
    </w:p>
    <w:p>
      <w:pPr>
        <w:pStyle w:val="Normal"/>
        <w:ind w:left="5514" w:hanging="0"/>
        <w:jc w:val="both"/>
        <w:rPr/>
      </w:pPr>
      <w:r>
        <w:rPr/>
      </w:r>
    </w:p>
    <w:p>
      <w:pPr>
        <w:pStyle w:val="Normal"/>
        <w:ind w:left="4572" w:hanging="0"/>
        <w:jc w:val="center"/>
        <w:rPr/>
      </w:pPr>
      <w:r>
        <w:rPr/>
        <w:t>(приложение № 2)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О Р Я Д О К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формирования и ведения Реестра результатов интеллектуальной  </w:t>
        <w:br/>
        <w:t xml:space="preserve">деятельности, научно-исследовательских, опытно-конструкторских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и технологических рабо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</w:rPr>
        <w:t>. Общие положения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1.1. Настоящий Порядок определяе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основные принципы формирования и ведения Реестра результатов интеллектуальной деятельности, научно-исследовательских, опытно-кон</w:t>
        <w:softHyphen/>
        <w:t>струк</w:t>
        <w:softHyphen/>
        <w:softHyphen/>
        <w:t>тор</w:t>
        <w:softHyphen/>
        <w:t>ских и технологических работ (далее – реестр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роцедуру учета научно-исследовательских, опытно-конструкторских и технологических работ (далее – НИОКР) и результатов интеллектуальной деятельности (далее – РИД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2. Реестр – информационная система, представляющая собой совокупность построенных на единых методических, организационных и программно-технических принципах информационных систем, содержащих перечни объектов учета и сведения о ни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3. Объектами учета являются РИД и НИОКР, полученные или реализуемые полностью или на долевой основе за счет средств республиканского бюджета Чувашской Республики или за счет средств внебюджетных источников, включающие в себя в том числе описание индивидуальных особенностей объекта учета, позволяющих отличать его от других объектов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 категории РИД относятся объекты авторского права, изобретения, полезные модели или промышленные образцы, товарные знаки или наименования мест происхождения това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4. Держателем реестра является Министерство промышленности и энергетики Чувашской Республики (далее – держатель реестра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>. Цели и основные принципы формирования и ведения реестр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1. Целью формирования и ведения реестра являются обеспечение объективного учета и вовлечения в хозяйственный оборот РИД, развитие в Чувашской Республике технологической и научно-исследовательской базы, повышение интеллектуальной капитализац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2. Формирование реестра осуществляется в соответствии с принципом обеспечения единого порядка учета, обязательного для всех организаций, осуществляющих финансирование научно-технической деятельности по государственным контрактам, в том числе за счет средств республиканского бюджета Чувашской Республики (далее – заказчики).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3. Заказчики направляют информацию о РИД или НИОКР, полученных или реализуемых полностью или на долевой основе за счет средств республиканского бюджета Чувашской Республики, держателю реестра не позднее одного месяца со дня завершения и приемки работ по государственному контракту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4. Сведения, содержащиеся в реестре, являются информационным ресурсом Чувашской Республик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едение реестра осуществляется на электронном и бумажном носителях в соответствии с едиными организационными, методологическими и программно-техническими принципами с соблюдением требований действующего законода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 xml:space="preserve">2.6. Ведение реестра предполагает занесение в него данных об объектах учета, обновленных данных и сведений об исключении их из базы данных. Данные об объектах учета, исключаемые из базы данных, переносятся в архив. 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</w:rPr>
        <w:t>. Порядок формирования реестра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Ведение реестра осуществляется держателем реестра.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3.2. Реестр формируется на основе: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а) сведений, направляемых заказчиками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сле завершения и приемки научно-исследовательских, опытно-конструкторских и технологических работ (этапов работ), выполняемых полностью или на долевой основе за счет средств республиканского бюджета Чувашской Республики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б) заявлений от обладателей законных прав на РИД или их представителей (патентообладателей, обладателей авторских прав, лицензиатов, обладателей прав на товарные знаки и наименования мест происхождения товаров) (далее – заявитель)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) информации, предоставляемой органами исполнительной власти Чувашской Республики. 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3. Для включения объекта учета в реестр заказчики или заявители представляют держателю реестра следующие документы: 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ИД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, содержащее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и реквизиты заявителя (юридические лица предоставляют копии учредительных документов);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и категория РИД (в соответствии с пунктом 1.3 настоящего Порядка)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опию документа, удостоверяющего права на РИД (авторский договор о передаче исключительных или неисключительных прав, патент на изобретение, патент на полезную модель, патент на промышленный образец, лицензионный договор, свидетельство на товарный знак, свидетельство</w:t>
      </w:r>
      <w:r>
        <w:rPr>
          <w:rFonts w:cs="Times New Roman" w:ascii="Times New Roman" w:hAnsi="Times New Roman"/>
          <w:sz w:val="26"/>
        </w:rPr>
        <w:t xml:space="preserve"> на право пользования наименованием места происхождения товара);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НИОКР: 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сведения о контракте на выполнение, в том числе о государственном контракте (его реквизиты, срок действия)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вид и наименование работы (научно-исследовательская работа, опытно-конструкторская работа, технологическая работа), сроки ее выполнения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наименования заказчика и исполнителя работы (их реквизиты)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сведения о результате работы (в том числе о коммерциализации разработки, применении в экономике Чувашской Республики)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4. Держатель реестра в двухнедельный срок со дня получения сведений (заявления) присваивает объекту учета регистрационный номер и сообщает об этом заявителю. Регистрационный номер используется в дальнейшем для идентификации этого объекта учета, при уточнении сведений о нем и его использовании.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Держатель реестра вправе отказать в приеме заявления в случае выявления недостоверных сведений, указанных в нем.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За представление для включения в реестр недостоверных сведений юридическое или физическое лицо, подающее заявление, несет персональную ответственность в соответствии с действующим законодательством.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5. Регистрация объекта учета осуществляется держателем реестра с заполнением Журнала учета регистрационных номеров реестра согласно приложению № 1 к настоящему Порядку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состоит из двух разделов: учет РИД и учет НИОКР. Формирование разделов осуществляется по формам согласно приложению № 2 к настоящему Порядку.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Normal"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</w:rPr>
        <w:t>. Порядок взаимодействия пользователей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1. Пользователями реестра являются органы исполнительной власти Чувашской Республики, органы местного самоуправления, организации и физические лица, заключившие соглашения о сотрудничестве с держателем реестра.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2. Примерная форма соглашения разрабатывается держателем реестра. 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4.3. Информация пользователю реестра предоставляется путем выдачи выписки из реестра в течение 14 дней со дня регистрации письменного запроса.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Normal"/>
        <w:spacing w:lineRule="auto" w:line="232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</w:rPr>
        <w:t>. Права и обязанности держателя реестра</w:t>
      </w:r>
    </w:p>
    <w:p>
      <w:pPr>
        <w:pStyle w:val="ConsNonformat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5.1. Держатель реестра имеет право запрашивать и получать от органов исполнительной власти Чувашской Республики информацию в пределах реквизитов этого реестра.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2. Держатель реестра обязан обеспечить: 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стоянную актуализацию данных в реестре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достоверность, сохранность, защиту информации, содержащейся в реестре;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создание и ведение электронного архива реестра;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онно-справочное обслуживание пользователей реестр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.3. Ведение реестра и предоставление пользователям содержащихся в нем сведений осуществляются на безвозмездной основе с соблюдением требований, установленных законодательством Российской Федерации о защите конкуренции и об охране конфиденциальности информации.</w:t>
      </w:r>
    </w:p>
    <w:p>
      <w:pPr>
        <w:pStyle w:val="ConsNormal"/>
        <w:spacing w:lineRule="auto" w:line="232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232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auto" w:line="232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ind w:left="5064" w:hanging="0"/>
        <w:jc w:val="center"/>
        <w:rPr/>
      </w:pPr>
      <w:r>
        <w:rPr/>
        <w:t>Приложение № 1</w:t>
      </w:r>
    </w:p>
    <w:p>
      <w:pPr>
        <w:pStyle w:val="ConsTitle"/>
        <w:ind w:left="50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к Порядку формирования и ведения  Реестра результатов интеллектуальной деятельности, научно-ис</w:t>
        <w:softHyphen/>
        <w:t>сле</w:t>
        <w:softHyphen/>
        <w:t>дова</w:t>
        <w:softHyphen/>
        <w:t>тельских, опытно-кон</w:t>
        <w:softHyphen/>
        <w:t>струк</w:t>
        <w:softHyphen/>
        <w:t>тор</w:t>
        <w:softHyphen/>
        <w:t>ских и технологических работ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регистрационных ном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а  результатов интеллектуальной деятельност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учно-исследовательских, опытно-конструкторских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и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о        ___ __________ 20__ г.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ончание  ___ __________ 20__ г.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цо, ответственное за ведение журнала,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___ ___________ 20__ г.  по  ___ _________ 20__ г. ________________________</w:t>
      </w:r>
    </w:p>
    <w:p>
      <w:pPr>
        <w:pStyle w:val="ConsPlusNonformat"/>
        <w:ind w:left="59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ind w:left="59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___ ___________ 20__ г. по  ____  _________ 20__ г. _______________________</w:t>
      </w:r>
    </w:p>
    <w:p>
      <w:pPr>
        <w:pStyle w:val="ConsPlusNonformat"/>
        <w:ind w:left="59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На ___ лист__.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Срок хранения: постоянн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620"/>
        <w:gridCol w:w="1260"/>
        <w:gridCol w:w="162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нформация </w:t>
              <w:br/>
              <w:t xml:space="preserve">о внесенных в Реестр сведениях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ведения об объекте учета (результате интеллектуальной деятельности (РИД) или научно-исследовательской, опытно-конструкторской и технологической работы (НИОК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исвоенный</w:t>
              <w:br/>
              <w:t>регистрацион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Дата присвоения регистрационного номера и подпись лица, ответственного за ведение журнала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омер </w:t>
              <w:br/>
              <w:t>и дата письма-свидетельства (заяв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физического или юридического лица, представившего с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</w:t>
              <w:br/>
              <w:t>РИД или НИО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ведения об участии Чувашской Республики  в создании (реализаци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052" w:hanging="0"/>
        <w:jc w:val="center"/>
        <w:rPr/>
      </w:pPr>
      <w:r>
        <w:rPr/>
        <w:t>Приложение № 2</w:t>
      </w:r>
    </w:p>
    <w:p>
      <w:pPr>
        <w:pStyle w:val="ConsTitle"/>
        <w:ind w:left="505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к Порядку формирования и ведения  Реестра результатов интеллектуальной  деятельности, научно-ис</w:t>
        <w:softHyphen/>
        <w:t>сле</w:t>
        <w:softHyphen/>
        <w:t>дова</w:t>
        <w:softHyphen/>
        <w:t>тельских, опытно-конструк</w:t>
        <w:softHyphen/>
        <w:t>торских и технологических работ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ения Реестра  результатов интеллектуальной деятельност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учно-исследовательских, опытно-конструкторских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их рабо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/>
        <w:t>Форма № 1. Раздел «Результаты интеллектуальной деятельности»</w:t>
      </w:r>
    </w:p>
    <w:p>
      <w:pPr>
        <w:pStyle w:val="Normal"/>
        <w:ind w:firstLine="72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900"/>
        <w:gridCol w:w="1980"/>
        <w:gridCol w:w="144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е интеллектуальной деятельности (РИ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тегори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r>
              <w:rPr>
                <w:rStyle w:val="FootnoteCharacters"/>
              </w:rPr>
              <w:t>)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достоверяющего права на РИД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</w:t>
              <w:softHyphen/>
              <w:t>менование РИ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  <w:br/>
              <w:t>о правообладателе РИ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ведения об участии Чувашской Республики  в создании РИ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изического или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реквизи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Форма № 2. Раздел «Научно-исследовательские, опытно-конструкторские  и технологические работы»</w:t>
      </w:r>
    </w:p>
    <w:p>
      <w:pPr>
        <w:pStyle w:val="TextBodyInden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080"/>
        <w:gridCol w:w="900"/>
        <w:gridCol w:w="900"/>
        <w:gridCol w:w="900"/>
        <w:gridCol w:w="90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учно-исследовательских, опытно-конструкторских и технологических работах (НИОКР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контракте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НИОК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ведения об участии Чувашской Республики  в реализации</w:t>
            </w:r>
          </w:p>
        </w:tc>
      </w:tr>
      <w:tr>
        <w:trPr>
          <w:trHeight w:val="9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вид и 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 </w:t>
            </w:r>
            <w:r>
              <w:rPr/>
              <w:t>вы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этап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результат  </w:t>
              <w:br/>
              <w:t>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юридические </w:t>
              <w:br/>
              <w:t>рек</w:t>
              <w:softHyphen/>
              <w:t>визиты соисполнит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</w:t>
              <w:softHyphen/>
              <w:t>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557530</wp:posOffset>
                </wp:positionV>
                <wp:extent cx="933450" cy="144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4pt;mso-wrap-distance-left:9.05pt;mso-wrap-distance-right:9.05pt;mso-wrap-distance-top:0pt;mso-wrap-distance-bottom:0pt;margin-top:43.9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985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2" w:hanging="192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</w:rPr>
        <w:t>К категориям РИД относятся: объекты авторского права, изобретения, полезные модели или промышленные образцы, товарные знаки или наименования мест происхождения товара.</w:t>
      </w:r>
    </w:p>
  </w:footnote>
  <w:footnote w:id="3">
    <w:p>
      <w:pPr>
        <w:pStyle w:val="Footnote"/>
        <w:ind w:left="192" w:hanging="19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 xml:space="preserve"> К документам, удостоверяющим права на РИД, на основании  действующего законодательства относятся: авторский договор о передаче исключительных или неисключительных прав; патент на изобретение; патент на полезную модель; патент на  промышленный образец; лицензионный договор; свидетельство на товарный знак; свидетельство на право пользования наименованием места происхождения тов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ET" w:hAnsi="TimesET" w:cs="TimesET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5:00Z</dcterms:created>
  <dc:creator>mash2</dc:creator>
  <dc:description/>
  <dc:language>en-US</dc:language>
  <cp:lastModifiedBy>indust8</cp:lastModifiedBy>
  <cp:lastPrinted>2006-12-01T16:28:00Z</cp:lastPrinted>
  <dcterms:modified xsi:type="dcterms:W3CDTF">2006-12-12T07:35:00Z</dcterms:modified>
  <cp:revision>2</cp:revision>
  <dc:subject/>
  <dc:title>Утверждено</dc:title>
</cp:coreProperties>
</file>