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52" w:hanging="0"/>
        <w:jc w:val="center"/>
        <w:rPr>
          <w:caps/>
        </w:rPr>
      </w:pPr>
      <w:r>
        <w:rPr>
          <w:caps/>
        </w:rPr>
        <w:t>Утверждено</w:t>
      </w:r>
    </w:p>
    <w:p>
      <w:pPr>
        <w:pStyle w:val="Normal"/>
        <w:ind w:left="3952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3952" w:hanging="0"/>
        <w:jc w:val="center"/>
        <w:rPr/>
      </w:pPr>
      <w:r>
        <w:rPr/>
        <w:t>Чувашской Республики</w:t>
      </w:r>
    </w:p>
    <w:p>
      <w:pPr>
        <w:pStyle w:val="Normal"/>
        <w:ind w:left="5202" w:hanging="0"/>
        <w:jc w:val="both"/>
        <w:rPr/>
      </w:pPr>
      <w:r>
        <w:rPr/>
        <w:t>от  07.12.2006  № 304</w:t>
      </w:r>
    </w:p>
    <w:p>
      <w:pPr>
        <w:pStyle w:val="Normal"/>
        <w:ind w:left="5202" w:hanging="0"/>
        <w:jc w:val="both"/>
        <w:rPr/>
      </w:pPr>
      <w:r>
        <w:rPr/>
      </w:r>
    </w:p>
    <w:p>
      <w:pPr>
        <w:pStyle w:val="Normal"/>
        <w:ind w:left="3952" w:hanging="0"/>
        <w:jc w:val="center"/>
        <w:rPr/>
      </w:pPr>
      <w:r>
        <w:rPr/>
        <w:t>(приложение № 1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6600"/>
          <w:sz w:val="26"/>
        </w:rPr>
      </w:pPr>
      <w:r>
        <w:rPr>
          <w:rFonts w:cs="Times New Roman" w:ascii="Times New Roman" w:hAnsi="Times New Roman"/>
          <w:color w:val="FF6600"/>
          <w:sz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Л О Ж Е Н И 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о научно-технических центрах коллективного поль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Настоящее Положение разработано в целях координации деятельности и развития на территории Чувашской Республики центров коллективного пользования (далее – центр), являющихся объектами инновационной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Под центром подразумевается комплекс, состоящий из сертифицированных прецизионных аналитических приборов и средств измерений, аттестованных методик физических измерений и квалифицированных специалистов, способных по заказам заинтересованных юридических или физических лиц выполнять на этом научном оборудовании междисциплинарные исследования состава, структуры и свойств образцов, интерпретировать их результаты, обеспечивая достоверность (единство) измер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 Основной целью организации центров является создание благоприятных условий для интегрированного развития научно-образовательного, технологического и предпринимательского потенциала на территории Чувашской Республ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сновными задачами деятельности центр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асширение взаимодействия субъектов предпринимательства в научно-технической сфере с научными и образовательными учреждениями, организациями экономики в Чувашской Республ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эффективное использование зданий и нежилых помещений, находящихся в государственной собственности Чувашской Республики, под развитие инновацион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беспечение современного уровня фундаментальных и прикладных исслед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величение объемов научно-технической продукции, производимой  субъектами предпринимательства, создание новых рабоч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чение высококвалифицированных специалистов к разработке и максимально широкому применению новых методов исследова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Для реализации вышеуказанных задач центры могут осуществлять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формирование высокотехнологичной базы из уникального, лабораторного, испытательного, экспериментального, производственного оборудования для коллективного пользования субъектов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здание условий для вовлечения в хозяйственный оборот результатов интеллектуальной деятельности и иных приравненных к ним объектов,  коммерциализации объектов интеллектуальной собственности в Чувашской Республике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оказание научно-технической и технологической поддержки субъектам  предпринимательства при реализации на базе центров научно-ис</w:t>
        <w:softHyphen/>
        <w:t>следовательских, опытно-конструкторских и технологических работ, иннова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едоставление возможности для проведения испытаний, выполнения и последующей реализации в производстве научно-исследовательских и опытно-конструкторских работ, финансируемых за счет средств республиканского бюджета Чувашской Республик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частие  в формировании рынка научно-технической продук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. Инициатива организации центров может исходить как от юридических, так и от физических лиц, заинтересованных в развитии инновационной деятельности на территории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7. Центры рекомендуется образовывать в форме некоммерческой организации в соответствии с действующим законодательством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8. Для осуществления деятельности центрам могут предоставляться льготы и иная государственная поддержка, предусмотренные действующим 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2:00Z</dcterms:created>
  <dc:creator>mash2</dc:creator>
  <dc:description/>
  <dc:language>en-US</dc:language>
  <cp:lastModifiedBy>indust8</cp:lastModifiedBy>
  <cp:lastPrinted>2006-12-01T15:08:00Z</cp:lastPrinted>
  <dcterms:modified xsi:type="dcterms:W3CDTF">2006-12-12T07:32:00Z</dcterms:modified>
  <cp:revision>2</cp:revision>
  <dc:subject/>
  <dc:title>Утверждено</dc:title>
</cp:coreProperties>
</file>