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стипенди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достоенных специальной стипендии для представителей студентов и молодеж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 особую творческую устремленность, направленных от Минпромэнерго Чуваш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37"/>
        <w:gridCol w:w="2109"/>
        <w:gridCol w:w="4845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Наименование направляющей орган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ФИО стипендиа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место учебы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Промтракто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ксанд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вг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тер участка № 1 сборочного цеха № 2 завода трансмиссий открытого акционерного общества «Промтракто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Чебоксарский агрегатный зав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ьбатро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ьво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бюро технологической оснастки инструментального цеха открытого акционерного общества «Чебоксарский агрегатный завод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Промтракто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к-технолог отдела главного технолога завода трансмиссий открытого акционерного общества «Промтракто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Чебоксарский агрегатный заво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ал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отдела финансового планирования и анализа финансового управления открытого акционерного общества «Чебоксарский агрегатный зав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НПК «Элар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тте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-конструктор отдела систем автоматизации технологической подготовки производства открытого акционерного общества «Научно-производственный комплекс «Эла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Чебоксарский агрегатный заво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отдела кадров и режима – начальника бюро пропусков и режима открытого акционерного общества «Чебоксарский агрегатный зав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адемия электротехнических наук Чувашской Республ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истрант кафедры управления и информатики факультета радиотехники и электроники Федерального государственного образовательного учреждения высшего профессионального образования «Чувашский государственный университет имени И.Н.Ульян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«Ибресигаз» ОАО «Чувашсетьгаз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горь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есарь по эксплуатации и ремонту газового оборудования службы эксплуатации систем газоснабжения филиала «Ибресигаз» открытого акционерного общества «Чувашсетьга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адемия электротехнических наук Чувашской Республ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еме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спирант кафедры теоретических основ электротехники и релейной защиты и автоматики Федерального государственного образовательного учреждения высшего профессионального образования «Чувашский государственный университет имени И.Н.Ульян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Химпро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йц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женер-конструктор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проектно-конструкторского отдела открытого акционерного общества «Химпр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ИЦ «Бресл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новь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 общества с ограниченной ответственностью «Исследовательский центр «Бреслер», магистрант Федерального государственного образовательного учреждения высшего профессионального образования «Чувашский государственный университет имени И.Н.Ульян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НПК «Элар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отик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группы развития персонала отдела развития и управления персоналом открытого акционерного общества «Научно-производственный комплекс «Эла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адемия электротехнических наук Чувашской Республ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н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истрант кафедры электроснабжения промышленных предприятий Федерального государственного образовательного учреждения высшего профессионального образования «Чувашский государственный университет имени И.Н.Ульян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ВНИИ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н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лор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 по наладке и испытаниям отдела бесконтактных устройств защиты и автоматики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адемия электротехнических наук Чувашской Республ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о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  <w:p>
            <w:pPr>
              <w:pStyle w:val="Normal"/>
              <w:ind w:left="6" w:right="-87" w:hanging="57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истрант кафедры электроснабжения промышленных предприятий Федерального государственного образовательного учреждения высшего профессионального образования «Чувашский государственный университет имени И.Н.Ульян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Промтракто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к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к-технолог отдела главного технолога прессово-сварочного завода открытого акционерного общества «Промтракто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Чебоксарский агрегатный заво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селе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женер по качеству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отдела статистических методов открытого акционерного общества «Чебоксарский агрегатный зав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Промтракто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сел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женер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управления эксплуатации инструмента открытого акционерного общества «Промтракто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ОАО «Чебоксарский электроаппаратный заво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-исследователь отдела автоматики и систем управления электроприводами открытого акционерного общества «Чебоксарский электроаппаратный зав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ВНИИ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рион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ный сотрудник отдела автоматизированного электропривода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НПК «Элар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жки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-программист отдела систем автоматизации технологической подготовки производства открытого акционерного общества «Научно-производственный комплекс «Эла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Чебоксарский электроаппаратный заво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ар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митрий Алексее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женер-исследователь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атегории отдела электрических машин открытого акционерного общества «Чебоксарский электроаппаратный зав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НПК «Элар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шан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-программист отдела систем автоматизации технологической подготовки производства открытого акционерного общества «Научно-производственный комплекс «Эла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ИЦ «Бресл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лицк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 общества с ограниченной ответственностью «Исследовательский центр «Бреслер», магистрант Федерального государственного образовательного учреждения высшего профессионального образования «Чувашский государственный университет имени И.Н.Ульян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Чебоксарский агрегатный заво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тюш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ый мастер бюро технического контроля механосборочного производства № 2 отдела технического контроля открытого акционерного общества «Чебоксарский агрегатный зав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НПК «Элар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ри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по маркетингу службы маркетинга гражданской продукции направления автомобильной электроники открытого акционерного общества «Научно-производственный комплекс «Эла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НПК «Элар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 по патентной и изобретательской работе отдела интеллектуальной собственности открытого акционерного общества «Научно-производственный комплекс «Эла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адемия электротехнических наук Чувашской Республ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женер общества с ограниченной ответственностью «Исследовательский центр «Бреслер», магистран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-го года обучения по программе «Автоматика энергосистем» Федерального государственного образовательного учреждения высшего профессионального образования «Чувашский государственный университет имени И.Н.Ульянов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Промтракто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ик-технолог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механического цеха № 7 завода трансмиссий открытого акционерного общества «Промтракто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ВНИИ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ймурз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вг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группой программирования отдела автоматизированного электропривода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Промтракто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р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сводного учета и затрат главной бухгалтерии открытого акционерного общества «Промтракто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ВНИИ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  <w:p>
            <w:pPr>
              <w:pStyle w:val="Normal"/>
              <w:ind w:righ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группой магнитных контакторов и пускателей отдела низковольтной аппаратуры управления и защиты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Промтракто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хо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с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планово-диспетчерского бюро механического цеха № 7 завода трансмиссий открытого акционерного общества «Промтракто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Промтракто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бюро центра информационных систем открытого акционерного общества «Промтрактор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ИЦ «Бресл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ман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 общества с ограниченной ответственностью «Исследовательский центр «Бреслер», магистрант Федерального государственного образовательного учреждения высшего профессионального образования «Чувашский государственный университет имени И.Н.Ульян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НПК «Элар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-конструктор конструкторского отдела технологической оснастки технологического управления открытого акционерного общества «Научно-производственный комплекс «Эла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Чебоксарский электроаппаратный заво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ге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женер-ииследователь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отдела автоматики и систем управления электроприводами открытого акционерного общества «Чебоксарский электроаппаратный зав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ВНИИ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гею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ind w:righ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-конструктор отдела разработки и изготовления электроустановочных изделий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адемия электротехнических наук Чувашской Республ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вь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удент 4 курса факультета информатики и вычислительной техники Федерального государственного образовательного учреждения высшего профессионального образования «Чувашский государственный университет имени И.Н.Ульян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Промтракто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ан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димов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экономист по финансовой работе группы финансового контроля открытого акционерного общества «Промтракто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НПК «Элар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ан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-конструктор отдела систем автоматизации технологической подготовки производства открытого акционерного общества «Научно-производственный комплекс «Эла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Чебоксарский агрегатный заво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ляр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коном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отдела финансового планирования и анализа финансового управления открытого акционерного общества «Чебоксарский агрегатный зав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НПК «Элар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мак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ри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-конструктор конструкторско-технологического бюро железнодорожной тематики открытого акционерного общества «Научно-производственный комплекс «Эла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НПК «Элар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мофе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-конструктор конструкторско-технологического бюро средств производственного контроля открытого акционерного общества «Научно-производственный комплекс «Эла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ВНИИ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качиши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дуар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-конструктор отдела низковольтной аппаратуры управления и защиты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Чебоксарский агрегатный заво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ксанд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ст бюро стратегического планирования и анализа аналитического отдела открытого акционерного общества «Чебоксарский агрегатный зав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АО «Промтракто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о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к участка № 3 ремонтного цеха прессово-сварочного завода открытого акционерного общества «Промтракто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адемия электротехнических наук Чувашской Республ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убу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  <w:p>
            <w:pPr>
              <w:pStyle w:val="Normal"/>
              <w:ind w:righ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истр технических наук по специальности «Электропривод и системы управления электроприводами» Федерального государственного образовательного учреждения высшего профессионального образования «Чувашский государственный университет имени И.Н.Ульянова», инженер-электроник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адемия электротехнических наук Чувашской Республ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бу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ind w:righ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-электроник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ИЦ «Бресл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вел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 общества с ограниченной ответственностью «Исследовательский центр «Бреслер», аспирант Федерального государственного образовательного учреждения высшего профессионального образования «Чувашский государственный университет имени И.Н.Ульян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45:00Z</dcterms:created>
  <dc:creator>Aleksander Grigoryev</dc:creator>
  <dc:description/>
  <dc:language>en-US</dc:language>
  <cp:lastModifiedBy>indust8</cp:lastModifiedBy>
  <cp:lastPrinted>2005-12-05T08:37:00Z</cp:lastPrinted>
  <dcterms:modified xsi:type="dcterms:W3CDTF">2006-01-25T10:45:00Z</dcterms:modified>
  <cp:revision>2</cp:revision>
  <dc:subject/>
  <dc:title>№</dc:title>
</cp:coreProperties>
</file>