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еречень документов для предоставления на соискание специальных стипендий для представителей молодежи и студентов за особую творческую устремленно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исьмо-представление на кандидата в стипендиаты в печатном виде за подписью руководителя выдвигающей организации (форма 1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рактеристика с фотографией 3х4 см (приклеивается в правый верхний угол) за подписью руководителя выдвигающей организации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я паспорта (страницы с Ф.И.О. и регистрацией по месту жительства)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</w:rPr>
        <w:t xml:space="preserve">Ксерокопии документов, подтверждающие достижения в учебной, </w:t>
      </w:r>
      <w:r>
        <w:rPr>
          <w:rFonts w:cs="Times New Roman" w:ascii="Times New Roman" w:hAnsi="Times New Roman"/>
          <w:sz w:val="26"/>
          <w:szCs w:val="24"/>
        </w:rPr>
        <w:t>исследовательской, научной, творческой, производственной, управленческой деятельности и в бизнес-проектировании (копии грамот, благодарностей и др.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собрания (расширенного заседания) профсоюза, ученого совета, коллектива предприятия, учреждения, организации, общественного или творческого объединения (попечительский, студенческий, ученический советы и т.п.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6"/>
        </w:rPr>
        <w:t>Документы должны быть скреплены между собой и представлены в отдельной файл-папке.</w:t>
      </w:r>
    </w:p>
    <w:p>
      <w:pPr>
        <w:pStyle w:val="TextBody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708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Форма 1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Заполняется на бланке организации с указанием даты и исходящего номера]</w:t>
      </w:r>
    </w:p>
    <w:p>
      <w:pPr>
        <w:pStyle w:val="TextBody"/>
        <w:ind w:firstLine="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>
          <w:rFonts w:cs="Times New Roman" w:ascii="Times New Roman" w:hAnsi="Times New Roman"/>
          <w:sz w:val="26"/>
        </w:rPr>
        <w:t>[Наименование органа исполнитель-</w:t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/>
      </w:pPr>
      <w:r>
        <w:rPr>
          <w:rFonts w:cs="Times New Roman" w:ascii="Times New Roman" w:hAnsi="Times New Roman"/>
          <w:sz w:val="26"/>
        </w:rPr>
        <w:t>ной власти, в который направляются документы соискателя]</w:t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528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Полное наименование выдвигающей организации] выдвигает на соискание специальной стипендии для представителей молодежи и студентов за особую творческую устремленность [фамилия, имя, отчество кандидата полностью, дата рождения (день, месяц, год), место работы (с точным указанием должности) или учебы (с указанием факультета, курса, группы или класса, без аббревиатур!)]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Ф.И.О. кандидата] являлся (не являлся) стипендиатом за особую творческую устремленность 2002, 2003, 2004гг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: на___л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ая информация о кандидате – (домашний адрес, телефон).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 руководителя выдвигающей организации</w:t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left="240" w:first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0:00Z</dcterms:created>
  <dc:creator>indust8</dc:creator>
  <dc:description/>
  <dc:language>en-US</dc:language>
  <cp:lastModifiedBy>indust8</cp:lastModifiedBy>
  <dcterms:modified xsi:type="dcterms:W3CDTF">2006-08-18T13:32:00Z</dcterms:modified>
  <cp:revision>1</cp:revision>
  <dc:subject/>
  <dc:title>Перечень документов для предоставления на соискание специальных стипендий для представителей молодежи и студентов за особую тв</dc:title>
</cp:coreProperties>
</file>