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 xml:space="preserve">Календарь выставок и ярмарок на 2006 год в ОАО  «Тюменская ярмарка»: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ыста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ата про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дустрия красоты. Мода и сти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-5 мар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Энергетика. Энергетическое обору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-31 мар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Лесопромышленный комплекс. Деревообрабо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-21 апр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бель. Интерь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-21 апр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втосал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 мая-2 июн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втозапра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 мая-2 июн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фть и газ. Топливно-энергетический компле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-22 сентябр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шиностроение. Станки. Инструменты. Свар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-10 сентября</w:t>
            </w:r>
          </w:p>
        </w:tc>
      </w:tr>
    </w:tbl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20:00Z</dcterms:created>
  <dc:creator>indust22</dc:creator>
  <dc:description/>
  <dc:language>en-US</dc:language>
  <cp:lastModifiedBy>indust18</cp:lastModifiedBy>
  <cp:lastPrinted>2005-12-26T16:21:00Z</cp:lastPrinted>
  <dcterms:modified xsi:type="dcterms:W3CDTF">2005-12-27T11:20:00Z</dcterms:modified>
  <cp:revision>2</cp:revision>
  <dc:subject/>
  <dc:title>Минпромэнерго Чувашии сообщает</dc:title>
</cp:coreProperties>
</file>