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84" w:leader="none"/>
        </w:tabs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19"/>
        </w:rPr>
        <w:t xml:space="preserve">Календарь выставочных мероприятий на 2006 год, 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19"/>
        </w:rPr>
        <w:t>организуемых выставочной компанией «Примэкспо»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4" w:hanging="0"/>
        <w:jc w:val="center"/>
        <w:rPr>
          <w:rFonts w:ascii="Arial" w:hAnsi="Arial" w:cs="Arial"/>
          <w:color w:val="000000"/>
          <w:spacing w:val="-2"/>
          <w:sz w:val="22"/>
          <w:szCs w:val="19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440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 xml:space="preserve">Энергетика и Энергосбереж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11-я Международная выставка и конференция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9"/>
              </w:rPr>
              <w:t xml:space="preserve">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9"/>
              </w:rPr>
              <w:t>5-7 апреля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Москва, Конгресс-центр ЦМТ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Покрытия и Обработка Поверхности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3-я Международная выставка и конференция          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9"/>
              </w:rPr>
              <w:t xml:space="preserve">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9"/>
              </w:rPr>
              <w:t>12-14 апреля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Москва, Конгресс-центр ЦМТ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9"/>
              </w:rPr>
              <w:t>Горное Оборудование, Добыча и Обогащение Руд и Минералов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10-я Международная выставка и конференция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9"/>
              </w:rPr>
              <w:t xml:space="preserve">                          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25-28 апреля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Москва, Крокус Экспо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ЭкспоЭлектроника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9"/>
              </w:rPr>
              <w:t>9-я Международная выставка и конференция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 xml:space="preserve"> электронных компонентов 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spacing w:lineRule="exact" w:line="202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9"/>
              </w:rPr>
              <w:t>25-28 апреля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Москва, Крокус Экспо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9"/>
              </w:rPr>
              <w:t>ЭлектронТехЭкспо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1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4-я Международная выставка технологического оборудования и материалов для производства изделий электронной и электротехн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25-28 апреля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Москва, Крокус Экспо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Неразрушающий Контроль и Техническая Диагностика в Промышленности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1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5-я Международная выставка и конференция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9"/>
              </w:rPr>
              <w:t>16-19 мая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Москва, СК "Олимпийский"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Лабораторный Контроль в Промышленности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1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4-я Международная выставка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9"/>
              </w:rPr>
              <w:t>16-19 мая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Москва, СК "Олимпийский"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18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  <w:szCs w:val="19"/>
              </w:rPr>
              <w:t>МЕРАТ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3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9"/>
              </w:rPr>
              <w:t>7-я Международная выставка измерительных приборов и промышленной автомат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9"/>
              </w:rPr>
              <w:t>16-19 мая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4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Москва, СК "Олимпийский"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19"/>
              </w:rPr>
              <w:t>Силовая Электроника</w:t>
            </w:r>
            <w:r>
              <w:rPr>
                <w:rFonts w:cs="Arial" w:ascii="Arial" w:hAnsi="Arial"/>
                <w:color w:val="000000"/>
                <w:sz w:val="22"/>
                <w:szCs w:val="19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1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Международная специализированная выста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8-10 ноября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4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Москва, Конгресс-центр ЦМТ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Субконтрактинг в Промышленности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1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19"/>
              </w:rPr>
              <w:t>Международная специализированная выста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2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29 ноября -1 декабря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ind w:left="113" w:hanging="0"/>
              <w:rPr>
                <w:rFonts w:ascii="Arial" w:hAnsi="Arial" w:cs="Arial"/>
                <w:color w:val="000000"/>
                <w:spacing w:val="-4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19"/>
              </w:rPr>
              <w:t>Москва, Конгресс-центр ЦМ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84" w:leader="none"/>
        </w:tabs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before="283" w:after="0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before="206" w:after="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0:00Z</dcterms:created>
  <dc:creator>indust8</dc:creator>
  <dc:description/>
  <dc:language>en-US</dc:language>
  <cp:lastModifiedBy>indust8</cp:lastModifiedBy>
  <dcterms:modified xsi:type="dcterms:W3CDTF">2006-04-10T09:38:00Z</dcterms:modified>
  <cp:revision>1</cp:revision>
  <dc:subject/>
  <dc:title>Календарь выставочных мероприятий на 2006 год, </dc:title>
</cp:coreProperties>
</file>