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1 - 5 НОЯБР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  <w:gridCol w:w="4395"/>
      </w:tblGrid>
      <w:tr>
        <w:trPr>
          <w:trHeight w:val="21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3590925" cy="1333500"/>
                  <wp:effectExtent l="0" t="0" r="0" b="0"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tcMar>
              <w:left w:w="50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0-й Международный промышленно-экономический форум «Россия единая» состоится с 1 по 5 ноября 2005 года в Нижнем Новгороде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Web"/>
        <w:rPr>
          <w:sz w:val="20"/>
        </w:rPr>
      </w:pPr>
      <w:r>
        <w:rPr>
          <w:sz w:val="20"/>
        </w:rPr>
        <w:t xml:space="preserve">Форум будет проводиться согласно Поручению Правительства Российской Федерации и при поддержке Совета Федерации Федерального Собрания Российской Федерации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Организаторами Международного промышленно-экономического форума “Россия единая” являются:</w:t>
      </w:r>
    </w:p>
    <w:p>
      <w:pPr>
        <w:pStyle w:val="Web"/>
        <w:spacing w:before="280" w:after="240"/>
        <w:rPr>
          <w:sz w:val="20"/>
        </w:rPr>
      </w:pPr>
      <w:r>
        <w:rPr>
          <w:sz w:val="20"/>
        </w:rPr>
        <w:t>Министерство науки и образования Российской Федерации, Министерство экономического развития и торговли Российской Федерации, Совет Федерации Федерального Собрания Российской Федерации, Государственная Дума Федерального Собрания Российской Федерации, Торгово-промышленная палата Российской Федерации, Российский союз промышленников и предпринимателей (работодателей), Российский Союз товаропроизводителей, Аппарат полномочного представителя Президента Российской Федерации в Приволжском федеральном округе, Правительство Нижегородской области и ВЗАО «Нижегородская ярмарка».</w:t>
        <w:br/>
        <w:br/>
        <w:br/>
      </w:r>
      <w:r>
        <w:rPr>
          <w:b/>
          <w:bCs/>
          <w:sz w:val="20"/>
          <w:u w:val="single"/>
        </w:rPr>
        <w:t>Цели и задачи Фору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пределение роли регионов России в современной федеральной и региональной политике, демонстрация достижений в научной, промышленной и социальной сфера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бсуждение, анализ и выработка стратегических путей совершенствования форм поддержки инновационной деятельности в научной и производственной сферах, создания условий формирования российского рынка конкурентоспособной наукоемкой продукции, освоения передовых технологий в наиболее значимых для России сегментах рын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Содействие формированию благоприятного инвестиционного климата в регионах на основе рыночных механизмов и мер государственного воздействи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одействие российским научным и производственным предприятиям, финансовым структурам, малому бизнесу в осуществлении рациональной структурной политики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В работе Международного промышленно-экономического форума “Россия единая” примут участие</w:t>
      </w:r>
      <w:r>
        <w:rPr>
          <w:rFonts w:cs="Verdana" w:ascii="Verdana" w:hAnsi="Verdana"/>
          <w:color w:val="000000"/>
          <w:sz w:val="20"/>
        </w:rPr>
        <w:br/>
        <w:br/>
        <w:t>официальные делегации Правительства Российской Федерации, федеральных органов исполнительной власти, главы администраций субъектов Российской Федерации, Совета Федерации Федерального Собрания Российской Федерации, Государственной Думы Российской Федерации; представители промышленных и коммерческих предприятий и организаций, финансовых структур, деловых кругов, известные ученые и общественные деятели из России, стран ближнего и дальнего зарубежья.</w:t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Информационная поддержка Международного промышленно-экономического форума “Россия единая”</w:t>
      </w:r>
      <w:r>
        <w:rPr>
          <w:rFonts w:cs="Verdana" w:ascii="Verdana" w:hAnsi="Verdana"/>
          <w:color w:val="000000"/>
          <w:sz w:val="20"/>
        </w:rPr>
        <w:t xml:space="preserve"> осуществляется при содействии ИТАР-ТАСС. 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Структура Международного промышленно-экономического форума "Россия единая" состоит из двух основных частей:</w:t>
      </w:r>
      <w:r>
        <w:rPr>
          <w:rFonts w:cs="Verdana" w:ascii="Verdana" w:hAnsi="Verdana"/>
          <w:color w:val="000000"/>
          <w:sz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</w:rPr>
        <w:t>1. Конгресс</w:t>
      </w:r>
      <w:r>
        <w:rPr>
          <w:rFonts w:cs="Verdana" w:ascii="Verdana" w:hAnsi="Verdana"/>
          <w:color w:val="000000"/>
          <w:sz w:val="20"/>
        </w:rPr>
        <w:t xml:space="preserve"> состоит из ряда конференций, тематических семинаров, «круглых столов», а также презентаций современных проектов и программ, на которых пройдут заседания с представителями государственных органов законодательной и исполнительной власти, финансовых структур, представителей науки, производства и бизнеса.</w:t>
        <w:br/>
        <w:t xml:space="preserve">К участию в конгрессе приглашаются </w:t>
      </w:r>
      <w:r>
        <w:rPr>
          <w:rFonts w:cs="Verdana" w:ascii="Verdana" w:hAnsi="Verdana"/>
          <w:b/>
          <w:bCs/>
          <w:color w:val="000000"/>
          <w:sz w:val="20"/>
        </w:rPr>
        <w:t>руководители федеральных и региональных органов исполнительной власти, видные российские ученые и промышленники, представители деловых и финансовых кругов; предусматривается широкое международное участие в работе конгресса государственных деятелей, бизнесменов и ученых.</w:t>
      </w:r>
      <w:r>
        <w:rPr>
          <w:rFonts w:cs="Verdana" w:ascii="Verdana" w:hAnsi="Verdana"/>
          <w:color w:val="000000"/>
          <w:sz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</w:rPr>
        <w:t>2. Экспозиционная часть Международного форума - это выставка</w:t>
      </w:r>
      <w:r>
        <w:rPr>
          <w:rFonts w:cs="Verdana" w:ascii="Verdana" w:hAnsi="Verdana"/>
          <w:color w:val="000000"/>
          <w:sz w:val="20"/>
        </w:rPr>
        <w:t xml:space="preserve"> российских промышленных, научно-производственных предприятий и фирм - разработчиков и производителей высококачественной и конкурентоспособной продукции. </w:t>
        <w:br/>
      </w:r>
      <w:r>
        <w:rPr>
          <w:rFonts w:cs="Verdana" w:ascii="Verdana" w:hAnsi="Verdana"/>
          <w:color w:val="000000"/>
          <w:sz w:val="20"/>
          <w:u w:val="single"/>
        </w:rPr>
        <w:t>Общая экспозиция Всероссийского форума формируется по четырём разделам:</w:t>
      </w:r>
      <w:r>
        <w:rPr>
          <w:rFonts w:cs="Verdana" w:ascii="Verdana" w:hAnsi="Verdana"/>
          <w:color w:val="000000"/>
          <w:sz w:val="20"/>
        </w:rPr>
        <w:br/>
        <w:t xml:space="preserve">- экспозиции регионов и городов Российской Федерации; </w:t>
        <w:br/>
        <w:t xml:space="preserve">- экспозиции инновационных и инвестиционных проектов предприятий России; </w:t>
        <w:br/>
        <w:t xml:space="preserve">- отраслевые экспозиции, представляющие важнейшие отрасли промышленности; </w:t>
        <w:br/>
        <w:t xml:space="preserve">- экспозиции зарубежных стран и стран СНГ - «Интерконтакт». 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u w:val="single"/>
        </w:rPr>
        <w:t>Специализированные проекты Форума:</w:t>
      </w:r>
      <w:r>
        <w:rPr>
          <w:rFonts w:cs="Verdana" w:ascii="Verdana" w:hAnsi="Verdana"/>
          <w:color w:val="000000"/>
          <w:sz w:val="20"/>
        </w:rPr>
        <w:br/>
        <w:br/>
        <w:t>• ЛИДЕРЫ РОССИЙСКОЙ ПРОМЫШЛЕННОСТИ</w:t>
        <w:br/>
        <w:t xml:space="preserve">• КОНГРЕСС НАРОДОВ РОССИИ (ОРГАНИЗАТОР - АССОЦИАЦИЯ НАРОДОВ РОССИИ) </w:t>
        <w:br/>
        <w:t>• ПРОГРАММЫ ДЕГУСТАЦИОННЫХ КОНКУРСОВ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Стоимость участия в форуме (без учета НДС - 18%)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1527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гистрационный сбор выставки (на каждую организацию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50 у.е.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м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необорудованной закрытой выставочной площади (в павильонах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00 у.е. 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м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открытой выставочной площади (вне павильона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40 у.е. 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участие без выставочной площади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50 у.е. 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гистрационный сбор Конгресс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20 у.е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br/>
        <w:t>СТОИМОСТЬ 1 УСЛОВНОЙ ЕДИНИЦЫ РАВНА ТРИДЦАТИ ОДНОМУ РУБЛЮ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</w:r>
    </w:p>
    <w:p>
      <w:pPr>
        <w:pStyle w:val="Web"/>
        <w:spacing w:before="0" w:after="0"/>
        <w:rPr/>
      </w:pPr>
      <w:r>
        <w:rPr>
          <w:b/>
          <w:bCs/>
          <w:i/>
          <w:iCs/>
          <w:sz w:val="20"/>
        </w:rPr>
        <w:t>Секретариат организационного комитета по подготовке и проведению Форума</w:t>
      </w:r>
      <w:r>
        <w:rPr>
          <w:sz w:val="20"/>
        </w:rPr>
        <w:br/>
        <w:t>Министерство промышленности, науки и технологий Российской Федерации</w:t>
        <w:br/>
        <w:t xml:space="preserve">103905, г. Москва, ул. Тверская, 11, </w:t>
        <w:br/>
        <w:t xml:space="preserve">тел. (095) 229-97-34,229-15-63, факс(095) 229-97-34, E-mail: </w:t>
      </w:r>
      <w:hyperlink r:id="rId3">
        <w:r>
          <w:rPr>
            <w:rStyle w:val="InternetLink"/>
            <w:sz w:val="20"/>
          </w:rPr>
          <w:t>lymar@minstp.ru</w:t>
        </w:r>
      </w:hyperlink>
      <w:r>
        <w:rPr>
          <w:sz w:val="20"/>
        </w:rPr>
        <w:br/>
        <w:br/>
      </w:r>
      <w:r>
        <w:rPr>
          <w:b/>
          <w:bCs/>
          <w:i/>
          <w:iCs/>
          <w:sz w:val="20"/>
        </w:rPr>
        <w:t>Исполнительная дирекция:</w:t>
      </w:r>
      <w:r>
        <w:rPr>
          <w:sz w:val="20"/>
        </w:rPr>
        <w:br/>
        <w:t>ВЗАО “Нижегородская ярмарка”</w:t>
        <w:br/>
        <w:t xml:space="preserve">603086, г. Нижний Новгород, ул.Совнаркомовская, 13, офис 202, </w:t>
        <w:br/>
        <w:t>тел. (8312) 77-55-92; 77-56-89;77-54-65; факс (8312) 77-55-87</w:t>
        <w:br/>
        <w:t xml:space="preserve">Е-mail: </w:t>
      </w:r>
      <w:hyperlink r:id="rId4">
        <w:r>
          <w:rPr>
            <w:rStyle w:val="InternetLink"/>
            <w:sz w:val="20"/>
          </w:rPr>
          <w:t>natsmi@yarmarka.ru</w:t>
        </w:r>
      </w:hyperlink>
      <w:r>
        <w:rPr>
          <w:sz w:val="20"/>
        </w:rPr>
        <w:t xml:space="preserve"> ; </w:t>
      </w:r>
      <w:hyperlink r:id="rId5">
        <w:r>
          <w:rPr>
            <w:rStyle w:val="InternetLink"/>
            <w:sz w:val="20"/>
          </w:rPr>
          <w:t>elena_s@yarmarka.ru</w:t>
        </w:r>
      </w:hyperlink>
      <w:r>
        <w:rPr>
          <w:sz w:val="20"/>
        </w:rPr>
        <w:t xml:space="preserve"> </w:t>
        <w:br/>
        <w:t>Московское представительство: тел./факс (095) 209-37-21, 209-37-95</w:t>
        <w:br/>
        <w:t xml:space="preserve">E-mail: </w:t>
      </w:r>
      <w:hyperlink r:id="rId6">
        <w:r>
          <w:rPr>
            <w:rStyle w:val="InternetLink"/>
            <w:sz w:val="20"/>
          </w:rPr>
          <w:t>yarmarka@4unet.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9" w:right="850" w:gutter="0" w:header="0" w:top="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marka.ru/admin/content/" TargetMode="External"/><Relationship Id="rId4" Type="http://schemas.openxmlformats.org/officeDocument/2006/relationships/hyperlink" Target="http://www.yarmarka.ru/admin/content/" TargetMode="External"/><Relationship Id="rId5" Type="http://schemas.openxmlformats.org/officeDocument/2006/relationships/hyperlink" Target="http://www.yarmarka.ru/admin/content/" TargetMode="External"/><Relationship Id="rId6" Type="http://schemas.openxmlformats.org/officeDocument/2006/relationships/hyperlink" Target="http://www.yarmarka.ru/admin/conte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00:00Z</dcterms:created>
  <dc:creator>indust4</dc:creator>
  <dc:description/>
  <dc:language>en-US</dc:language>
  <cp:lastModifiedBy>indust8</cp:lastModifiedBy>
  <cp:lastPrinted>2005-07-11T15:29:00Z</cp:lastPrinted>
  <dcterms:modified xsi:type="dcterms:W3CDTF">2005-07-11T12:00:00Z</dcterms:modified>
  <cp:revision>2</cp:revision>
  <dc:subject/>
  <dc:title>1 - 5 НОЯБРЯ</dc:title>
</cp:coreProperties>
</file>