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ов делегации Чувашской Республи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Российской национальной выставке в г.Пеки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итайская Народная Республика, 8-13 ноября 2006 год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организ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л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натольевич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абинета Министров Чувашской Республ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ш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Пет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р промышленности и энергетики Чувашской Республ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ста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Владимировн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идент Торгово-промышленной палаты Чувашской Республики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Сергеевич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ФГУП «ЧПО им.В.И.Чапае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ол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Юр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ВЭД ОАО «Химпром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АО «Контур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закупок ОАО «ЗЭиМ-Лайн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ЭД ОАО «ЗЭиМ-Лайн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АО «АККонд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Герм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по продажам ОАО «АККон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3:00Z</dcterms:created>
  <dc:creator>indust8</dc:creator>
  <dc:description/>
  <dc:language>en-US</dc:language>
  <cp:lastModifiedBy>indust8</cp:lastModifiedBy>
  <dcterms:modified xsi:type="dcterms:W3CDTF">2006-11-07T12:14:00Z</dcterms:modified>
  <cp:revision>1</cp:revision>
  <dc:subject/>
  <dc:title>СПИСОК</dc:title>
</cp:coreProperties>
</file>