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3 страницах</w:t>
      </w:r>
    </w:p>
    <w:p>
      <w:pPr>
        <w:pStyle w:val="Style10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– ЗАЯВКА № ______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на оказание услуг по проведению выставочных мероприятий 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0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    "___"______________ 2006 г.</w:t>
      </w:r>
    </w:p>
    <w:p>
      <w:pPr>
        <w:pStyle w:val="Style10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widowControl w:val="false"/>
        <w:ind w:firstLine="560"/>
        <w:jc w:val="both"/>
        <w:rPr/>
      </w:pPr>
      <w:r>
        <w:rPr>
          <w:rFonts w:cs="Times New Roman" w:ascii="Times New Roman" w:hAnsi="Times New Roman"/>
          <w:bCs/>
          <w:iCs/>
        </w:rPr>
        <w:t>Закрытое акционерное общество “Межрегиональный Торгово-Выставочный Центр”</w:t>
      </w:r>
      <w:r>
        <w:rPr>
          <w:rFonts w:cs="Times New Roman" w:ascii="Times New Roman" w:hAnsi="Times New Roman"/>
        </w:rPr>
        <w:t xml:space="preserve">, именуемое в дальнейшем "ОРГАНИЗАТОР", в лице генерального директора Герасимова Н. М., действующего на основании Устава, с одной стороны, и ___________________________________________________________________________________________, </w:t>
      </w:r>
    </w:p>
    <w:p>
      <w:pPr>
        <w:pStyle w:val="Style10"/>
        <w:widowControl w:val="false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наименование предприятия, организации / Ф.И.О. частного предпринимателя)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в дальнейшем "УЧАСТНИК", в лице _____________________________________________________________,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 xml:space="preserve">                  (должность, фамилия, имя, отчество)</w:t>
      </w:r>
    </w:p>
    <w:p>
      <w:pPr>
        <w:pStyle w:val="Style1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, заключили настоящий Договор о нижеследующем.</w:t>
      </w:r>
    </w:p>
    <w:p>
      <w:pPr>
        <w:pStyle w:val="Style10"/>
        <w:widowControl w:val="false"/>
        <w:ind w:left="720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ab/>
        <w:t xml:space="preserve">            (Устава, Положения, доверенности, свидетельства)</w:t>
      </w:r>
    </w:p>
    <w:p>
      <w:pPr>
        <w:pStyle w:val="Style10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атор предоставляет Участнику на период проведения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сероссийской универсальной  выставки-ярмарки "Регионы – сотрудничество без границ" с </w:t>
      </w:r>
      <w:r>
        <w:rPr>
          <w:rFonts w:cs="Times New Roman" w:ascii="Times New Roman" w:hAnsi="Times New Roman"/>
          <w:iCs/>
        </w:rPr>
        <w:t xml:space="preserve">23 по 26 июня 2006 г. </w:t>
      </w:r>
      <w:r>
        <w:rPr/>
        <w:t>выставочную площадь и услуги в следующих объемах и на следующих условиях:</w:t>
      </w:r>
    </w:p>
    <w:tbl>
      <w:tblPr>
        <w:tblW w:w="10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60"/>
        <w:gridCol w:w="560"/>
        <w:gridCol w:w="1960"/>
        <w:gridCol w:w="1260"/>
        <w:gridCol w:w="840"/>
        <w:gridCol w:w="1260"/>
      </w:tblGrid>
      <w:tr>
        <w:trPr>
          <w:trHeight w:val="357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(руб) </w:t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Оборудованная выставочная площадь, 1 кв. м, не менее 6 кв. м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енка за тип стенд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0</w:t>
            </w:r>
            <w:r>
              <w:rPr>
                <w:bCs/>
                <w:sz w:val="14"/>
                <w:szCs w:val="14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идк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16 кв.м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24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выше 50 кв.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оборудованная выставочная площадь, 1 кв. м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чее место, 2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рытая выставочная площадь на территории выставочного комплекса, 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очное 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ый в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Дополнительные услуги</w:t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про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ая стеновая панель 2,5 х 1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стол пластиковый (0,8 х 0,8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ый стул пласти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трина стеклянная из 3-х кубов (0,4 х 0,4 м; h=1,3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Т-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Подиум (0,5х0,5 м; h=0,5 м / </w:t>
            </w: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>=0,7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зина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шалка наст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ровое покрытие (1 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Электропитание 380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, включая розетку (5/10/20 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620/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огрузчик/автокран, 1час (укажите габариты экспонатов в п 4.1.1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/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дсобного рабочего (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луга по бронированию 1 места в гостиниц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мест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/полу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двухмест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ибытия-отъез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азать …………………………………</w:t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Трансфер "гостиница – Мега Молл – гостиница" (на 1 чел, в течение 3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овой ужин (в день открытия выставки-ярмарки на 1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Дополнительные рекламно-информационные услуги</w:t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олнительный знак на фризе(свыше 20 знак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ind w:left="0" w:righ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готовление и размещение логотипа на фр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ренда конференц-зала на 1 час (150 мес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рекламы во всех СМИ (тел.  426-100, 451-8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ое размещение рекламы внутри каталога (одна страница, ч/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рекламы внутри каталога (цветн. стр., тел. (8352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-46-19, 62-62-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остранение рекламных материалов с папкой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остранение рекламных материалов на территории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презентации на сцене (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модельного агентства (1 чел, 1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ляция радиорекламы на территории  комплекса (1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keepNext w:val="false"/>
        <w:widowControl w:val="false"/>
        <w:suppressAutoHyphens w:val="true"/>
        <w:ind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560" w:leader="none"/>
        </w:tabs>
        <w:ind w:left="560" w:hanging="560"/>
        <w:jc w:val="both"/>
        <w:rPr/>
      </w:pPr>
      <w:r>
        <w:rPr/>
        <w:t>Надпись на фризе (не более 20 знаков)</w:t>
      </w:r>
    </w:p>
    <w:tbl>
      <w:tblPr>
        <w:tblW w:w="100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52"/>
      </w:tblGrid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jc w:val="both"/>
        <w:rPr/>
      </w:pPr>
      <w:r>
        <w:rPr/>
        <w:t>Дополнительные знаки на фризе (каждый знак свыше оплачивается дополнительно, см.  п. 25)</w:t>
      </w:r>
    </w:p>
    <w:tbl>
      <w:tblPr>
        <w:tblW w:w="100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452"/>
      </w:tblGrid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560" w:leader="none"/>
        </w:tabs>
        <w:ind w:left="560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работы выставки-ярмарки: с 10.00 до 18.00, монтаж экспозиций </w:t>
      </w:r>
      <w:r>
        <w:rPr>
          <w:rFonts w:cs="Times New Roman" w:ascii="Times New Roman" w:hAnsi="Times New Roman"/>
          <w:iCs/>
        </w:rPr>
        <w:t xml:space="preserve">21-22 июня 2006 г.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iCs/>
        </w:rPr>
        <w:t>9.00 до 20.00.</w:t>
      </w:r>
    </w:p>
    <w:p>
      <w:pPr>
        <w:pStyle w:val="Style10"/>
        <w:widowControl w:val="false"/>
        <w:tabs>
          <w:tab w:val="clear" w:pos="708"/>
          <w:tab w:val="left" w:pos="792" w:leader="none"/>
        </w:tabs>
        <w:ind w:left="-43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ind w:left="360" w:hanging="79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НА И ПОРЯДОК РАСЧЕТОВ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щая сумма, подлежащая оплате Организатору за участие в выставке-ярмарке, составляет      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ие в выставке-ярмарке: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Очное участие. </w:t>
      </w:r>
      <w:r>
        <w:rPr>
          <w:rFonts w:cs="Times New Roman" w:ascii="Times New Roman" w:hAnsi="Times New Roman"/>
          <w:bCs/>
        </w:rPr>
        <w:t>Выставочная площадь резервируется после опла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гистрационного сбора и 30 % от стоимости выставочной площади в течение 10 дней после получения счета на оплату и не позднее 1 июня 2006 г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>Участник обязуется оплатить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гистрационного сбора, стоимости выставочной площади и заказанного дополнительного оборудования и услуг не позднее 8 июня 2006 г. При задержке оплаты выставочной площади заявка Участника аннулируется, а неоплаченную выставочную площадь Организатор использует по своему усмотрению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очное участие. </w:t>
      </w:r>
      <w:r>
        <w:rPr>
          <w:rFonts w:cs="Times New Roman" w:ascii="Times New Roman" w:hAnsi="Times New Roman"/>
          <w:bCs/>
        </w:rPr>
        <w:t>Участник обязуется оплатить 100 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 стоимости участия не позднее 1 июня 2006 г.</w:t>
      </w:r>
    </w:p>
    <w:p>
      <w:pPr>
        <w:pStyle w:val="Style10"/>
        <w:widowControl w:val="false"/>
        <w:tabs>
          <w:tab w:val="clear" w:pos="708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латежном поручении необходимо указать основание платежа: “Оплата участия в выставке”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 поступления оплаты участия в выставке-ярмарке на расчетный счет Организатора, Участник не допускается к участию в выставке-ярмарке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обые условия оплаты: согласно гарантийному письму_____ от _____________2006 г, УЧАСТНИК обязуется оплатить указанную сумму до _________________2006 года, в случае несвоевременной оплаты начисляется пеня в размере 1 % за каждый день просрочки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собые условия оплаты (взаимозачет) _______________________________________________________________</w:t>
      </w:r>
    </w:p>
    <w:p>
      <w:pPr>
        <w:pStyle w:val="Style10"/>
        <w:widowControl w:val="false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предмет взаимозачета)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ОРГАНИЗАТОРА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бязуется: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Участнику выставочную площадь, оборудование и услуги, согласно данному договору-заявке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12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регистрационный сбор</w:t>
      </w:r>
      <w:r>
        <w:rPr>
          <w:rFonts w:cs="Times New Roman" w:ascii="Times New Roman" w:hAnsi="Times New Roman"/>
        </w:rPr>
        <w:t xml:space="preserve"> включить (в расчете на одну организацию): публикацию информации об Участнике в каталоге выставки-ярмарки; предоставление пакета информационных документов, одного экземпляра каталога; аккредитацию двух представителей организации (предоставление пропусков с наименованием организации, участие во всех мероприятиях выставки-ярмарки, не требующих специальных приглашений); 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выставочную площадь</w:t>
      </w:r>
      <w:r>
        <w:rPr>
          <w:rFonts w:cs="Times New Roman" w:ascii="Times New Roman" w:hAnsi="Times New Roman"/>
        </w:rPr>
        <w:t xml:space="preserve"> на весь период проведения выставки-ярмарки включить организационные расходы; общую рекламу выставки-ярмарки; стоимость услуг контрольно-сторожевой, сантехнической, противопожарных служб; общее освещение, отопление, вентиляцию, кондиционирование выставочных площадей; уборку территории выставки и выставочных павильонов, вывоз мусора: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оборудованную</w:t>
      </w:r>
      <w:r>
        <w:rPr>
          <w:rFonts w:cs="Times New Roman" w:ascii="Times New Roman" w:hAnsi="Times New Roman"/>
        </w:rPr>
        <w:t xml:space="preserve"> выставочную площадь на весь период проведения выставки-ярмарки включить: аренду выставочной площади; аренду выставочных конструкций и оборудования; работы по монтажу и демонтажу стенда; стол, 2 стула; изготовление фризовой надписи с названием Участника на открытой стороне стенда, электропитание 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необорудованную</w:t>
      </w:r>
      <w:r>
        <w:rPr>
          <w:rFonts w:cs="Times New Roman" w:ascii="Times New Roman" w:hAnsi="Times New Roman"/>
        </w:rPr>
        <w:t xml:space="preserve"> выставочную площадь на весь период проведения выставки-ярмарки включить: аренду выставочной площади, электропитание 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рабочее место</w:t>
      </w:r>
      <w:r>
        <w:rPr>
          <w:rFonts w:cs="Times New Roman" w:ascii="Times New Roman" w:hAnsi="Times New Roman"/>
        </w:rPr>
        <w:t xml:space="preserve"> включает в себя: аренду выставочной площади; стол, 2 стула; электропитание 220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Style1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в открытую </w:t>
      </w:r>
      <w:r>
        <w:rPr>
          <w:rFonts w:cs="Times New Roman" w:ascii="Times New Roman" w:hAnsi="Times New Roman"/>
        </w:rPr>
        <w:t>выставочную площадь на весь период проведения выставки-ярмарки включить: аренду выставочной площади на территории комплекс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2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очное</w:t>
      </w:r>
      <w:r>
        <w:rPr>
          <w:rFonts w:cs="Times New Roman" w:ascii="Times New Roman" w:hAnsi="Times New Roman"/>
        </w:rPr>
        <w:t xml:space="preserve"> участие включает в себя: организационные расходы; общую рекламу выставки-ярмарки; публикацию информации об Участнике в каталоге выставки-ярмарки; предоставление пакета информационных документов, одного экземпляра каталог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тип стенда согласно поданной Участником заявке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А:</w:t>
      </w:r>
      <w:r>
        <w:rPr>
          <w:rFonts w:cs="Times New Roman" w:ascii="Times New Roman" w:hAnsi="Times New Roman"/>
        </w:rPr>
        <w:t xml:space="preserve"> </w:t>
        <w:tab/>
        <w:t xml:space="preserve">линейный (открытый с одной стороны – не менее 6 кв.м.) </w:t>
        <w:tab/>
        <w:t>– базовая стоимость;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нды улучшенного обзора </w:t>
      </w:r>
      <w:r>
        <w:rPr>
          <w:rFonts w:cs="Times New Roman" w:ascii="Times New Roman" w:hAnsi="Times New Roman"/>
          <w:b/>
        </w:rPr>
        <w:t>(только по согласованию с Организатором)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В:</w:t>
      </w:r>
      <w:r>
        <w:rPr>
          <w:rFonts w:cs="Times New Roman" w:ascii="Times New Roman" w:hAnsi="Times New Roman"/>
        </w:rPr>
        <w:t xml:space="preserve"> </w:t>
        <w:tab/>
        <w:t xml:space="preserve">угловой (открытый с двух сторон – не менее 6 кв. м) </w:t>
        <w:tab/>
        <w:tab/>
        <w:t>– 10% к базовой стоимости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Тип С:</w:t>
      </w:r>
      <w:r>
        <w:rPr>
          <w:rFonts w:cs="Times New Roman" w:ascii="Times New Roman" w:hAnsi="Times New Roman"/>
        </w:rPr>
        <w:t xml:space="preserve"> </w:t>
        <w:tab/>
        <w:t xml:space="preserve">торцевой (открытый с трех сторон – не менее 8 кв. м) </w:t>
        <w:tab/>
        <w:tab/>
        <w:t>– 15% к базовой стоимости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п 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  <w:tab/>
        <w:t xml:space="preserve">островной (открытый с четырех сторон – не менее 16 кв. м) </w:t>
        <w:tab/>
        <w:t>– 20% к базовой стоимост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еспечить сохранность выставляемых экспонатов в нерабочее время выставки-ярмарки. Организатор не несет ответственности за сохранность экспонатов участников в рабочее время выставки-ярмарк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оставить скидки при заказе </w:t>
      </w:r>
      <w:r>
        <w:rPr>
          <w:rFonts w:cs="Times New Roman" w:ascii="Times New Roman" w:hAnsi="Times New Roman"/>
          <w:b/>
        </w:rPr>
        <w:t xml:space="preserve">оборудованной </w:t>
      </w:r>
      <w:r>
        <w:rPr>
          <w:rFonts w:cs="Times New Roman" w:ascii="Times New Roman" w:hAnsi="Times New Roman"/>
        </w:rPr>
        <w:t>выставочной площади свыше 16 кв.м. – 5%, свыше 24 кв.м. – 10%, свыше 50 кв.м. – 15%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имеет право в случае отказа Участника от участия в выставке за 10 дней до ее начала возвратить 80% перечисленной Участником суммы. При получении отказа после указанного срока оплаченная Участником сумма не возвращается. 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частник, не выразивший письменного отказа от участия в выставке-ярмарке, и </w:t>
      </w:r>
      <w:r>
        <w:rPr>
          <w:rFonts w:cs="Times New Roman" w:ascii="Times New Roman" w:hAnsi="Times New Roman"/>
          <w:bCs/>
          <w:iCs/>
        </w:rPr>
        <w:t>23 июня 2006 г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iCs/>
        </w:rPr>
        <w:t xml:space="preserve">9.00 </w:t>
      </w:r>
      <w:r>
        <w:rPr>
          <w:rFonts w:cs="Times New Roman" w:ascii="Times New Roman" w:hAnsi="Times New Roman"/>
        </w:rPr>
        <w:t>не занял выделенные ему площади, считается неприбывшим. В интересах сохранения целостности экспозиции Организатор оставляет за собой право распорядиться свободным экспо-местом по своему усмотрению.</w:t>
      </w:r>
    </w:p>
    <w:p>
      <w:pPr>
        <w:pStyle w:val="Style10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А И ОБЯЗАННОСТИ УЧАСТНИКА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бязуется: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ммерческую деятельность на выставке-ярмарке в соответствии с действующим законодательством Российской Федерации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b/>
        </w:rPr>
        <w:t>информацию в официальный каталог выставки-ярмарки</w:t>
      </w:r>
      <w:r>
        <w:rPr>
          <w:rFonts w:cs="Times New Roman" w:ascii="Times New Roman" w:hAnsi="Times New Roman"/>
        </w:rPr>
        <w:t xml:space="preserve"> объемом до 600 печатных знаков не позднее</w:t>
      </w:r>
      <w:r>
        <w:rPr>
          <w:rFonts w:cs="Times New Roman" w:ascii="Times New Roman" w:hAnsi="Times New Roman"/>
          <w:iCs/>
        </w:rPr>
        <w:t xml:space="preserve"> 5 июня 2006 года почтой, факсимильной связью или электронной почтой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Cs/>
        </w:rPr>
        <w:t xml:space="preserve"> В случае несвоевременной подачи информации </w:t>
      </w:r>
      <w:r>
        <w:rPr>
          <w:rFonts w:cs="Times New Roman" w:ascii="Times New Roman" w:hAnsi="Times New Roman"/>
        </w:rPr>
        <w:t xml:space="preserve">оплаченная Участником сумма не возвращается. </w:t>
      </w:r>
    </w:p>
    <w:p>
      <w:pPr>
        <w:pStyle w:val="Style10"/>
        <w:widowControl w:val="false"/>
        <w:tabs>
          <w:tab w:val="clear" w:pos="708"/>
          <w:tab w:val="left" w:pos="560" w:leader="none"/>
          <w:tab w:val="left" w:pos="840" w:leader="none"/>
          <w:tab w:val="left" w:pos="1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299" w:hRule="atLeast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-участник: </w:t>
            </w:r>
          </w:p>
        </w:tc>
      </w:tr>
      <w:tr>
        <w:trPr>
          <w:trHeight w:val="277" w:hRule="atLeast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             )                                         Факс: (            )                                    Эл. почта:                                  @</w:t>
            </w:r>
          </w:p>
        </w:tc>
      </w:tr>
      <w:tr>
        <w:trPr>
          <w:trHeight w:val="254" w:hRule="atLeast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едприятия:</w:t>
            </w:r>
          </w:p>
        </w:tc>
      </w:tr>
      <w:tr>
        <w:trPr>
          <w:trHeight w:val="279" w:hRule="atLeast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О руководителя </w:t>
            </w:r>
            <w:r>
              <w:rPr>
                <w:sz w:val="14"/>
                <w:szCs w:val="14"/>
              </w:rPr>
              <w:t xml:space="preserve">(не включается в каталог):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олжность:</w:t>
            </w:r>
          </w:p>
        </w:tc>
      </w:tr>
      <w:tr>
        <w:trPr>
          <w:trHeight w:val="279" w:hRule="atLeast"/>
        </w:trPr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О ответственного лица </w:t>
            </w:r>
            <w:r>
              <w:rPr>
                <w:sz w:val="14"/>
                <w:szCs w:val="14"/>
              </w:rPr>
              <w:t xml:space="preserve">(не включается в каталог):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олжность:</w:t>
            </w:r>
          </w:p>
        </w:tc>
      </w:tr>
    </w:tbl>
    <w:p>
      <w:pPr>
        <w:pStyle w:val="Style10"/>
        <w:widowControl w:val="false"/>
        <w:tabs>
          <w:tab w:val="clear" w:pos="708"/>
          <w:tab w:val="left" w:pos="560" w:leader="none"/>
          <w:tab w:val="left" w:pos="840" w:leader="none"/>
          <w:tab w:val="left" w:pos="112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азе необорудованной выставочной площади согласовать с Организатором экспозицию своего стенда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крывать экспозицию своего стенда до официального закрытия выставки-ярмарки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рганизатору в двух экземплярах за подписью руководителя Участника перечень ввозимого оборудования и экспонатов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е предоставлять выделенную выставочную площадь организациям, не являющимся сторонами в настоящем Договоре, а также не размещать рекламу этих организаций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Организатора на восстановление оборудования, порча которого произошла по вине Участника, относятся за счет последнего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  <w:tab w:val="left" w:pos="840" w:leader="none"/>
          <w:tab w:val="left" w:pos="11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ространять свою рекламу, образцы, сувениры, печатные материалы и т.п. за пределами своего стенда, чтобы не препятствовать продвижению потока посетителей в проходах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ть претензий к Организатору в случае возникновения травм своих представителей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рганизовывать ежедневный прием экспонентов до начала рабочего времени выставки и передачу их после окончания работы выставки-ярмарки под охрану Организатору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требования СЭС, Госпожарнадзора, Энергонадзора и нести персональную ответственность за их нарушения, в том числе за травмы, причиненные Участником третьим лицам.</w:t>
      </w:r>
    </w:p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/>
        <w:t>заблаговременно поставить в известность Организатора о габаритах выставочных образцов и других необходимых условиях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960"/>
        <w:gridCol w:w="568"/>
        <w:gridCol w:w="712"/>
        <w:gridCol w:w="649"/>
        <w:gridCol w:w="683"/>
        <w:gridCol w:w="719"/>
        <w:gridCol w:w="1064"/>
        <w:gridCol w:w="1045"/>
        <w:gridCol w:w="1580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экспонат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 (м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а (кг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. эне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обходимая грузоподъемная техника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напряжение (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3" w:right="-1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(кВт)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везти свое оборудование в течение одного дня после окончания выставки-ярмарки. Если Участник не выдерживает сроков вывоза выставочного оборудования, то издержки Организатора за хранение оборудования относятся за счет Участника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ЕЛЬНЫЕ УСЛОВИЯ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нескольких фирм на одном стенде каждая оплачивает регистрационный сбор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и все приложения к нему, переданные путем факсимильной связи, являются правомочными и имеют юридическую силу. На момент регистрации Участника на выставке-ярмарке стороны обмениваются оригиналами всех необходимых документов по Договору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Условия настоящего Договора могут  быть  изменены, дополнены по соглашению сторон в письменном виде.</w:t>
      </w:r>
    </w:p>
    <w:p>
      <w:pPr>
        <w:pStyle w:val="Style1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о  условиям  выполнения  настоящего Договора, разрешаются в установленном законом порядке.</w:t>
      </w:r>
    </w:p>
    <w:p>
      <w:pPr>
        <w:pStyle w:val="Style10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ЮРИДИЧЕСКИЕ АДРЕСА, РЕКВИЗИТЫ И ПОДПИСИ СТОР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НИК:</w:t>
        <w:tab/>
        <w:tab/>
        <w:tab/>
        <w:tab/>
        <w:tab/>
        <w:tab/>
        <w:t xml:space="preserve">     </w:t>
        <w:tab/>
        <w:t>ОРГАНИЗАТОР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________________________________________ </w:t>
      </w:r>
      <w:r>
        <w:rPr>
          <w:b/>
          <w:bCs/>
          <w:sz w:val="20"/>
          <w:szCs w:val="20"/>
        </w:rPr>
        <w:t xml:space="preserve">   </w:t>
        <w:tab/>
        <w:t xml:space="preserve"> </w:t>
        <w:tab/>
        <w:tab/>
        <w:t xml:space="preserve">ЗАО “Межрегиональный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</w:t>
        <w:tab/>
        <w:tab/>
        <w:tab/>
        <w:t>торгово-выставочный центр”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дрес: __________________________________  </w:t>
      </w:r>
      <w:r>
        <w:rPr>
          <w:b/>
          <w:bCs/>
          <w:sz w:val="20"/>
          <w:szCs w:val="20"/>
        </w:rPr>
        <w:t xml:space="preserve">         </w:t>
        <w:tab/>
        <w:tab/>
      </w:r>
      <w:r>
        <w:rPr>
          <w:sz w:val="20"/>
          <w:szCs w:val="20"/>
        </w:rPr>
        <w:t xml:space="preserve">428029, г. Чебоксары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ab/>
        <w:t>пр. И. Яковлева, 4б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тел (          ) ______________________________           </w:t>
        <w:tab/>
        <w:tab/>
        <w:t>тел. (8352) 638-938, 64-15-80, 66-48-92</w:t>
      </w:r>
    </w:p>
    <w:p>
      <w:pPr>
        <w:pStyle w:val="Normal"/>
        <w:widowControl w:val="false"/>
        <w:rPr/>
      </w:pPr>
      <w:r>
        <w:rPr>
          <w:sz w:val="20"/>
          <w:szCs w:val="20"/>
          <w:lang w:val="en-US"/>
        </w:rPr>
        <w:t>e-mail: __________________________________</w:t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tvc@chtts.ru</w:t>
        </w:r>
      </w:hyperlink>
      <w:r>
        <w:rPr>
          <w:sz w:val="20"/>
          <w:szCs w:val="20"/>
          <w:lang w:val="en-US"/>
        </w:rPr>
        <w:t>,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р/с _____________________________________           </w:t>
        <w:tab/>
        <w:tab/>
        <w:t>р/с 4070281097502010152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 ______________________________________</w:t>
        <w:tab/>
        <w:tab/>
        <w:tab/>
        <w:t>в Чувашском ОСБ №  8613</w:t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г. ______________________________________                 </w:t>
        <w:tab/>
        <w:tab/>
        <w:t>г. Чебоксары,  БИК 049706609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/с _____________________________________</w:t>
        <w:tab/>
        <w:tab/>
        <w:tab/>
        <w:t>к/с  3010181030000000060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 _________________БИК_________________</w:t>
        <w:tab/>
        <w:t xml:space="preserve">        </w:t>
        <w:tab/>
        <w:tab/>
        <w:t>ОКОНХ 71100;  ОКПО 13102794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ОКОНХ _________  ОКПО ________________</w:t>
        <w:tab/>
        <w:tab/>
        <w:tab/>
        <w:t>ИНН 2127305631;  КПП 21270100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ИНН _____________КПП _________________                                         </w:t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        </w:t>
        <w:tab/>
        <w:tab/>
        <w:t>Генеральный директор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 (___________________)  </w:t>
        <w:tab/>
        <w:t xml:space="preserve"> </w:t>
        <w:tab/>
        <w:tab/>
        <w:tab/>
        <w:tab/>
        <w:t xml:space="preserve">         (Н.М. Герасимов)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 П</w:t>
        <w:tab/>
        <w:tab/>
        <w:tab/>
        <w:tab/>
        <w:tab/>
        <w:tab/>
        <w:tab/>
        <w:tab/>
        <w:t>М П</w:t>
      </w:r>
    </w:p>
    <w:sectPr>
      <w:footerReference w:type="default" r:id="rId3"/>
      <w:type w:val="nextPage"/>
      <w:pgSz w:w="11906" w:h="16838"/>
      <w:pgMar w:left="1247" w:right="397" w:gutter="0" w:header="0" w:top="381" w:footer="17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9"/>
        </w:tabs>
        <w:ind w:left="111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vc@chtt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0:00Z</dcterms:created>
  <dc:creator>Dir</dc:creator>
  <dc:description/>
  <dc:language>en-US</dc:language>
  <cp:lastModifiedBy>indust8</cp:lastModifiedBy>
  <cp:lastPrinted>2004-08-11T09:01:00Z</cp:lastPrinted>
  <dcterms:modified xsi:type="dcterms:W3CDTF">2006-02-13T07:10:00Z</dcterms:modified>
  <cp:revision>2</cp:revision>
  <dc:subject/>
  <dc:title>ДОГОВОР № ______</dc:title>
</cp:coreProperties>
</file>