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БРИЧ Виктор Григорьевич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19.12.2007 работает руководителем отделения, советником Посольства </w:t>
      </w:r>
      <w:r>
        <w:rPr>
          <w:b/>
          <w:color w:val="000000"/>
          <w:spacing w:val="10"/>
        </w:rPr>
        <w:t>Республики Беларусь в Российской Федерации в Г.Н.Новгоро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</w:rPr>
        <w:t>Дата рождения:</w:t>
      </w:r>
      <w:r>
        <w:rPr>
          <w:color w:val="000000"/>
          <w:spacing w:val="9"/>
        </w:rPr>
        <w:t xml:space="preserve"> 26.10.1964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Место рождения:</w:t>
      </w:r>
      <w:r>
        <w:rPr>
          <w:color w:val="000000"/>
          <w:spacing w:val="2"/>
        </w:rPr>
        <w:t xml:space="preserve"> дер. Заплесье, Дрогичинского </w:t>
      </w:r>
      <w:r>
        <w:rPr>
          <w:color w:val="000000"/>
        </w:rPr>
        <w:t>района Брестской област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бразование:</w:t>
      </w:r>
      <w:r>
        <w:rPr>
          <w:color w:val="000000"/>
        </w:rPr>
        <w:t xml:space="preserve"> высше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кончил:</w:t>
      </w:r>
      <w:r>
        <w:rPr>
          <w:color w:val="000000"/>
        </w:rPr>
        <w:t xml:space="preserve"> в 1986 году - Брестский государственный педагогический институт имени А.С.Пушкина; </w:t>
      </w:r>
    </w:p>
    <w:p>
      <w:pPr>
        <w:pStyle w:val="Normal"/>
        <w:shd w:fill="FFFFFF" w:val="clear"/>
        <w:ind w:firstLine="1260"/>
        <w:jc w:val="both"/>
        <w:rPr>
          <w:color w:val="000000"/>
        </w:rPr>
      </w:pPr>
      <w:r>
        <w:rPr>
          <w:color w:val="000000"/>
        </w:rPr>
        <w:t>в 2002 году - Белорусский государственный экономический университ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Специальность (квалификац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9"/>
        </w:rPr>
        <w:t xml:space="preserve">по образованию: математика и физика, экономика и управление народным </w:t>
      </w:r>
      <w:r>
        <w:rPr>
          <w:color w:val="000000"/>
          <w:spacing w:val="-4"/>
        </w:rPr>
        <w:t>хозяйств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5"/>
        </w:rPr>
        <w:t xml:space="preserve">кандидат технических наук, доцент по специальности «Информатика, </w:t>
      </w:r>
      <w:r>
        <w:rPr>
          <w:color w:val="000000"/>
          <w:spacing w:val="3"/>
        </w:rPr>
        <w:t>управление и вычислительная техн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РАБОТА В ПРОШЛОМ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7501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09.1981 - 06.19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студент Брестского государственного педагогического института </w:t>
            </w:r>
            <w:r>
              <w:rPr>
                <w:rFonts w:eastAsia="SimSun;宋体"/>
                <w:color w:val="000000"/>
                <w:spacing w:val="-3"/>
              </w:rPr>
              <w:t>им. А.С.Пушки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08.1986 - 09.19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учитель физики, организатор внеклассной и внешкольной работы Заречанской средней школы Дрогичинского района Брестской обла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09.1988 - 11.19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директор Брашевичской средней школы Дрогичинского района Брестской обла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11.1989 - 11.1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аспирант Института технической кибернетики Академии наук Беларуси, г. Минс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01.1993 - 04.19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преподаватель кафедры ЭВМ Брестского политехнического институ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04.1995 - 01.19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главный инженер по компьютеризации общего отдела, главный специалист по компьютеризации административно-хозяйственного отдела управления делами, главный специалист по компьютеризации общего отдела управления делами Брестского областного исполнительного комит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997 - 04.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помощник заместителя председателя Брестского областного исполнительного комит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04.2000</w:t>
            </w:r>
            <w:r>
              <w:rPr>
                <w:rFonts w:eastAsia="SimSun;宋体"/>
                <w:color w:val="000000"/>
                <w:lang w:val="en-US"/>
              </w:rPr>
              <w:t xml:space="preserve"> - </w:t>
            </w:r>
            <w:r>
              <w:rPr>
                <w:rFonts w:eastAsia="SimSun;宋体"/>
                <w:color w:val="000000"/>
              </w:rPr>
              <w:t>05.20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руководитель аппарата председателя Брестского областного исполнительного комит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06.2004 </w:t>
            </w:r>
            <w:r>
              <w:rPr>
                <w:rFonts w:eastAsia="SimSun;宋体"/>
                <w:color w:val="000000"/>
                <w:lang w:val="en-US"/>
              </w:rPr>
              <w:t>-</w:t>
            </w:r>
            <w:r>
              <w:rPr>
                <w:rFonts w:eastAsia="SimSun;宋体"/>
                <w:color w:val="000000"/>
              </w:rPr>
              <w:t xml:space="preserve"> 10.2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помощник Полномочного представителя Президента Беларусь — Заместителя Премьер-министра Республики Беларус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10.2005 </w:t>
            </w:r>
            <w:r>
              <w:rPr>
                <w:rFonts w:eastAsia="SimSun;宋体"/>
                <w:color w:val="000000"/>
                <w:lang w:val="en-US"/>
              </w:rPr>
              <w:t>-</w:t>
            </w:r>
            <w:r>
              <w:rPr>
                <w:rFonts w:eastAsia="SimSun;宋体"/>
                <w:color w:val="000000"/>
              </w:rPr>
              <w:t xml:space="preserve"> 04.20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заместитель начальника управления международного сотрудничества главного управления международного сотрудничества и торговли Аппарата Совета Министров Республики Беларус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4.2006 - 11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руководитель группы помощников — первый помощник Председателя Совета Республики Национального собрания Республики Беларусь Секретариата Совета Республики Национального собрания Республики Беларус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.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>советник службы государственного протокола Министерства иностранных дел Республики Беларусь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3570</wp:posOffset>
                </wp:positionH>
                <wp:positionV relativeFrom="paragraph">
                  <wp:posOffset>-3191510</wp:posOffset>
                </wp:positionV>
                <wp:extent cx="0" cy="38893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-251.3pt" to="549.1pt,5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имечание: С 1995 по 2007 - по совместительству работал доцентом кафедры </w:t>
      </w:r>
      <w:r>
        <w:rPr>
          <w:color w:val="000000"/>
          <w:spacing w:val="5"/>
        </w:rPr>
        <w:t>Интеллектуальных информационных технологий Брестского технического универс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7:00Z</dcterms:created>
  <dc:creator>indust5</dc:creator>
  <dc:description/>
  <cp:keywords/>
  <dc:language>en-US</dc:language>
  <cp:lastModifiedBy>indust5</cp:lastModifiedBy>
  <dcterms:modified xsi:type="dcterms:W3CDTF">2008-04-14T06:20:00Z</dcterms:modified>
  <cp:revision>1</cp:revision>
  <dc:subject/>
  <dc:title>БРИЧ Виктор Григорьевич</dc:title>
</cp:coreProperties>
</file>