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Железная дорог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902-2008 от 20.02.2008, 09909-2008 от 20.02.2008, 10358-2008 от 22.02.2008, 10385-2008 от 22.02.2008, 10388-2008 от 22.02.2008, 10470-2008 от 22.02.2008, 10504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7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СВЕТОФОРЫ МАЧТОВЫЕ НА МЕТАЛЛИЧЕСКИХ МАЧТАХ, ЛИНЗОВЫЕ КОМПЛЕКТЫ ДЛЯ МАЧТОВЫХ И КАРЛИКОВЫХ ЖЕЛЕЗНОДОРОЖНЫХ СВЕТОФОРОВ, ЩИТКИ ПЕРЕЕЗДНЫЕ СИГНАЛЬНЫЕ ЩПС99, ЛЕСТНИЦЫ СКЛАДНЫЕ ДЛЯ СВЕТОФОРОВ 3,85 М ИЛИ АНАЛОГИ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НАПОЛЬНЫЕ КАМЕРЫ К УСТРОЙСТВАМ КТСМ-01 (ПОНАБ), РАМА С ОСНОВАНИЕМ К НАПОЛЬНОЙ КАМЕРЕ (ПОНАБ), КАЛИБРАТОР С КАБЕЛЕМ 78Б, ПУЛЬТ КАЛИБРАТОРА 78Б, ОРИЕНТИРНОЕ УСТРОЙСТВО К КТСМ (ПОНАБ) 78Б, ЭЛЕКТРОННАЯ ПЕДАЛЬ ЭП-1 ИЛИ АНАЛОГИ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ОВОД БОРТОВОЙ БПВЛ 0,5 - 95 ММ2, ВСЕГО 12 МАРКОРАЗМЕРОВ В Т.Ч. В ЭКРАНЕ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КОЛЬЦА ПОРШНЕВЫЕ ДИЗЕЛЯ 10Д100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ОБОРУДОВАНИЕ УДС-160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РЫШКИ ЛЮКОВ ГРУЗОВЫХ ПОЛУВАГОН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ЗАПАСНЫЕ ЧАСТИ ДИЗЕЛЯ М756Б-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 - 3062 шт. / 2 - 264 шт. / 3 - 1096 км / 4 - - - / 5 - 12 компл. / 6 - 8000 шт. / 7 - 36000 шт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3 - 15508652 RUR / 5 - по условиям договора RUR / 6-7 - - RUR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1-7 - г. Минск, пер. Автодоровский, 3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7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2 - 07.04.2008 - 07.05.2008 / 3 - 26.03.2008 - 22.04.2008 / 4 - 02.04.2008 - 02.05.2008 / 5 - 04.04.2008 - 04.05.2008 / 6 - 01.05.2008 - 31.12.2008 / 7 - 07.04.2008 - 08.04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урсо-обеспечивающее республиканское унитарное предприятие "Белжелдорснаб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Минск, ул. Ленина, 1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Леонов П. Е. / 3 - Ермакова В.Н. / 4 - Самосуев К.О. / 5 - Лис А.А. / 6 - Снегур М.А. / 7 - Токарева Л.Н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2 - 2254345 / 2275346 / 3 - 2251207 / 2275346 / 4 - 225-16-40 / 225-17-49 / 5 - 2250881 / 2275346 / 6 - 2251140 / 2251749 / 7 - 2251096 / 2275346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nhe@nh.mnsk.rw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 - 04.04.2008 / 2, 7 - 07.04.2008 / 3 - с 22.02.2008 по 25.03.2008 / 4 - 02.04.2008 / 5 - до 04.04.2008 / 6 - до 9-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1-2, 4-7 - г. Минск, пер. Автодоровский, 3а / 3 - г. Минск, пер. Автодоровский, 3а, каб. 30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почтой / 3 - почтовое отправление, нарочным, электронной, факсимильной связью / 4, 6 - согласно инструкции / 5 - почтой, нарочным / 7 - в запечатанном конвер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7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1-2, 4-7 - г. Минск, пер. Автодоровский, 3а / 3 - г. Минск, пер. Автодоровский, 3а, каб. 30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1-2, 4-7 - г. Минск, пер. Автодоровский, 3а / 3 - г. Минск, Автодоровский пер.,3А, каб. 30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-2 - почтой / 3 - согласно конкурсным документам / 4 - согласно инструкции / 5 - почтой, нарочным / 6 - - / 7 - в запечатанном конвер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 - 07.04.2008 09ч. 00 мин. / 2 - 07.04.2008 09ч. 00мин. / 3 - 26.03.2008 9-30 / 4 - 02.04.2008 09:00 / 5 - 04.04.2008 10-00 / 6 - 07.04.2008 9-00 / 7 - 07.04.2008 09-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</w:t>
            </w:r>
          </w:p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2, 4, 7 - допускаются предприятия, имеющие сертификаты или паспорта, выданные в установленном порядке, удостоверяющие факт отнесения предлагаемых к поставке товаров к товарам собственного производства / 3 – К участию в процедуре закупки допускаются предприятия, имеющие сертификаты, паспорта, либо другие документы, выданные в установленном порядке и удостоверяющие факт отнесения предлагаемых к поставке товаров к товарам собственного производства. / 5 - допускаются только изготовители / 6 - заводы-изготовители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мпьютеры / оборудо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588-2008 от 22.02.2008, 10599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2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КОМПЛЕКТ СЕРВЕРНОГО ОБОРУДОВАНИЯ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МПЛЕКТ СЕРВЕРНОГО ОБОРУД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 - 1 компл. / 2 - 1 комп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-2 - 129 000 000 BRB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2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2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2 - 27.03.2008 - 30.06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Шарковская И.М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2 - +375 2334 55459 / +375 2334 5545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3@bmz.gomel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сведения: 1-2 - Ответственное лицо для решения технических вопросов: Новиков А.Г., тел.: +375 2334 560 29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2 - до 14:30, 27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2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По заявке претендент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2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2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2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1-2 - В соответствии с конкурсными документ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2 - 27.03.2008 14:3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1-2 - Допускаются все правомочные юридические лица, резиденты и нерезиденты РБ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сведения, установленные заказчиком (организатором, уполномоченной организацией): 1-2 - В соответствии с конкурсными документами и заданием на закупку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ашиностро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435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ГЕЛИЕВЫЕ ТЕЧЕИСКАТЕЛИ ДЛЯ ПРОВЕРКИ ГЕРМЕТИЧНОСТИ Х/АГРЕГА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8 комп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- EUR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РБ,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Иные средст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7.04.2008 - 30.06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Закрытое акционерное общество "Атлант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пр.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Дударчик И.Г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(017) 226-77-30 / (017) 226-62-4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otr@atlant.com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до 01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заявка по факсу 226 62 43. Указать E-mail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РБ, 220035,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Запечатанным конвертом (пакетом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4.04.2008 9:3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Указано в ТЭЗ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578-2008 от 19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КРУГЛОШЛИФОВАЛЬНЫЙ СТАНОК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1 ед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РБ, 220021, г. Минск, ул. Социалистическая, 2; РУП «МАЗ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4.03.2008 - 02.05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: оборудование новое, не ранее 2008 г. выпуска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Производственное республиканское унитарное предприятие "Минский Автомобильны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20021, г. Минск, ул. Социалистическая, 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Овечкин Олег Витальев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217-22-50 / 217-96-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maz_ugt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выдача конкурсных документов, приём конкурсных предложений – в течение 35 календарных дней с даты официального объявления конкур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РУП «МАЗ» УГ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 письменным заявкам участников. Заказчик может при необходимости продлевать окончательный срок представления конкурсных предложений (в период до его истечения) в случаях, если: изданы дополнения к конкурсным документам; один или несколько участников обратились с просьбой о его продлении в связи с невозможностью подготовки и представлением им (ими) конкурсных предложений в установленные сроки. Уведомление о продлении окончательного срока представления конкурсных предложений направляется всем участникам в течение трех рабочих дней со дня принятия такого решения и размещения (в случае, если позволяют сроки выхода официального (дополнительного) печатного издания) в соответствии с требованиями, установленными действующим законодательством Республики Беларусь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220021, г. Минск, ул. Социалистическая, 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г. Минск, 220021, г. Минск, ул. Социалистическая, 2, РУП "МАЗ", канцелярия завода (комната 112)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Конкурсные предложения представляются в запечатанных конвертах в рабочие дни заказчика с 9.00 до 16.00 часов. Дополнительные условия формирования конкурсных предложений оговорены в конкурсных документ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4.03.2008 до 9-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к участию в конкурсе допускаются резиденты и не резиденты Республики Беларусь, являющиеся производителями предмета закупки, указанного в п. 2.1 и их официальные представители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указаны в пакете конкурсных документов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286-2008 от 18.02.2008, 09551-2008 от 19.02.2008, 09655-2008 от 19.02.2008, 09660-2008 от 19.02.2008, 09700-2008 от 19.02.2008, 09826-2008 от 20.02.2008, 10542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 - Повторный открытый конкурс / 2-7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КЛЕТИ ДЛЯ ТРУБОПРОКАТНОГО ЦЕХА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НОГОПРОЛЕТНАЯ ПРОМЫШЛЕННАЯ ТЕПЛИЦА ПЛОЩАДЬЮ 537,6 КВ.М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АВТОМАТИЧЕСКИЙ САМООЧИЩАЮЩИЙСЯ ФИЛЬТР ДЛЯ ОЧИСТКИ ВОДЫ ОХЛАЖДАЮЩЕГО КОНТУРА НА КС-2,3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АВТОМАТИЧЕСКИЙ ФИЛЬТР САМООЧИЩАЮЩИЙСЯ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РАСТРОВЫЙ ЭЛЕКТРОННЫЙ МИКРОСКОП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УЗНЕЧНЫЙ МАНИПУЛЯТОР М1-300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ВАЛКИ РАСКАТНОГО СТАН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2, 6 - 1 шт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2 - 150000 дол. СШ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1-7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7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 - 06.03.2008 - 06.05.2008 / 2 - 21.03.2008 - 21.04.2008 / 3-5 - 20.03.2008 - 20.05.2008 / 6 - 27.03.2008 - 27.08.2008 / 7 - 27.03.2008 - 27.05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, 5, 7 - Комисарчик С.В. / 2 - Назаров А.Е. / 3-4 - Силивончик В.Н. / 6 - Пасютин Д.И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, 5, 7 - 02334 5 5487 / 02334 5 5457 / 2 - +375 2334 55454 / +375 2334 55457 / 3-4 - 02334 5 56 32 / 02334 5 54 57 / 6 - 02334 55363 / 02334 5545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6@bmz.gomel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 - до 06.03.2008 / 2 - с 20.03.2008 / 3-5 - до 20.03.2008 / 6-7 - до 27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1-7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1, 3-7 - по заявкам претендентов / 2 - по письменной заявке претендента (по эл. почте, факсу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7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1-7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1-7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1-7 - согласно конкурсных докум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 - 06.03.2008 14.30 / 2, 5 - 20.03.2008 14.30 / 3-4 - 20.03.2008 14:30 / 6-7 - 27.03.2008 14.3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2, 6 - Согласно конкурсных документов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0533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НАКЛАДКА ФРИКЦИОННАЯ СОГЛАСНО ПРИГЛАШЕНИЯ ПО ЛОТА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5 348 000 000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. Бобруйск, ул. Бахарова, 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7.03.2008 - 31.12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УП "Бобруйский завод тракторных деталей и агрегатов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ул. Бахарова, 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Азимов Сергей Олегов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225) 467721 / 48564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kcz@tut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по заявке на участие в открытом конкурсе с указанием УКЗ№245 по тел.48564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Бобруйск, ул. Бахарова, 225, РУП БЗТДи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 заяв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Бобруйск, ул. Бахарова, 225, РУП БЗТДи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Могилевская обл., г. Бобруйск, ул. Бахарова, 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Предложения предоставляются в запечатанных конвертах с пометкой "Открытый конкурс", "Не вскрывать" с указанием условного кода закупки (УКЗ№245), наименование и адрес участника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4.03.2008 13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резиденты и нерезиденты РБ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565-2008 от 19.02.2008, 09824-2008 от 20.02.2008, 09827-2008 от 20.02.2008, 09841-2008 от 20.02.2008, 09958-2008 от 20.02.2008, 09969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6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ПРЕСС ГИДРАВЛИЧЕСКИЙ ОДНОСТОЕЧНЫЙ УСИЛИЕМ 1500-1600 КН (150-160Т.С.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ЕСС ГИДРАВЛИЧЕСКИЙ ДВУХСТОЕЧНЫЙ УСИЛИЕМ 4500-5000 КН (450-500Т.С.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ОРИЗОНТАЛЬНО-РАСТОЧНОЙ ОЦ С ЧПУ ДЛЯ ОБРАБОТКИ КАРТЕРНЫХ ДЕТАЛЕЙ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КАПИТАЛЬНЫЙ РЕМОНТ И МОДЕРНИЗАЦИЯ СИСТЕМЫ УЧПУ СТАНКОВ МОДЕЛИ 16К20Ф305, 16А20Ф3С39, 16А20Ф3С32, 16К20Т1, 16К20Т1-02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ФРЕЗЕРНО-РАСТОЧНОЙ СТАНОК С ЧПУ ДЛЯ ОБРАБОТКИ ШТАНГ ПОДВЕСКИ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АПИТАЛЬНЫЙ РЕМОНТ И МОДЕРНИЗАЦИЯ СИСТЕМЫ УЧПУ СТАНКОВ МОДЕЛИ 2А620Ф2, 2А622Ф2-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-2, 5 - 1 шт. / 3 - 2 шт. / 4 - 20 шт. / 6 - 3 шт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 - г. Жодино, ул. 40 лет Октября, 4 / 2-3, 5 - г. Жодино, ул. 40 лет Октября,4 / 4, 6 - г. Жодино, ул. 40 лет Октября,4 РУПП "Белорусский автомобильный завод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6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3, 5 - 01.05.2008 - 01.10.2008 / 4 - 21.03.2008 - 01.03.2010 / 6 - 21.03.2008 - 01.03.2009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УПП "Белорусский автомобильны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Жодино, ул. 40 лет Октября, 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Новородовский В.А. / 3 - Чучуркин Е.М. / 4, 6 - Горецкий О.С. / 5 - Радуховский В.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3 - 01775 3-47-04 / 01775 7-01-37, 7-93-83 / 4, 6 - 01775 3-23-18 / 01775 3-34-51, 7-01-37 / 5 - 01775 3-47-04 / 01775 7-01-37, 7-93-8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sgt@belaz.minsk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6 - 20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3, 5 - г. Жодино, ул. 40 лет Октября,4 / 4, 6 - г. Жодино, ул. 40 лет Октября,4 РУПП "Белорусский автомобильный завод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факс, письмо, e-mail / 3-5 - факс, почта, e-mail / 6 - факс, почта, e-mail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6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6 - г. Жодино, ул. 40 лет Октября, 4 РУПП "Белорусский автомобильный завод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1-6 - Минская обл., г. Жодино, ул. 40 лет Октября,4 РУПП "Белорусский автомобильны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 - в запечатанном конверте с пометкой "Тендер УГТ. пресс 150-160т.с." / 2 - в запечатанном конверте с пометкой "Тендер УГТ. пресс 450-500т.с." / 3 - в запечатанном конверте с пометкой "Тендер УГТ. ОЦ с ЧПУ для картерных деталей" / 4 - в запечатанном конверте с пометкой "Тендер ОГМ. токарные станки модернизация" / 5 - в запечатанном конверте с пометкой "Тендер УГТ. фрезерно-расточной с ЧПУ для штанг подвесок" / 6 - в запечатанном конверте с пометкой "Тендер ОГМ. расточные станки модернизация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4 - 21.03.2008 15-00 / 5-6 - 21.03.2008 15-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4, 6 - Юридические, физические лица без ограничения форм собственности и гос. принадлежност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сведения, установленные заказчиком (организатором, уполномоченной организацией): 4 - Гарантия, опыт капитальных ремонтов станков мод. 16К20Ф305, 16А20Ф3С39, 16А20Ф3С32, 16К20Т1, 16К20Т1-02 / 6 - Гарантия, опыт капитальных ремонтов станков мод. 2А620Ф2, 2А622Ф2-1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еталлы / металлоиздел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483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ПОДВЕСКИ К ФОРМАТОРУ ВУЛКАНИЗАТОРУ 55” ДЛЯ КРЕПЛЕНИЯ И РЕГУЛИРОВКИ ВЫСОТЫ ПЛАНШАЙБ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65 шт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135 000 евро -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ОАО "Белшина" 213824, РБ, Могилёвская обл.,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3.04.2008 - 17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ткрытое акционерное общество "Белшин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Баранов А.В., Господарик Р.Л.(по организационным вопросам); Крюков Ю.И. (по техническим вопросам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225) 44-78-41 (по организационным вопросам); 410 268 (по техническим вопросам) / (0225) 411-399 (для направления заявок на получение конкурсных документов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elshina@belshina.biz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до 03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ОАО "Белшина" 213824, РБ, Могилёвская обл.,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по поч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ОАО "Белшина" 213824, РБ, Могилёвская обл.,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ОАО "Белшина" 213824, РБ, Могилёвская обл.,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по поч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3.04.2008 09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согласно конкурсных документ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0342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ЖАРОПРОЧНЫЕ ТРУБЫ ДЛЯ ПЕЧЕЙ ПИРОЛИЗА СОГЛАСНО ТЕХНИЧЕСКОГО ЗАДАНИЯ В КОЛИЧЕСТВЕ 852 МЕТРА (ЛОТ №1), ЖАРОПРОЧНЫЕ ТРУБЫ ДЛЯ ПЕЧЕЙ ПИРОЛИЗА СОГЛАСНО ТЕХНИЧЕСКОГО ЗАДАНИЯ В КОЛИЧЕСТВЕ 660 МЕТРОВ (ЛОТ №2), ЖАРОПРОЧНЫЕ ТРУБЫ ДЛЯ ПЕЧЕЙ ПИРОЛИЗА СОГЛАСНО ТЕХНИЧЕСКОГО ЗАДАНИЯ В КОЛИЧЕСТВЕ 1 996 МЕТРОВ (ЛОТ №3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3 508 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211440, Новополоцк, ОАО «Полимир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4.04.2008 - 30.11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ткрытое акционерное общество "Полимир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Новополоцк-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Пауков Максим Михайлов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+375 214 577421 / +375 214 577882, +375 214 57769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paukov@polymir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01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ОАО «Полимир», 211440, г. Новополоцк, Витебская обл., Республика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Конкурсные документы представляются по письменному запросу заинтересованных лиц. Средство представления: электронная почта или фак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211440, Новополоцк-5, Витебская область, Республика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211440, Витебская обл., Новополоцк-5, ОАО «Полимир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предложения направляются по почте, в запечатанных конвертах с пометкой «На конкурс по закупке жаропрочных труб. До заседания конкурсно-ценовой комиссии не вскрывать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2.04.2008 15-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К процедуре закупки допускаются организации-изготовители закупаемого товара – или их сбытовые организации, а также основные поставщики металлопродукции ГО «Белресурсы», экономически и финансово состоятельные, имеющие технический потенциал, резиденты и нерезиденты Республики Беларусь вне зависимости от страны происхождения предлагаемого товара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9428-2008 от 18.02.2008, 09995-2008 от 20.02.2008 (2-4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4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УСЛУГИ ПО ПЕРЕРАБОТКЕ ЛОМА И ОТХОДОВ МЕДИ В МЕДНУЮ КАТАНКУ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УСЛУГИ ПО ПЕРЕРАБОТКЕ ЛОМА И ОТХОДОВ АЛЮМИНИЯ В СПЛАВЫ АЛЮМИНИЕВЫЕ ЛИТЕЙНЫЕ, АЛЮМИНИЙ ДЛЯ РАСКИСЛЕНИЯ, ПРОИЗВОДСТВА ФЕРРОСПЛАВОВ И АЛЮМИНОТЕРМИИ (АК5М2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УСЛУГИ ПО ПЕРЕРАБОТКЕ ЛОМА И ОТХОДОВ АЛЮМИНИЯ В СПЛАВЫ АЛЮМИНИЕВЫЕ ЛИТЕЙНЫЕ, АЛЮМИНИЙ ДЛЯ РАСКИСЛЕНИЯ, ПРОИЗВОДСТВА ФЕРРОСПЛАВОВ И АЛЮМИНОТЕРМИИ (АК9М2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УСЛУГИ ПО ПЕРЕРАБОТКЕ ЛОМА И ОТХОДОВ АЛЮМИНИЯ В СПЛАВЫ АЛЮМИНИЕВЫЕ ЛИТЕЙНЫЕ, АЛЮМИНИЙ ДЛЯ РАСКИСЛЕНИЯ, ПРОИЗВОДСТВА ФЕРРОСПЛАВОВ И АЛЮМИНОТЕРМИИ (АВ87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 - 2300 т / 2 - 1450 т / 3 - 120 т / 4 - 520 т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 - 1610000 EUR / 2 - 1020000000 BRB / 3 - 95395000 BRB / 4 - 634850000 BRB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4 - поселок Гатово, Минский район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4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 - 19.03.2008 - 31.12.2008 / 2-4 - 21.03.2008 - 31.12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производственное унитарное предприятие "Белцветмет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Минск, ул.Денисовская, 3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 - Трафимова М.В. / 2-4 - Трафимова Мария Валерьевн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4 - (017)2230340 / 2230072, 223034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alex_bzm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 - 11-00 19.03.2008 / 2-4 - 21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4 - г. Минск, ул. Денисовская, 3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4 - нарочным, электронная почт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4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4 - г. Минск, ул. Денисовская, 3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конкурсных документов: 1-4 - бесплатно -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4 - г. Минск, ул. Денисовская, 3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 - в запечатанном виде согласно конкурсной документации / 2-4 - в запечатанном виде согласно конкурсным документам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 - 19.03.2008 11-00 / 2-4 - 21.03.2008 11-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1 - все правомочные претенденты, имеющие собственное производство для переработке лома и отходов меди и производства медной катанки, а также предприятия, входящие в концерны, объединения и т. п., имеющие такое производство / 2-4 - резиденты Республики Беларусь, имеющие собственное производство для переработки лома и отходов алюминия, не допустившие нарушений в части обращения с ломом и отходами цветных металлов в 2006-2007 годах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еревозки / логистика / таможн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167-2008 от 21.02.2008, 10191-2008 от 21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2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ПЕРЕВОЗКА КОЛЕС В СБОРЕ "MATADOR" ПО МАРШРУТУ Г.ПУХОВ, СЛОВАКИЯ - РУП "МАЗ", Г.МИНСК, БЕЛАРУСЬ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ЕРЕВОЗКА КОЛЕС "TDC" ПО МАРШРУТУ Г.ВИЛЬНЮС, ЛИТВА - РУП "МАЗ", Г.МИНСК,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-2 - 108 а/м -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-2 - EUR EUR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2 - Беларусь, г. Минск, ул.Социалистическая, 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2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 - 07.04.2008 - 31.12.2008 / 2 - 03.04.2008 - 31.12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Производственное республиканское унитарное предприятие "Минский Автомобильны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20021, г. Минск, ул. Социалистическая, 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Дашкевич Екатерин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2 - 217 22 89 / 273 76 96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maz_logistic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2 - с 04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2 - г. Минск, ул. Социалистическая, 2, УВЭС, отдел логистик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после запроса по факсимильной связи (273 76 96)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2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2 - 220021, г. Минск, ул. Социалистическая, 2, УВЭС, отдел логистик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2 - 220021, г. Минск, ул. Социалистическая, 2, УВЭС, отдел логистик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 - 03.04.2008 10.00 / 2 - 27.03.2008 10.00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довольствие / пищевая промышленно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102-2008 от 21.02.2008 (1-2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2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ПАКЕТ-ФАСОВКА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КОТЧ УПАКОВОЧНЫЙ ПРОЗРАЧНЫ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 - 294000 шт. / 2 - 294000 м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 - 35000000 BRB / 2 - 11000000 BRB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2 - ул. Бабушкина, 6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2 - Иные средств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2 - 07.03.2008 - 31.12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Торговое частное унитарное предприятие "Белкоопвнешторг Белкоопсоюз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нахождения: Минск ул. Бабушкина, 6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Смирнов В.Н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2 - 291-81-76 / 291-81-71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elkoopvneshtorg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2 - 06.03.2008 до 16.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2 - Беларусь, г. Минск, ул. Бабушкина, 62 (начальник цеха фасовки)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на бумажном или электронном носителе по запросу заинтресованного лиц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2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2 - Беларусь, г. Минск, ул. Бабушкина, 62 (начальник цеха фасовки)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2 - г. Минск, Беларусь, г.Минск, ул. Бабушкина, 6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-2 - на бумажном носителе в запечатанных конвертах с пометкой на конкурс: закупка для цеха фасовк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2 - 07.03.2008 10.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1-2 - допускаются все юридические лица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ектиров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299-2008 от 21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е тор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РАЗРАБОТКА АРХИТЕКТУРНОГО ПРОЕКТА ПО ОБЪЕКТУ "СТРОИТЕЛЬСТВО МИНИ-ТЭЦ НА МЕСТНЫХ ВИДАХ ТОПЛИВА В Г. ПРУЖАНЫ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5 экз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700 000 000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РБ, г. Брест, ул. Воровского, 13/1, РУП "Брестэнерго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Инновационный фонд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4.03.2008 - 24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Брестское республиканское унитарное предприятие электроэнергетики "Брестэнерго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ул. Воровского, 13/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Рабчинский А.В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162) 271-441 / 21-84-90, 27-14-3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rabchinsky@brestenergo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21.02.2008-23.03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РБ, г. Брест, ул. Воровского, 13/1, РУП "Брестэнерго", каб. 3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сле письменной заяв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РБ, г. Брест, ул. Воровского, 13/1, РУП "Брестэнерго", каб. 3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РБ, г. Брест, ул. Воровского, 13/1, РУП "Брестэнерго", каб. 3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почтой или нарочным за счет Претенден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4.03.2008 12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в соответствии с конкурсной документаци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претендент должен иметь опыт проектирования не менее 10 л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0605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е тор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РАЗРАБОТКА ПРОЕКТНО-СМЕТНОЙ ДОКУМЕНТАЦИИ ПО ОБЪЕКТУ «УСТАНОВКА ПРОИЗВОДСТВА ВОДОРОДА» В СОСТАВЕ «КОМПЛЕКСА ГИДРОКРЕКИНГА НЕФТЯНЫХ ОСТАТКОВ» В ОАО «МОЗЫРСКИЙ НПЗ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. Мозырь-11, ОАО «Мозырский НПЗ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11.04.2008 - 30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ткрытое акционерное общество "Мозырский нефтеперерабатывающ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Мозырь-11, ОАО "Мозырский НПЗ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Лясович Петр Николаевич - заместитель директора дирекции по реконструкции и развит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+375 2351 73970 (+375 2351 74780) / +375 2351 7462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office@mnpz.by, jsc_mr_kkk@tut.by, dsandihaev@mnpz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В течение 2-х рабочих дней с даты получения заявки на участие в открытых подрядных торг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В соответствии с указанным в заявке на участие в открытых подрядных торг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Конкурсная документация размещается в прикрепленном файле. Задание на проектирование с комплектом приложений для подготовки конкурсных предложений направляются претендентам по электронной почте на основании заявки на участие в открытых подрядных торг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В соответствии с указанным в заявке на участие в открытых подрядных торг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Гомельская обл., г. Мозырь-11, ОАО «Мозырский НПЗ», Дирекция по реконструкции и развит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Техническая и коммерческая части конкурсного предложения должны быть представлены в отдельных конвертах в указанные ниже сроки по почте или курьером. Вместе с техническим предложением предоставляются копии лицензий Министерства архитектуры и строительства Республики Беларусь и Проматомнадзора Республики Беларусь на право проектирования взрывопожароопасных производств в РБ или гарантийное обязательство предоставить необходимые разрешительные документы на момент заключения договор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11.04.2008 17: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См. прикрепленный файл «Конкурсная документац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Заказчик обязуется предоставить необходимые технические условия, разрешительную документацию от местных органов власти, результаты топографо-геодезических работ после заключения контракта на выполнение проектных работ. Сбор всех необходимых дополнительных исходных данных производится силами исполнител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729-2008 от 19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е тор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РАЗРАБОТКА ОБОСНОВАНИЯ ИНВЕСТИЦИЙ В СТРОИТЕЛЬСТВО ГАЗОФРАКЦИОНИРУЮЩЕЙ УСТАНОВКИ ГФУ-750 И КОМПЛЕКСА ИНФРАСТРУКТУРЫ ДЛЯ ОБЕСПЕЧЕНИЯ ЕЕ РАБОТ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один объект(а,ов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по результатам тор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. Гомель, ул. Рогачевская, 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1.03.2008 - 21.03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Производственное объединение "Белоруснефть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6003, г. Гомель, ул.Рогачевская, 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Бочкарев В.Ф. / Лобачева Е.М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232) 79 32 05, 79 33 65 / (0232) 79 33 7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E.Lobacheva@beloil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17.03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Гомель, ул. Рогачевская, 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 запросу претендентов - на руки, либо по почте или по факс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Гомель, ул. Рогачевская, 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г. Гомель, ул. Рогачевская, 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В письменном виде в 3 экз. на русском языке, в запечатанных конвертах с пометкой "Не вскрывать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0.03.2008 17-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Допускаются организации, имеющие разрешительные лицензии на выполнение соответствующих рабо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Конкурсное предложение должно содержать: лицензию РБ на производство данного вида работ или заявление-обязательство на ее получение в течение 2,5 месяцев после оглашения результатов конкурса, стоимость работ (с приложением расчетов по определению стоимости в соответствии с действующим законодательством РБ по определению стоимости работ), сроки проведения работ, наличие опыта выполнения аналогичных работ, наличие представительства организации на территории РБ более 30 дней в году, наличие собственной научно-технической базы, современных методов проектирования, квалификационного состава специалист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вязь / коммуник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0289-2008 от 21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УСЛУГИ ПО ТЕХНИЧЕСКОМУ ОБСЛУЖИВАНИЮ АНТЕННО-МАЧТОВЫХ СООРУЖЕН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Минская обл., Брестская обл., Витебская обл., Гомельская обл., Гродненская обл., Могилевская об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1.07.2008 - 31.12.200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Совместное общество с ограниченной ответственностью "Мобильные ТелеСистемы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пр. Независимости, 9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Титов А.В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+375297776189, +375297776504 / 237984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@mts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С 21.02.2008 по 24.03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Минск, пр-т Независимости, 9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На основании письменной заяв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Минск, пр-т Независимости, 9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220043, г. Минск, пр-т Независимости, 95, либо по e-mail: tender@mts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4.03.2008 12: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Резиденты Республики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Согласно конкурсным документам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ельское хозяй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821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ЦВЕТОЧНАЯ РАССАД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РБ 220035 г. Минск, пр-т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Иные средст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3.04.2008 - 01.08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Закрытое акционерное общество "Атлант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пр.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Марутко О.А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17) 203-38-66 / (017) 250-39-6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электронной почты: omts@atlant.com.by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до 03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РБ 220035 г. Минск, пр-т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ТЭЗ предоставляется на основании письменной заявки поданной по факсу (017) 250-39-68 или по электронной почте omts@atlant.com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РБ 220035 г. Минск, пр-т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РБ 220035 г. Минск, пр-т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В запечатанном конвер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3.04.2008 1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роительство / архитекту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774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Повторный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«РЕКОНСТРУКЦИЯ ЛИТЕЙНОГО УЧАСТКА ГОМЕЛЬСКОГО ЭМЗ БЕЛОРУССКОЙ ЖЕЛЕЗНОЙ ДОРОГИ» (КОРРЕКТИРОВКА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1 шт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2771761288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омель, ПРУП электро-механический завод Белорусской железной доро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1.04.2008 - 31.10.200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бъединение "Белорусская железная дорог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Минск, ул. Ленина, 1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Гуренков Станислав Викторов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2254748 / 225564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ns@rw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до 17.03.2008 17 часов 00 мину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Республика Беларусь, 220030, г. Минск, ул. Ленина, 17, каб.3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редставителю претендента либо по поч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Республика Беларусь, 220030, г. Минск, ул. Ленина, 17, каб. 3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Республика Беларусь, 220030, г. Минск, ул. Ленина, 17, канцелярия (с пометкой «для НОКС»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представителем претендента лично либо по поч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1.03.2008 17 часов 00 мину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представитель претендента может присутствовать на заседании комиссии по вскрытию конверт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0424-2008 от 22.02.2008, 10433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2 - Открытые торг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РАЗРАБОТКА ПРОЕКТНО-СМЕТНОЙ ДОКУМЕНТАЦИИ ПО ОБЪЕКТУ:«ЗАВОД МАССОВЫХ ШИН. ТЕХНИЧЕСКОЕ ПЕРЕВООРУЖЕНИЕ ЛЕГКОВОГО ПОТОК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АЗРАБОТКА ПРОЕКТНО-СМЕТНОЙ ДОКУМЕНТАЦИИ ПО ОБЪЕКТУ: «ЗАВОД КРУПНОГАБАРИТНЫХ ШИН. ГЛАВНЫЙ КОРПУС. ТЕХНИЧЕСКОЕ ПЕРЕВООРУЖЕНИЕ ЗАВОДА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 - 147 500 000 руб. РБ - / 2 - 221 500 000 руб. РБ -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2 - г. Бобруйск, Минское шоссе, ОАО "Белшина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2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2 - 28.03.2008 - 04.04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ткрытое акционерное общество "Белшин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Грак С.С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 - (0225) 411-584 / 411-399 - для предоставления заявок на получение конкурсной документации / 2 - (0225) 411-584 / 411-399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elshina@belshina.biz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2 - 28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 - г. Бобруйск, Минское шоссе, ОАО "Белшина" / 2 - г. Бобруйск, Минское шоссе, ОАО "Белшин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по поч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2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 - г. Бобруйск, Минское шоссе, ОАО "Белшина" / 2 - согласно конкурсной документаци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2 - Могилевская обл., г. Бобруйск, Минское шоссе, ОАО "Белшина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-2 - по поч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2 - 28.03.2008 09.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сведения, установленные заказчиком (организатором, уполномоченной организацией): 1-2 - согласно конкурсной документации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842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е торг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УСЛУГИ ГЕН. ПОДРЯДЧИКА НА СМР - УСТАНОВКА ИНТЕНСИФИКАЦИИ ВЫПЛАВКИ СТАЛИ НА ДСП-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1202,592 тыс. руб. в баз. ценах 1991г. (нормах 2001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6.03.2008 - 26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Дмитраков В.И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+375 2334 5 -53-16 / +375 2334 5- 54-5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1@bmz.gomel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с момента опублик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эл.почто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почто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6.03.2008 14.3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без ограниче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ырье / материал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792-2008 от 20.02.2008, 09796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2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ДТДМ (ДИТИОДИМОРФОЛИН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АКСЕЛЕРАТОР МВТS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-2 - Согласно задания на закупку т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 - 17 895,91 базовых величин RUR / 2 - 15 715,72 базовых величин RUR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2 - 213824 Могилевская обл., г. Бобруйск, Минское шоссе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2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2 - 16.04.2008 - 23.04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ткрытое акционерное общество "Белшин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13824, Могилевская обл., г. Бобруйск, Минское шо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2 - Гребень Ж.Н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2 - (0225) 411-424 / 44-92-8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elshina@belshina.biz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2 - 16.04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2 - ОАО "Белшина" 213824, Могилевская обл., г. Бобруйск, Минское шоссе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 - по поч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2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2 - 213824 Могилевская обл., г. Бобруйск, Минское шоссе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2 - 213824 Могилевская обл., г. Бобруйск, Минское шоссе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-2 - по почт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2 - 16.04.2008 13.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1-2 - Без ограничен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сведения, установленные заказчиком (организатором, уполномоченной организацией): 1-2 - Согласно задания на закупку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880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ФИЛЬТРПАТРОНЫ. КОД ПО ТН ВЭД 5911909000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141 000 шт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18 830 баз. вел. -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. Лида, ул. Игнатова, 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8.04.2008 - 15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сведения: Сырьё, предлагаемое участником для закупки, должно быть проверено в лаборатории Общества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Открытое акционерное общество "Лакокраск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31300, г.Лида, ул. Игнатова, 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Полубятко А.И.; Маслеев С.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+375-1561-21619; 21629 / +375-1561-2161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@lidalkm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08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Лида, ул. Игнатова, 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 запрос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Лида, ул. Игнатова, 71-БТЗиП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Гродненская обл., г. Лида, ул. Игнатова, 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в конвер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8.04.2008 12: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допускаются резиденты и нерезиденты РБ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указаны в конкурсных документа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362-2008 от 18.02.2008, 09366-2008 от 18.02.2008, 09369-2008 от 18.02.2008, 09396-2008 от 18.02.2008, 09412-2008 от 18.02.2008, 09795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6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НАУГЛЕРОЖИВАТЕЛЬ КАТЕГОРИИ А ПО ТУ BY 400074854.049-2007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КАТНЫЕ ВАЛКИ 450*180*165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НАУГЛЕРОЖИВАТЕЛЬ КАТЕГОРИИ В ПО ТУ BY 400074854.049-2007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ИЗВЕСТЬ МЯГКОГО ОБЖИГА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ДОЛОМИТ ОБОЖЖЕННЫЙ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ПЛАВИКОВЫЙ ШПАТ МАРКИ ФК-75 ФРАКЦИИ ДО 200 ММ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4 - 9000 т / 5 - 28154 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6 - 1653016 USD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1-6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6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3 - 20.03.2008 - 20.05.2008 / 4-5 - 21.03.2008 - 21.04.2008 / 6 - 10.04.2008 - 10.06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3 - Силивончик В.Н. / 4-5 - Назаров А.Е. / 6 - Таргонский И.К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3 - 02334 5 56 32 / 02334 5 54 57 / 4-5 - +375 2334 55454 / +375 2334 55457 / 6 - +375 2334 55106 / +375 2334 5545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7@bmz.gomel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3 - до 20.03.2008 / 4-6 - с 20.02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1-6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5 - по заявке претендентов / 6 - согласно конкурсных документ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6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1-6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1-6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5 - 20.03.2008 14.30 / 6 - 27.03.2008 14.30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арное хозяй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102-2008 от 21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ПЛЕНКА ПОЛИПРОПИЛЕНОВАЯ С МЕЖСЛОЙНОЙ ПОЛНОЦВЕТНОЙ ПЕЧАТЬЮ ОПП ПР. 20 МКМ. +ОПП20 МКМ ДЛЯ ПИЩЕВЫХ ПРОДУК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32 000 к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444 000 000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ул. Бабушкина, 6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Иные средст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7.03.2008 - 31.12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Торговое частное унитарное предприятие "Белкоопвнешторг Белкоопсоюз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нахождения: Минск ул. Бабушкина, 62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Смирнов В.Н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291-81-76 / 291-81-7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elkoopvneshtorg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06.03.2008 до 16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Беларусь, г. Минск, ул. Бабушкина, 62 (начальник цеха фасов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на бумажном или электронном носителе по запросу заинтересованного лиц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Беларусь, г. Минск, ул. Бабушкина, 62 (начальник цеха фасов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Беларусь, г. Минск, ул. Бабушкина, 6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на бумажном носителе в запечатанных конвертах с пометкой на конкурс: закупка для цеха фасов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7.03.2008 10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допускаются все юридические лиц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опливо / нефтехим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922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ПРОМЫШЛЕННЫЕ МАСЛА СОГЛАСНО ЛОТОВ В СООТВЕТСТВИИ С ПРИГЛАШЕНИЕ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952 000 000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г. Бобруйск, ул. Бахарова, 225, РУП «БЗТДиА»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1.03.2008 - 31.12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УП "Бобруйский завод тракторных деталей и агрегатов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Бобруйск, ул. Бахарова, 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Нестерчук Дмитрий Владимиров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225) 47-46-81 / (0225) 48-56-4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bzei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с 20.02.2008г. по 21.03.2008г. до 12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РУП «БЗТДиА», г. Бобруйск, ул. Бахарова,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по заявке по факсу 48-56-41 с указанием условного кода закупки №353, наименования и электронного адреса участника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РУП «БЗТДиА», г. Бобруйск, ул. Бахарова,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213 805 РУП «БЗТДиА», Могилевская обл., г. Бобруйск, ул. Бахарова,22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Конкурсные предложения предоставляются в запечатанных конвертах с указанием наименования и адреса участника с пометкой «Открытый конкурс УКЗ № 353», «Не вскрывать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1.03.2008 до 12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к участию допускаются резиденты и нерезиденты РБ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заказчик имеет право отклонить все конкурсные предложения, заказчик имеет право провести процедуру переговоров по снижению цены поступивших конкурсных предложений, допускается предоставление участниками альтернативных предлож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ранспор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10214-2008 от 21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ВАХТОВЫЙ ФУРГОН НА БАЗЕ ШАССИ ГАЗ -33081-1070 ИЛИ АНАЛО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10 шт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-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247946, Гомельская обл., Петриковский р-н, д. Лясковичи, ул. Комсомольская, 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Инновационный фонд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3.04.2008 - 03.06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Государственное природоохранное учреждение "Национальный парк "Припятский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946, Гомельская обл., Петриковский р-н, д. Лясковичи, ул. Комсомольская, 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Жуковец С.С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Тел.: (02350) 98-512 / 02350 98-5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mark-gss@tut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с момента опубликования в ИС "Тендеры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247946, Гомельская обл., Петриковский р-н, д. Лясковичи, ул. Комсомольская, 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 письменной заявке на т/факс 802350985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247946, Гомельская обл., Петриковский р-н, д. Лясковичи, ул. Комсомольская, 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247946, Гомельская обл., Петриковский р-н, д. Лясковичи, ул. Комсомольская, 2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по почте или нарочны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3.04.2008 12.0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все участники государственной и частной собственности ,не зависимо от государственной принадлежности ,предлагающие товары белорусского и российского происхождения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0432-2008 от 22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АВТОПОГРУЗЧИКИ ГРУЗОПОДЪЕМНОСТЬЮ 2 ТОНН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3 ед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- BRB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г. Минск, пр.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Иные средст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07.04.2008 - 30.09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Закрытое акционерное общество "Атлант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пр. Победителей,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Дударчик И.Г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(017) 226-77-30 / (017) 226-62-4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otr@atlant.com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до 01.04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Заявка по факсу 226 62 43, указать E-mail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РБ, 220035, г. Минск, пр. Победителей 6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Запечатанным конвертом (пакетом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04.04.2008 9:3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, установленные заказчиком (организатором, уполномоченной организацией): Указано в ТЭЗ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475-2008 от 19.02.2008, 09799-2008 от 20.02.2008, 09811-2008 от 20.02.2008, 09818-2008 от 20.02.2008, 09886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5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ПАНЕЛИ ВОДООХЛАЖДАЕМЫЕ(ПРЕДНАЗНАЧЕНЫ ДЛЯ ЗАМЕЩЕНИЯ ЧАСТИ ОГНЕУПОРНОЙ ФУТЕРОВКИ НЕД ЗЕРКАЛОМ ВАННЫ ПЕЧИ, И УСТАНАВЛИВАЮТСЯ НА КАРКАС ДСП-3). ПАНЕЛИ СВОДОВЫЕ (ПРЕДНАЗНАЧЕНЫ ДЛЯ УКРЫТИЯ РЕТОРДЫ ПЕЧИ И УСТАНОВЛЕНЫ НА БОЛЬШОМ СВОДЕ ДСП-3)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ЭЛЕКТРОПОГРУЗЧИКИ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ОДМЕТАЛЬНАЯ ПРИЦЕПНАЯ МАШИНА ДВУХКОЛЕСНАЯ ЭЛЕВАТОРНОГО ТИПА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АВТОПОГРУЗЧИК И ЭЛЕКТРО-ГИДРАВЛИЧЕСКИЕ ПОДЪЕМНИКИ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ОВШЕВОЙ ПОГРУЗЧИК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2 - 4 шт. / 3, 5 - 1 шт. / 4 - 3 шт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2 - 110 тыс. дол. США - / 3 - 130000 USD / 4 - 62000 USD / 5 - 80000 дол. США -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1-5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5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 - 20.03.2008 - 20.07.2008 / 2, 5 - 27.03.2008 - 27.04.2008 / 3-4 - 10.04.2008 - 10.06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 - Пасютин Д.И. / 2, 5 - Назаров А.Е. / 3-4 - Таргонский И.К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 - 02334 55363 / 02334 55457 / 2, 5 - +375 2334 55454 / +375 2334 55457 / 3-4 - +375 2334 55106 / +375 2334 5545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электронной почты: tender4@bmz.gomel.by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 - 20.03.2008 / 2 - 27.02.2008 / 3-4 - с 20.02.2008 / 5 - с 27.02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4 - 247210, РБ, Гомельская обл., г. Жлобин, ул. Промышленная, 37 / 5 - 14.3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2, 5 - по заявкам претендентов / 3-4 - согласно конкурсных документ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5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1-5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1-5 -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 - 20.03.2008 14.30 / 2-5 - 27.03.2008 14.30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Хим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375-2008 от 22.02.2008 (1-8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8 - Повторный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ГЕРБИЦИД «АГРИТОКС, В.К.» ИЛИ АНАЛОГ ПО ДЕЙСТВУЮЩЕМУ ВЕЩЕСТВУ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ГЕРБИЦИД «АТРИБУТ, В.Д.Г.» ИЛИ АНАЛОГ ПО ДЕЙСТВУЮЩЕМУ ВЕЩЕСТВУ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ЕРБИЦИД «ГУСАР ТУРБО, М.Д.» ИЛИ АНАЛОГ ПО ДЕЙСТВУЮЩЕМУ ВЕЩЕСТВУ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РОТРАВИТЕЛЬ «КИНТО ДУО,Т.К.» ИЛИ АНАЛОГ ПО ДЕЙСТВУЮЩЕМУ ВЕЩЕСТВУ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ФУНГИЦИД «ПИКТОР,К.С.» ИЛИ АНАЛОГ ПО ДЕЙСТВУЮЩЕМУ ВЕЩЕСТВУ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ГЕРБИЦИД «ПРИМА,С.Э.» ИЛИ АНАЛОГ ПО ДЕЙСТВУЮЩЕМУ ВЕЩЕСТВУ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ГЕРБИЦИД «СЕКАТОРТУРБО, М.Д.» ИЛИ АНАЛОГ ПО ДЕЙСТВУЮЩЕМУ ВЕЩЕСТВУ.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ГЕРБИЦИД «ТИУС 25% С.Т.С. ИЛИ АНАЛОГ ПО ДЕЙСТВУЮЩЕМУ ВЕЩЕСТВУ + ТРЕНД 90 (ПАВ)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1 - 200 литр(а,ов) / 2 - 9 кг / 3 - 100 литр(а,ов) / 4 - 250/750 литр(а,ов) / 5 - 75 литр(а,ов) / 6 - 420 литр(а,ов) / 7 - 50 литр(а,ов) / 8 - 20 кг / 80 литров -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1 - 2 730 000 BRB / 2 - 4 215 684 BRB / 3 - 45 430 000 BRB / 4 - 33 000 000 BRB / 5 - 18 100 000 BRB / 6 - 8 990 000 BRB / 7 - 11 020 900 BRB / 8 - 47 300 000/1 200 000 BRB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8 - Минский р-н, п. Большевик, РУСПП "1-я Минская птицефабрика"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8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-4 - 10.03.2008 - 30.09.2008 / 5-8 - 10.03.2008 - 31.03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сельскохозяйственное производственное предприятие "1-я Минская птицефабрика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Минский район, п.Большевик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-8 - Наркевич Виктор Степанович, Крупник Александр Николаевич, Лицкевич Наталья Сергеевна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-8 - 8(029)116 31 38, 8(029)116 27 94; 8(017)504 87 90 / 8(017)504 87 23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_1mpf@mail.ru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-8 - до 10.03.2008 года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8 - Минский район, п.Большевик, РУСПП "1-я Минская птицефабрика", юрид. отде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-8 - По письменной заявке участника с указанием электронного адреса и контактного лица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8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8 - Минский р-н, п. Большевик, РУСПП "1-я Минская птицефабрика", юрид. отде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8 - Минская обл., Минский р-н, п. Большевик, РУСПП "1-я Минская птицефабрика", приемная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-8 - Представителем участника, либо по почте. Предложение регистрируется в приемной и предоставляется в юрид. отде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8 - 10.03.2008 12:0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1-8 - Резиденты и не резиденты Республики Беларусь предлагающие товары отечественного и иностранного производства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лектротехни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350-2008 от 18.02.2008, 09485-2008 от 19.02.2008, 09492-2008 от 19.02.2008, 09823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конкурса: 1-4 - Открытый конкурс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 ЭЛЕКТРОТЕХНИЧЕСКАЯ ПРОДУКЦИЯ ФИРМЫ "OMRON" ДЛЯ ПРОВЕДЕНИЯ ТЕКУЩИХ РЕМОНТОВ ЭЛЕКТРООБОРУДОВАНИЯ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ИСТЕМА КОНТРОЛЯ УРОВНЯ ШЛАКА НА ДСП-3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ИСТЕМА АВТОМАТИЧЕСКОГО УПРАВЛЕНИЯ ЭЛЕКТРОДАМИ ПЕЧИ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КАПИТАЛЬНЫЙ РЕМОНТ ЭЛЕКТРОДВИГАТЕЛЯ ПОСТОЯННОГО ТОКА CH630 МК МОЩНОСТЬЮ 1000 КВТ, 800 В, ПРОИЗВОДСТВО ФИРМЫ ANSALDO (ИТАЛИЯ) СТАНА 320 СПЦ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натуральном выражении: 2-3 - 1 компл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закупки в денежном выражении: 2 - 250000 USD / 3 - 200000 USD / 4 - 93110 USD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оставки товаров (выполнения работ, оказания услуг): 1-4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 финансирования закупки: 1-4 - Собственные средства государственных организаций и хозяйственных общест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иентировочные сроки осуществления закупки: 1 - 21.03.2008 - 21.04.2008 / 2-3 - 20.03.2008 - 20.04.2008 / 4 - 10.04.2008 - 10.06.2008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, имя, отчество контактного лица: 1 - Назаров А.Е. / 2-3 - Дмитраков В.И. / 4 - Таргонский И.К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контактного телефона/факса: 1 - +375 2334 55454 / +375 2334 55457 / 2-3 - +375 2334 5 -53-16 / +375 2334 5- 54-57 / 4 - +375 2334 55106 / +375 2334 5545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tender2@bmz.gomel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представления конкурсных документов: 1, 4 - с 20.02.2008 / 2-3 - с момента опубликования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представления конкурсных документов: 1-4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документов: 1 - по заявке претендентов / 2-3 - эл.почтой / 4 - согласно конкурсных документ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на языке (языках): 1-4 - Русский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ные документы представляются по адресу: 1-4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(адрес) представления конкурсных предложений: 1-4 - 247210, РБ, Гомельская обл., г. Жлобин, ул. Промышленная, 37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ядок представления конкурсных предложений: 1 - согласно условий конкурсных документов / 2-3 - почтой / 4 -  согласно конкурсных документ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ечный срок подачи конкурсных предложений: 1-3 - 20.03.2008 14.30 / 4 - 27.03.2008 14.30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я о допуске юридических и физических лиц к участию в конкурсе: 1, 4 - согласно конкурсных документов / 2-3 - без ограничения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нергети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09479-2008 от 19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ИНЖЕКТОРЫ CARBONJET (УГЛЕРОДНЫЙ) И OXYGENJET CARBONJET (КИСЛОРОДНЫЙ), А ТАКЖЕ ЗАПАСНЫЕ ЧАСТИ (КОМПЛЕКТУЮЩИЕ) ДЛЯ УСТАНОВКИ ВДУВАНИЯ КИСЛОРОДА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0.03.2008 - 20.08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Белорусский металлургический завод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Пасютин Д.И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02334 55363 / 02334 5545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электронной почты: tender4@bmz.gomel.by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до 20.03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по заявкам претен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247210, РБ, Гомельская обл., г. Жлобин, ул. Промышленная, 3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0.03.2008 14.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09800-2008 от 20.02.200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конкурса: Открытый конкурс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УП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дмета закупки: 1.ГРАДИРНЯ ДЛЯ ОХЛАЖДЕНИЯ ОБОРОТНОЙ ВОДЫ РУДНИКА 3РУ. 2.ОХЛАДИТЕЛЬ БАШЕННЫЙ ДЛЯ СОФ 4Р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натуральном выражении: 2 комп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закупки в денежном выражении: По результатам закупки -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оставки товаров (выполнения работ, оказания услуг): Беларусь, г. Солигорск, промзона Рудоуправлений №3,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 закупки: Собственные средства государственных организаций и хозяйственных общест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очные сроки осуществления закупки: 25.03.2008 - 31.12.2008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 заказч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: Республиканское унитарное предприятие "Производственное объединение "Беларуськалий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: г. Солигорск, ул. Коржа, 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онтактного лица: Лесняк Дмитрий Владимиров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/факса: (0174) 29 86 33 / 29 89 8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: lesnyak@kali.by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 об открытом конкурсе (ином виде процедуры закупк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едставления конкурсных документов: с 21.02.2008г. по 24.03.2008г. с 8-00 до 16-00ч. кроме субботы и воскресень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едставления конкурсных документов: г. Солигорск, ул. Коржа 5, 4-х этажное здание, каб.311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документов: Непосредственно представителю участника или по электронной почте после официального запро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на языке (языках): Русск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ые документы представляются по адресу: г. Солигорск, ул. Коржа 5, 4-х этажное здание, каб.311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редставления конкурсных предложений: Беларусь, Минская обл., г. Солигорск, ул. Коржа 5, 4-х этажное здание, каб.304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едставления конкурсных предложений: Конкурсные предложения представляются в запечатанных конвертах с пометкой "Открытый конкурс - Градирни"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срок подачи конкурсных предложений: 25.03.2008 09-5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left="15" w:right="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пуске юридических и физических лиц к участию в конкурсе: Допускаются резиденты и нерезиденты Республики Беларусь, предлагающие товары иностранного производства и производства Республики Беларус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8:00Z</dcterms:created>
  <dc:creator>ENikitaeva</dc:creator>
  <dc:description/>
  <cp:keywords/>
  <dc:language>en-US</dc:language>
  <cp:lastModifiedBy>Администратор</cp:lastModifiedBy>
  <dcterms:modified xsi:type="dcterms:W3CDTF">2008-02-29T14:48:00Z</dcterms:modified>
  <cp:revision>2</cp:revision>
  <dc:subject/>
  <dc:title>Авиация</dc:title>
</cp:coreProperties>
</file>