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Неиспользуемые ресурсы </w:t>
      </w:r>
    </w:p>
    <w:p>
      <w:pPr>
        <w:pStyle w:val="Heading"/>
        <w:rPr/>
      </w:pPr>
      <w:r>
        <w:rPr/>
        <w:t>промышленных предприятий Чувашской Республик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12"/>
        <w:gridCol w:w="1789"/>
        <w:gridCol w:w="2809"/>
        <w:gridCol w:w="1821"/>
      </w:tblGrid>
      <w:tr>
        <w:trPr>
          <w:tblHeader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бъек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Адре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Балансодержа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Техническая характеристика объекта (год постройки, площадь, протяженность, этажность, назначение, состояни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редложения по дальнейшему (возможному) использованию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Земли для ведения подсобного хозяй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Северо-восточная территория г.Кана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Филиал ОАО «РЖД» - Канашский ВР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лощадь – 33,65 г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одсобное хозяйство ликвидировано в 1996г. Земельный участок необходимо передать в Минимущество или муниципальную собственность г.Канаш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Земли для ведения подсобного хозяй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Канашский рай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Филиал ОАО «РЖД» - Канашский ВР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лощадь – 62,75 г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одсобное хозяйство ликвидировано в 1996г. Земельный участок необходимо передать в Минимущество или муниципальную собственность Канашского район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Складские помещения (бывшие склады ОКСа) №45 по генплан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Ядринское шоссе,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онтур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1985 г. постройки, 360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Сдача в аренду, продаж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Резервная площадка (земельный участок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Ядринское шоссе,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онтур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9300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Сдача в аренду, продаж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Котельная, ЦТ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Чебоксары, пр.И.Яковлева,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ЗЭиМ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Здание - четырехэтажное кирпичное переменной этажности (четыре и два этажа) с двумя одноэтажными кирпичными пристроями (1958 года постройки)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лощади застройк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ристрой (помещение химводоочистки) – 30,5м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ристрой (ГРП) – 42,5м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сновное здание котельной (все четыре этажа) – 593м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роцент износа здания на сентябрь 2003 г. – 31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6"/>
              </w:rPr>
              <w:t>Основное оборудование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Котлы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ДКВр6,5-13 – 1шт. 1993г.в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ДКВр4-13 – 2шт. 1989г.в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ДЕ6,5-14 – 1шт. 1994г.в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Мощность котельной – 12,2Гкал/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Используемая мощность – 6,1Гкал/ч. (6,1Гкал/ч. - резер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сновное топливо – газ, резервное – мазут (мазутохранилище на 300 тн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Котельная имеет резервы мощности для теплоснабжения объектов, расположенных рядом с ОАО «ЗЭиМ». Передача на баланс ЧМУППП «Теплосеть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Земельный участок площадью 4807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Алатырь, ул.Горшен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 xml:space="preserve">ОАО «Завод «Электроприбор»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С бетонированной площадью 1728м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, ж/бетонное ограждение вокруг площад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ткрытые склады, открытая стоянк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Здание «Кузниц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Алатырь, пл.Октябрьской революции, 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Завод «Электроприбор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Здание ж/бетонный каркас, ограждение панели с кирпичными вставками, разной этажности – 1-2эт., общ.площадь – 288м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. Год начала строительства 1993, под «Кузницу». Готовность – 75%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Для производственных нуж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Здание «Склад кислот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Алатырь, пл.Октябрьской революции, 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Завод «Электроприбор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Здание кирпичное площадью 62,6м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. Ремонта не требует. Год начала строительства – 1993. Назначение «Складское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Для производственных нуж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Земельны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Канаш, ул.Красноармейская, 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 xml:space="preserve">ОАО «Канашский завод электропогрузчиков» (КЗЭП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Не застроенная, пустующая земля 38522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Любое строительство, площадка для хранения материало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Заготовительный корпус с площадкой погрузки-разгрузки и краном ККС-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Канаш, ул.Красноармейская, 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ЗЭП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Корпус 1503 кв.м. 1985 г. постройки, одноэтажное с бытовыми помещениями, площадка 666 кв.м., кран козловой 10т, ж/д ветка, заготовительное производ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Любое металлобрабатывающее или другое производств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Административно-бытовой корпу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Канаш, ул.Красноармейская, 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ЗЭП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Корпус 1198,8 кв.м 1979 г. постройки, 4-х этажное с бытовыми помещениями, лифт, 3-й эт. Столовая на 200 мест, 1 эт. Склады для столовой, состояние удовлетворите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4-й эт. под жилье, остальные под учебный или торговый центры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лавный корпу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Канаш, ул.Красноармейская, 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ЗЭП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Корпус 7628,4 кв.м. 1979г. постройки, одноэтажное, сварочное, металлоробрабатывающее производство, состояние удовлетворите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Любое металлообрабатывающее производств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Склад механизированный (склад-модуль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Канаш, ул.Красноармейская, 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ЗЭП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лощадь 2865,6 кв.м. 1989г. постройки, одноэтажное, состояние удовлетворительное. Для хранения материал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Складское помещени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Магазин (комплектующие изделия КПК-2У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Канаш, ул.Красноармейская, 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ЗЭП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лощадь 196,2 кв.м. 1984 г. постройки, одноэтажное, помещение торговли, не используется, состояние удовлетворите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Служебное помещение, торговл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Склад хранение комплектующих деталей (на территории пожарного депо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Канаш, ул.Красноармейская, 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ЗЭП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лощадь 248,1 кв.м, 1969 г. постройки, одноэтажное, состояние удовлетворительное, не использует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од служебные помещения, торговли, скла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ожарное депо на 2 автомаши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Канаш, ул.Красноармейская, 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ЗЭП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лощадь 1174,6 кв.м 1979г. постройки с бытовыми помещениями, одноэтажное, состояние удовлетворите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араж, мастерские по ремонту автомобиле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Тарный участок (локомотивное депо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Канаш, ул.Красноармейская, 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ЗЭП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лощадь 309,1 кв.м 1985г. постройки с бытовыми помещениями ж/д ветка, одноэтажное, состояние удовлетворите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Локомотивное деп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Растворо-бетонный узел со складом цемен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Канаш, ул.Красноармейская, 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ЗЭП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лощадь 254,8 кв.м, 1970г. постройки, 2-х эт., состояние удовлетворите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Растворобетонный узе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Компрессорная стан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Канаш, ул.Красноармейская, 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ЗЭП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лощадь 396,8 кв.м, 1979г. постройки, одноэтажное с бытовыми помещениями, состояние удовлетворите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Любое производство, скла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Склад хранения ГС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Канаш, ул.Красноармейская, 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ЗЭП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лощадь 137,1 кв.м., 1970г. постройки, одноэтажное, состояние удовлетворите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Склад ГСМ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Склад хранения стройматериал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Канаш, ул.Красноармейская, 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ЗЭП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лощадь 1606,3 кв.м., 1969г. постройки, стены, состояние удовлетворите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Скла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2-ой этаж гараж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Канаш, ул.Красноармейская, 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ЗЭП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лощадь 243,8 кв.м., 1968г.постройки, служебные помещения, состояние удовлетворите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Служебные жилые помеще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Кузн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Канаш, ул.Красноармейская, 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ЗЭП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лощадь 600,5 кв.м, 1968г. постройки, одноэтажное, кузнечное и термическое производство, состояние удовлетворите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Любое производств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Административно-бытовой корпус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Новочебоксарск, ул. 10-ой Пятилетки, 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ОО «Волжский текстиль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Трехэтажное здание смешанной конструкци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На первом этаже здания находится проходная для входа на территорию всего предприятия. Через первый и второй этаже проложены теплые переходы в производственный корпу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Предлагаются в аренду помещения площадью 18, 36 и 54 кв. метра на первом и третьем этаже здания. Высота помещений – 3,0-3,86 м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Производственный корпус (производственные, бытовые и складские помещени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Новочебоксарск, ул. 10-ой Пятилетки, 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ОО «Волжский текстиль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 xml:space="preserve">Одноэтажное здание смешанной конструкции: кирпичное, панельное с подвалом из бетонных блоков, с четырехэтажной пристройкой для бытовых и вспомогательных помещений, двухэтажным надземным  и  наземным теплыми переходами в административно-бытовой корпус. Здание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размерами в плане 270х156 м, бесфонарное, с искусственным освещением, высотой до низа подвесного потолка 5,6 м и сеткой колон 6х18 м с подвальным помещением высотой 4,2 м под частью здания.  Организована система вентиляции, отопление производится через нагретый подаваемый воздух, в обстройке – через систему центрального отопл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лагаются  производственные площади в аренду  общей площадью 6000 кв. метров, от 400 кв. метров. Складские, вспомогательные и бытовые помещения в обстройке – по согласованию с арендаторам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Скла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Новочебоксарск, ул. 10-ой Пятилетки, 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ОО «Волжский текстиль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еплые и холодные складские помещения расположены на охраняемой  территории предприятия и в подвале производственного корпуса. Имеют удобные подъезды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Незавершенное строитель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Чебоксары, Кабельный проезд, 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Завод «Чувашкабель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Начало строительства – 1992г. По проекту: корпус для производства обмоточных проводов с эмалевой изоляцией, общая площадь 2,6 тыс. кв.м; 3 этажа, размеры по площади 18х48. Корпус не достроен, отсутствуют перекрытия, кровля и стены, строительство прекратили, т.к. нашли более эффективное решение размещения на существующих площадя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Резерв для реализации инвестиционных проектов в 2008-2009 гг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ЛЭП-110 кВ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.Вурна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Вурнарский завод смесевых препаратов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Двухцепная отпаечная линия с переходом через железную дорогу с проводами АС-120 протяженностью 4,07 к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На продажу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Здание насосно-холодильной станции ХКЦ Ц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Чебоксары, ул.Текстильщиков, 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орпорация «ЧХБК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1975 г. постройки, 800 кв.м., 1эт., нежил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роизводство, склад, металлообработка, деревообработка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Аренда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Здание холодильной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Чебоксары, ул.Текстильщиков, 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орпорация «ЧХБК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1974 г. постройки, 1218,3 кв.м., 2эт., нежил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роизводство, склад. Аренда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Трехэтажное  кирпичное здание с кирпичным подвалом (бывшее здание ПТУ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Чебоксары, ул.Текстильщиков,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орпорация «ЧХБК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1960 г. постройки, 4661,8 кв.м., 3эт., нежил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фис, склад. Продажа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Мастерская по ремонту трансформатор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Чебоксары, ул.Текстильщиков, 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орпорация «ЧХБК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1994 г. постройки, 413 кв.м., 2эт., нежил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о назначению, производство.  Аренда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вощехранилищ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г.Чебоксары, ул.Текстильщиков, 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ОАО «Корпорация «ЧХБК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1976 г. постройки, 737,5 кв.м., 1эт., нежил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  <w:t>По назначению. Аренда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38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цеха № 2 административно-производственного назна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Шумерля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21 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АО «КАФ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этажное с двухэтажным пристроем.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дамент – бутобетонный, ленточный, столбчатый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ы – кирпичные, перекрытия ж/б.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ровля – рулонная и металлическая.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ы  - бетонные.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по наружному обмеру 14 798 куб. м., площадь по наружному обмеру 1541,50 кв.м., площадь по зданию  2956,70 кв.м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дание оборудовано центральным отоплением и электроосвещение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1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38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цеха № 3</w:t>
            </w:r>
          </w:p>
          <w:p>
            <w:pPr>
              <w:pStyle w:val="ConsCell"/>
              <w:widowControl/>
              <w:ind w:left="-38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мышленного назнач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Шумерля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21 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АО «КАФ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ехэтажное кирпичное здание с одноэтажными кирпичными пристроями, одноэтажным металлическим пристроем. 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9"/>
              </w:rPr>
              <w:t>Общая площадь по зданию-6932,22кв.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0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38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дание цеха № 4 </w:t>
            </w:r>
          </w:p>
          <w:p>
            <w:pPr>
              <w:pStyle w:val="ConsCell"/>
              <w:widowControl/>
              <w:ind w:left="-38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о – производственного назна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Шумерля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21 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АО «КАФ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этажное с трехэтажным пристроем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ундамент – железобетонный ленточный; железобетонный столбчатый.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ы – кирпичные.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вля –  рулонная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по наружному обмеру 14 498 куб. м, Общая площадь 6416,0 кв.м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дание оборудовано центральным отоплением и электроосвещение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6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38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рпус 1 с пристроями</w:t>
            </w:r>
          </w:p>
          <w:p>
            <w:pPr>
              <w:pStyle w:val="ConsCell"/>
              <w:widowControl/>
              <w:ind w:left="-38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изводственного назна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Шумерля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отовского, 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АО «КАФ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ухэтажное с одноэтажным пристроем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ундамент бетонный ленточный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лощадь 1 893,8 кв.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1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38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бельный цех с пристроями</w:t>
            </w:r>
          </w:p>
          <w:p>
            <w:pPr>
              <w:pStyle w:val="ConsCell"/>
              <w:widowControl/>
              <w:ind w:left="-38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изводственного назна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Шумерля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отовского,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АО «КАФ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вухэтажное с одноэтажным пристроем.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ундамент бетонный ленточный.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ы – кирпичные.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ровля металлическая и рулонная пятислойная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по наружному обмеру  1601,3 куб.м.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9"/>
              </w:rPr>
              <w:t>Площадь всего по зданию 1912,42 кв.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1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38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цеха № 14  производственного назнач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Шумерля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21 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АО «КАФ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ноэтажное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ундамент – сб. железобетонный столбчатый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ы – ж/б трехслойные панели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вля – мягкая, утепленная рулонная в 3 сло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дание оборудовано центральным отоплением и электроосвещение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7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38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ытовой корпус (к корпусу №14)</w:t>
            </w:r>
          </w:p>
          <w:p>
            <w:pPr>
              <w:pStyle w:val="ConsCell"/>
              <w:widowControl/>
              <w:ind w:left="-38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о – бытового назнач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Шумерля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21 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АО «КАФ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етырехэтажное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ундамент – сб. железобетонный столбчатый.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ы – ж/б трехслойные панели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овля – мягкая, утепленная рулонная в 3 слоя. 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по наружному обмеру 13 184 куб.м.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по наружному обмеру  1070,80 кв. м.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по зданию 3310,37 кв.м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дание оборудовано центральным отоплением и электроосвещение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7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38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цеха № 20</w:t>
            </w:r>
          </w:p>
          <w:p>
            <w:pPr>
              <w:pStyle w:val="ConsCell"/>
              <w:widowControl/>
              <w:ind w:left="-38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мышленного назна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Шумерля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21 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АО «КАФ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дноэтажное с трехэтажным пристроем,  фундаменты сб. ж/бетонные,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ены кирпичные, перекрытия деревянные и ж/бетонные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овля рулонная утепленная в 5 слоев, объем по наружному обмеру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3905 куб. м, площадь по зданию 4565,25 кв.м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5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 Unicode MS">
    <w:altName w:val="Tahoma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;Times New Roman" w:cs="TimesET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bCs w:val="false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40:00Z</dcterms:created>
  <dc:creator>indust34</dc:creator>
  <dc:description/>
  <dc:language>en-US</dc:language>
  <cp:lastModifiedBy>indust8</cp:lastModifiedBy>
  <cp:lastPrinted>2006-04-06T08:42:00Z</cp:lastPrinted>
  <dcterms:modified xsi:type="dcterms:W3CDTF">2006-04-25T13:40:00Z</dcterms:modified>
  <cp:revision>2</cp:revision>
  <dc:subject/>
  <dc:title>Неиспользуемые ресурсы предприятий</dc:title>
</cp:coreProperties>
</file>