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Форум «Инновационная экономика и малый бизнес»</w:t>
      </w:r>
    </w:p>
    <w:p>
      <w:pPr>
        <w:pStyle w:val="Heading1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г. Москва.</w:t>
        <w:tab/>
        <w:tab/>
        <w:tab/>
        <w:tab/>
        <w:tab/>
        <w:tab/>
        <w:tab/>
        <w:tab/>
        <w:tab/>
        <w:t>1 марта 2006 г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Центральный дом предпринимател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цели Форум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явление основных проблем в области правового, организационного и финансово-экономического регулирования инновационных процессов в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паганда успешного опыта отечественного инновационн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уровня осведомленности российских предпринимателей о механизмах развития инновационного бизнеса и ключевых факторах его рос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профессиональных контактов между различными участниками инновационного процесса (исследовательские организации, промышленные компании, инвестиционные фонды и др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аботка предложений по стимулированию инновационного развития малых и средних предприятий в России.</w:t>
      </w:r>
    </w:p>
    <w:p>
      <w:pPr>
        <w:pStyle w:val="Heading2"/>
        <w:rPr/>
      </w:pPr>
      <w:r>
        <w:rPr/>
        <w:t>Формат Форума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ум будет состоять из Пленарного заседания и 3 последовательных сессий, посвященных обсуждению характерных особенностей и специфических проблем, присущих различным стадиям инновационного процесса – создания результатов исследования и разработок, обеспечения их правовой охраны и коммерциализаци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ссия 1. Создание инноваций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ссия будет посвящена начальному этапу инновационного цикла, охватывающему вопросы создания результатов исследований и разработок. В рамках настоящей сессии внимание участников будут сфокусировано на обсуждении различные аспектов, связанных с потребностью предпринимательского сектора в результатах исследований и разработок российских ученых, успехах достигнутых малыми и средними инновационными компаниями в научно-технической сфере и их научно-техническому развитию, взаимоотношениям малого и крупного бизнеса в части разработок, а также проблемам малых и средних инновационных предприятий в области правового, финансово-экономического и организационного обеспечения их научной и научно-технической деятельности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ссия 2. Правовая охрана и защита интеллектуальной собственности (результатов инновационной деятельности)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ение эффективной инновационной деятельности требует от предприятий обеспечения правовой охраны интеллектуальной собственности - изобретений, полезных моделей, промышленных образцов, программ для ЭВМ, селекционных достижений и др., а также принятия соответствующих мер по их защите от нелегального использования третьими лицами. Участники сессии поделятся своим опытом по использованию эффективных процедур правовой охраны и защиты интеллектуальной собственности, обеспечившим им значительные преимущества в конкурентной борьбе на рынке, а также обсудят с представителями власти имеющие проблемы в этой области и возможные пути их реш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ссия 3. Коммерциализация инноваций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ход на рынок с инновационным продуктом, то есть его коммерциализация, являющаяся завершающей стадией инновационного цикла, это сложный и трудоемкий процесс, который требует от малых и средних инновационных предприятий привлечения значительных ресурсов. В последнее время государство предприняло определенные шаги по поддержке частного предпринимательство в этой сфере деятельности. Развитие промышленных парков, технико-внедренческих зон и венчурных фондов создают благоприятные предпосылки для инновационного развития малого и среднего инновационного бизнеса. Вместе с тем правовые, финансовые и институциональные условия в данной области пока еще нельзя назвать благоприятными, несмотря на отдельные успехи, достигнутые предприниматели. В рамках настоящей секции будут представлены наиболее успешные примеры коммерциализации инноваций, рассмотрены наиболее эффективные механизмы коммерциализации, а также выявлены имеющиеся препятств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ициальный язык конференции – русский. Для иностранных участников будет обеспечен перевод на английский язык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09:00 – 10: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Регистрация участнико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офе-старт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0:00 – 11:4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ткрытие фору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ленарное заседание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 обсуждению приглашены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Фрадков Михаил Ефимович, Председатель Правительства Российской Федерац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Жуков Александр Дмитриевич, Заместитель Председателя Правительства Российской Федерац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  <w:szCs w:val="28"/>
        </w:rPr>
        <w:t>Грызлов Борис Вячеславович, Председатель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8"/>
        </w:rPr>
        <w:t>Государственной Думы Федерального Собрания Российской Федерац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Алешин Борис Сергеевич, Руководитель Федерального агентства по промышленност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Борисов Сергей Ренатович, Президент Общероссийской общественной организации малого и среднего предпринимательства «ОПОРА РОССИИ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Велихов Евгений Павлович, Секретарь Общественной Палаты Российской Федерации, Академик РАН, Президент ФГУ РНЦ "Курчатовский институт"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Воробьев Андрей Юрьевич, Член Президиума Генерального совета партии «Единая Россия», Член Комитета по образованию и науке Государственной Думы Российской Федерац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  <w:szCs w:val="28"/>
        </w:rPr>
        <w:t>Георгиева Кристалина (</w:t>
      </w:r>
      <w:r>
        <w:rPr>
          <w:rFonts w:cs="Arial" w:ascii="Arial" w:hAnsi="Arial"/>
          <w:bCs/>
          <w:szCs w:val="28"/>
          <w:lang w:val="en-US"/>
        </w:rPr>
        <w:t>Kristalina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  <w:lang w:val="en-US"/>
        </w:rPr>
        <w:t>Georgieva</w:t>
      </w:r>
      <w:r>
        <w:rPr>
          <w:rFonts w:cs="Arial" w:ascii="Arial" w:hAnsi="Arial"/>
          <w:bCs/>
          <w:szCs w:val="28"/>
        </w:rPr>
        <w:t>), Глава представительства Всемирного Банка в Росс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Дворкович Аркадий Владимирович, Начальник Экспертного управления Президента Российской Федерац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Драганов Валерий Гаврилович, Председатель Комитета Государственной Думы Российской Федерации по экономической политике, предпринимательству и туризму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8"/>
        </w:rPr>
        <w:t>Клоэрти Патриция (</w:t>
      </w:r>
      <w:r>
        <w:rPr>
          <w:rFonts w:cs="Arial" w:ascii="Arial" w:hAnsi="Arial"/>
          <w:bCs/>
          <w:szCs w:val="28"/>
          <w:lang w:val="en-US"/>
        </w:rPr>
        <w:t>Patricia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  <w:lang w:val="en-US"/>
        </w:rPr>
        <w:t>M</w:t>
      </w:r>
      <w:r>
        <w:rPr>
          <w:rFonts w:cs="Arial" w:ascii="Arial" w:hAnsi="Arial"/>
          <w:bCs/>
          <w:szCs w:val="28"/>
        </w:rPr>
        <w:t xml:space="preserve">. </w:t>
      </w:r>
      <w:r>
        <w:rPr>
          <w:rFonts w:cs="Arial" w:ascii="Arial" w:hAnsi="Arial"/>
          <w:bCs/>
          <w:szCs w:val="28"/>
          <w:lang w:val="en-US"/>
        </w:rPr>
        <w:t>Cloherty</w:t>
      </w:r>
      <w:r>
        <w:rPr>
          <w:rFonts w:cs="Arial" w:ascii="Arial" w:hAnsi="Arial"/>
          <w:bCs/>
          <w:szCs w:val="28"/>
        </w:rPr>
        <w:t xml:space="preserve">), Президент, Председатель Совета директоров и исполнительный директор </w:t>
      </w:r>
      <w:r>
        <w:rPr>
          <w:rFonts w:cs="Arial" w:ascii="Arial" w:hAnsi="Arial"/>
          <w:bCs/>
          <w:szCs w:val="28"/>
          <w:lang w:val="en-US"/>
        </w:rPr>
        <w:t>Delta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  <w:lang w:val="en-US"/>
        </w:rPr>
        <w:t>Private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  <w:lang w:val="en-US"/>
        </w:rPr>
        <w:t>Equity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  <w:lang w:val="en-US"/>
        </w:rPr>
        <w:t>Partners</w:t>
      </w:r>
      <w:r>
        <w:rPr>
          <w:rFonts w:cs="Arial" w:ascii="Arial" w:hAnsi="Arial"/>
          <w:bCs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овальчук Михаил Валентинович, директор Института кристаллографии имени А.В.Шубникова Российской академии наук, член-корреспондент Российской академии наук, ученый секретарь Совета по науке, технологиям и образованию при Президенте Российской Федерац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узьминов Ярослав Иванович, Ректор Государственного университета - Высшая школа экономики (по согласованию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Лужков Юрий Михайлович, Мэр Москв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римаков Евгений Максимович, Президент Торгово-промышленной палаты Российской Федерац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Фурсенко Андрей Александрович, Министр образования и науки Российской Федерац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Шаронов Андрей Владимирович, Заместитель Министра экономического развития и торговли Российской Федерац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Шохин Александр Николаевич, Президент Российского союза промышленников и предпринимателей (работодателей)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Cs w:val="28"/>
        </w:rPr>
        <w:t>11:45 - 12: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ереры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12:00 – 13:00</w:t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Cs w:val="28"/>
        </w:rPr>
        <w:t xml:space="preserve">Сессия </w:t>
      </w:r>
      <w:r>
        <w:rPr>
          <w:rFonts w:cs="Arial" w:ascii="Arial" w:hAnsi="Arial"/>
          <w:bCs/>
          <w:szCs w:val="28"/>
          <w:lang w:val="en-US"/>
        </w:rPr>
        <w:t>I</w:t>
      </w:r>
      <w:r>
        <w:rPr>
          <w:rFonts w:cs="Arial" w:ascii="Arial" w:hAnsi="Arial"/>
          <w:bCs/>
          <w:szCs w:val="28"/>
        </w:rPr>
        <w:t>. «Создани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8"/>
        </w:rPr>
        <w:t>инновац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Модератор: Дергунова Ольга Константиновна, глава представительства «Microsoft» в России и СНГ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 обсуждению приглаш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Алдошин Сергей Михайлович, Член Президиума Российской Академии Наук, Председатель Научного центра РАН в Черноголовке, Директор института проблем химической физ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Выходцев Сергей Владимирович, Президент НПК «Быстр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орочкин Владислав Леонтьевич, Президент холдинга «Русский огород», Вице-президент «ОПОРЫ РОСС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рбачевский Леонид Сергеевич, Генеральный директор компании «МАКДЭЛ- Технолог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Cs w:val="28"/>
        </w:rPr>
        <w:t xml:space="preserve">Питер Линдхольм (Peter Lindholm), президент компании Inno (имеет офисы в Германии, Франции, Австрии и Швеции), Директор проекта EuropeAid </w:t>
      </w:r>
      <w:hyperlink r:id="rId2">
        <w:r>
          <w:rPr>
            <w:rStyle w:val="InternetLink"/>
            <w:rFonts w:cs="Arial" w:ascii="Arial" w:hAnsi="Arial"/>
            <w:bCs/>
            <w:szCs w:val="28"/>
          </w:rPr>
          <w:t>"Наука и коммерциализация технологий"</w:t>
        </w:r>
      </w:hyperlink>
      <w:r>
        <w:rPr>
          <w:rFonts w:cs="Arial" w:ascii="Arial" w:hAnsi="Arial"/>
          <w:bCs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опова Екатерина Витальевна, Помощник Руководителя Администрации Президент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Сущев Сергей Петрович, генеральный директор Центра исследований экстремаль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Хлунов Александр Викторович, Директор Департамента государственной научно-технической и инновационной политики Министерства образования и науки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Элькин Григорий Иосифович, Директор Федерального агентства по техническому регулированию и метрологии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Участники Форума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редмет обсужд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отенциал конкурентоспособности инновационной деятельности в России в условиях глобализации экономики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Успешные примеры малых форм предпринимательства в научно-технической сфере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пыт крупной компании осуществляющей эффективное научно-техническое взаимодействие с представителями малого и среднего бизнеса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Нормативно-правовое регулирование научной и научно-технической деятельности, правовые формы создания инноваций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Инфраструктура и финансово-экономические механизмы малых форм предпринимательства в научно-технической сфере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Зарубежный опы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Существует ли у малых и средних компаний потребность в инновационном переоснащении своего предприятия\продукции\услуг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аким образом малые и средние инновационные компании получают доступ к новым исследованиям и разработкам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акие условия необходимы для научно-технического развития малых и средних инновационных компаний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Готовы ли малые инновационные компании проводить совместные исследования с российскими государственными исследовательскими организациями/университетами или покупать у них лицензии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Существует ли в России спрос на результаты исследований и разработок, созданных малыми и средними инновационными компаниями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Может ли малая компания, специализирующаяся в проведении научных исследований и разработок, быть рентабельной в России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Какие механизмы государственной поддержки научно-технической деятельности малых и средних предприятий существуют в России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Как обеспечить эффективное взаимодействие частного и государственного секторов в научно-технической сфере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акой западный опыт мог бы быть использован Россией для поддержки научно-технического развития малых и средних инновационных компаний?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13:00 – 14: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ерерыв на обед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4:00 – 15:00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 xml:space="preserve">Сессия </w:t>
      </w:r>
      <w:r>
        <w:rPr>
          <w:rFonts w:cs="Arial" w:ascii="Arial" w:hAnsi="Arial"/>
          <w:bCs/>
          <w:szCs w:val="28"/>
          <w:lang w:val="en-US"/>
        </w:rPr>
        <w:t>II</w:t>
      </w:r>
      <w:r>
        <w:rPr>
          <w:rFonts w:cs="Arial" w:ascii="Arial" w:hAnsi="Arial"/>
          <w:bCs/>
          <w:szCs w:val="28"/>
        </w:rPr>
        <w:t>. «Права интеллектуальной собственности, правовая охрана и защита инновац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Модератор: Кабанов Александр Евгеньевич, Вице-президент ОПОРЫ РОССИИ, Председатель Совета директоров компании «Мир»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 обсуждению приглаш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Артемьев Игорь Юрьевич, Руководитель Федеральной антимонопольн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Золотых Наталья Ивановна, Генеральный Директор компании «Транстехнология», Председатель Комитета ОПОРЫ РОССИИ по инновационному предпринимательству и интеллекту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осарев Дмитрий Борисович, Генеральный директор Банка «Русский стандар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Ливанов Дмитрий Викторович – Заместитель Министра образования и науки Российской Федерации, статс-секрета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лескачевский Виктор Семенович, Председатель  Комитета Государственной Думы Российской Федерации по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оярков Александр Владимирович, Генеральный директор компании «Под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Рототаев Дмитрий Александрович, Президент ОАО «Система Венчу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Сервантес Марио (Mario Cervantes), Организация экономического сотрудничества и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Участники Форума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редмет обсужд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Ситуация с правовой охраной и защитой прав интеллектуальной собственности в России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рактический опыт малого и среднего предпринимательства по правовой охране и защите инноваций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Нормативно-правовая основа владения пользования и распоряжения интеллектуальной собственностью в России, ее охраны и защиты, пресечения недобросовестной конкуренции и пр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Инфраструктура - бизнес-инкубаторы, фирмы патентных поверенных, консалтинговые фирмы и др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Финансово-эконономические механизмы - частные и государственные источники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Зарубежный опы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Существует ли у малых и средних инновационных компаний потребность в обеспечении правовой охраны интеллектуальной собственности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озволяет ли правовая охрана интеллектуальной собственности получить реальные преимущества в конкурентной борьбе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Может ли малая инновационная компания обеспечить эффективную правовую охрану интеллектуальной собственности в России и за рубежом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Существуют ли в России эффективные механизмы защиты прав интеллектуальной собственности, доступные для малого бизнеса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Существует ли развитое законодательство и  инфраструктура в области правовой охраны, а также использования и трансфера интеллектуальной собственности, доступные для малого инновационного предприятия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акие основные источники финансирования процесса патентования для малых инновационных компаний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казывает ли государство поддержку малым предприятиям в охране интеллектуальной собственности и обеспечении ее защиты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ак обеспечить эффективное взаимодействие частного и государственного секторов в области охраны интеллектуальной собственности и защите инноваций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акой западный опыт мог бы быть успешно использован Россией для поддержки процесса патентования и защиты интеллектуальной собственности?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5:00 – 15: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ерерыв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5:15 – 16: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trike/>
          <w:szCs w:val="28"/>
        </w:rPr>
      </w:pPr>
      <w:r>
        <w:rPr>
          <w:rFonts w:cs="Arial" w:ascii="Arial" w:hAnsi="Arial"/>
          <w:bCs/>
          <w:szCs w:val="28"/>
        </w:rPr>
        <w:t xml:space="preserve">Сессия </w:t>
      </w:r>
      <w:r>
        <w:rPr>
          <w:rFonts w:cs="Arial" w:ascii="Arial" w:hAnsi="Arial"/>
          <w:bCs/>
          <w:szCs w:val="28"/>
          <w:lang w:val="en-US"/>
        </w:rPr>
        <w:t>III</w:t>
      </w:r>
      <w:r>
        <w:rPr>
          <w:rFonts w:cs="Arial" w:ascii="Arial" w:hAnsi="Arial"/>
          <w:bCs/>
          <w:szCs w:val="28"/>
        </w:rPr>
        <w:t>. «Коммерциализация инноваций»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Модератор: Иоффе Александр Давидович, Президент Российской ассоциации развития малого и среднего предпринимательства, член Президиума, Председатель Комитета ОПОРЫ РОССИИ по развитию инфраструктуры поддержки МСП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 обсуждению приглаш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Cs w:val="28"/>
        </w:rPr>
        <w:t xml:space="preserve">Белик Виталий Андреевич, директор по инвестициям </w:t>
      </w:r>
      <w:r>
        <w:rPr>
          <w:rFonts w:cs="Arial" w:ascii="Arial" w:hAnsi="Arial"/>
          <w:bCs/>
          <w:szCs w:val="28"/>
          <w:lang w:val="en-US"/>
        </w:rPr>
        <w:t>Intel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  <w:lang w:val="en-US"/>
        </w:rPr>
        <w:t>Capital</w:t>
      </w:r>
      <w:r>
        <w:rPr>
          <w:rFonts w:cs="Arial" w:ascii="Arial" w:hAnsi="Arial"/>
          <w:bCs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Бортник Иван Михайлович, Генеральный директор Фонда содействия развитию малых форм предприятий в научно-технической сф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Бречалов Александр Владимирович, Генеральный директор «ЮНИАСТРУМ Консалтин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Дмитриев Кирилл Александрович, Управляющий директор Delta Private Equity Partners, Председатель Совета директоров Российской Ассоциации Венчурного Инвестирования (РАВ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Ермаков Виктор Петрович, Председатель Правления Ассоциации агентств поддержки малого и среднего бизнеса «Развитие», член Правления НП ОП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оркунов Андрей Николаевич, Председатель Совета Директоров ООО  «Одинцовская кондитерская фабрика», вице-президент «Опоры Росс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Симонов Борис Петрович, Руководитель Федеральной службы по интеллектуальной собственности, патентам и товарным зна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Цыбин Игорь Михайлович, Президент Московской ассоциации малых предприятий производителей медицинской техники, Генеральный директор НПФ «БИОС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Шаров Андрей Владимирович, Директор Департамента государственного регулирования в экономике Минэкономразвития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Участники Форума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редмет обсужд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Успешные примеры предпринимательства, построенного на коммерциализации инноваций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пыт крупной компании, реализующей проекты венчурного инвестирования инноваций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Нормативно-правовое регулирование процессов трансфера и вовлечения в хозяйственный оборот интеллекту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Инфраструктура - промышленные парки, технико-внедренческие зоны, центры трансфера технологий и др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Финансово-экономические механизмы – прямое и венчурное инвестирование, кредитование и др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Зарубежный опыт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Какие основные препятствия на пути коммерциализации инноваций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аким образом можно стимулировать спрос на российские инновации на внутреннем и внешнем рынках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На каких условиях малое инновационное предприятие может получить финансовые ресурсы для развития? Какие проекты интересны венчурным инвесторам в России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акие экономические механизмы наиболее эффективны для поддержки коммерциализации инноваций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аким образом развитие инфраструктуры может стимулировать процесс коммерциализации инноваций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овлияют ли последние изменения в законодательной базе на процесс коммерциализации инноваций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ак обеспечить эффективное взаимодействие частного и государственного секторов в области коммерциализации инноваций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акой западный опыт мог бы быть успешно использован Россией в данной сфере?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6:15 – 16: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ерерыв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Cs w:val="28"/>
        </w:rPr>
        <w:t>16:30 – 17: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Второе пленарное заседание. Подведение итогов сессий и Фору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Дергунова Ольга Константиновна, Глава представительства «Microsoft» в России и СН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абанов Александр Евгеньевич, Вице-президент ОПОРЫ РОССИИ, Председатель Совета директоров компании «Ми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Иоффе Александр Давидович, Президент Российской ассоциации развития малого и среднего предпринимательства, член Президиума, Председатель Комитета ОПОРЫ РОССИИ по развитию инфраструктуры поддержки МС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Вышегородцев Михаил Михайлович, Министр Правительства Москвы, руководитель Департамента поддержки и развития малого предпринимательства г. Моск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Мазуренко Сергей Николаевич, Руководитель Федерального агентства по науке и иннова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Симонов Борис Петрович, Руководитель Федеральной службы по интеллектуальной собственности, патентам и товарным знакам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-stc.ru/abou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6:00Z</dcterms:created>
  <dc:creator>indust8</dc:creator>
  <dc:description/>
  <dc:language>en-US</dc:language>
  <cp:lastModifiedBy>indust8</cp:lastModifiedBy>
  <dcterms:modified xsi:type="dcterms:W3CDTF">2006-02-16T12:58:00Z</dcterms:modified>
  <cp:revision>1</cp:revision>
  <dc:subject/>
  <dc:title>Форум «Инновационная экономика и малый бизнес»</dc:title>
</cp:coreProperties>
</file>