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72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Arial Cyr" w:ascii="Arial Cyr" w:hAnsi="Arial Cyr"/>
        </w:rPr>
        <w:t>В январе 2003 г. Госстандартом России были приняты и прошли государственную регистрацию 9 российских стандартов, а так же введены в действие для применения на территории РФ 13 межгосударственных стандартов.</w:t>
      </w:r>
    </w:p>
    <w:p>
      <w:pPr>
        <w:pStyle w:val="Normal1"/>
        <w:ind w:right="-72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Arial Cyr" w:ascii="Arial Cyr" w:hAnsi="Arial Cyr"/>
        </w:rPr>
        <w:br/>
        <w:br/>
      </w:r>
      <w:r>
        <w:rPr>
          <w:rFonts w:cs="Arial Cyr" w:ascii="Arial Cyr" w:hAnsi="Arial Cyr"/>
          <w:b/>
        </w:rPr>
        <w:t>Государственные стандарты Российской Федерации</w:t>
      </w:r>
    </w:p>
    <w:p>
      <w:pPr>
        <w:pStyle w:val="Norma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545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300"/>
        <w:gridCol w:w="136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Обозначение стандар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Наименование стандар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72" w:hanging="0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Дата введения в действ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ГОСТ Р 52002-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ктротехника. Термины и определения основных пон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7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200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ГОСТ Р 52004-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к зуботехнический базисный. Технические требования. Методы испыт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72" w:hanging="0"/>
              <w:jc w:val="center"/>
              <w:rPr/>
            </w:pPr>
            <w:r>
              <w:rPr>
                <w:rFonts w:cs="Arial Cyr" w:ascii="Arial Cyr" w:hAnsi="Arial Cyr"/>
              </w:rPr>
              <w:t>01.01.20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ГОСТ Р ИСО 14160-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ерилизация одноразовых медицинских изделий, содержащих материалы животного происхождения. Валидация и текущий контроль стерилизации с помощью жидких стерилизующих средст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7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1.20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ГОСТ Р ИСО 9694-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 стоматологический формовочный на фосфатном связующем. Общие технические услов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7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1.20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ГОСТ Р ИСО 11737-2-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ерилизация медицинских изделий. Микробиологические методы. Часть 2. Испытания на стерильность, проводимые при валидации процессов стерилиз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7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1.20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ГОСТ Р 52005-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троль неразрушающий. Метод магнитной памяти металла. Общие треб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7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1.20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ГОСТ Р МЭК 60715-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ппаратура распределения и управления низковольтная. Установка и крепление на рейках электрических аппаратов в низковольтных комплектных устройствах распределения и управ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7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1.20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ГОСТ Р ИСО/МЭК 8824-4-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формационная технология. Абстрактная синтаксическая нотация версии один (АСН.1). Часть 4. Параметризация спецификации АСН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7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1.20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ГОСТ Р 52007-2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делия углеродные. Акустические методы контроля. Определение скорости распространения акустических вол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7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1.2004</w:t>
            </w:r>
          </w:p>
        </w:tc>
      </w:tr>
    </w:tbl>
    <w:p>
      <w:pPr>
        <w:pStyle w:val="Normal1"/>
        <w:jc w:val="center"/>
        <w:rPr>
          <w:rFonts w:ascii="Times New Roman" w:hAnsi="Times New Roman" w:cs="Times New Roman"/>
          <w:lang w:val="en-US"/>
        </w:rPr>
      </w:pPr>
      <w:r>
        <w:rPr>
          <w:rFonts w:cs="Arial Cyr" w:ascii="Arial Cyr" w:hAnsi="Arial Cyr"/>
        </w:rPr>
        <w:br/>
      </w:r>
    </w:p>
    <w:p>
      <w:pPr>
        <w:pStyle w:val="Normal1"/>
        <w:jc w:val="center"/>
        <w:rPr>
          <w:rFonts w:ascii="Symbol" w:hAnsi="Symbol" w:cs="Symbol"/>
        </w:rPr>
      </w:pPr>
      <w:r>
        <w:rPr>
          <w:rFonts w:cs="Symbol" w:ascii="Symbol" w:hAnsi="Symbol"/>
          <w:b/>
        </w:rPr>
        <w:t>Межгосударственные стандарты</w:t>
      </w:r>
      <w:r>
        <w:rPr>
          <w:rFonts w:cs="Symbol" w:ascii="Symbol" w:hAnsi="Symbol"/>
        </w:rPr>
        <w:b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30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</w:rPr>
              <w:t>Обозначение стандар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Наименование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Дата введения в действ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ГОСТ 959-2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тареи аккумуляторные свинцовые стартерные для автотракторной техники. Общие технически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200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ГОСТ 30812-2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8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ырье и продукты пищевые. Метод идентификации икры рыб семейства осетро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1.20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ГОСТ 30421-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мерители электрической емкости, активного сопротивления и тангенса угла потерь высоковольтные. Общие технически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1.20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ГОСТ 30607-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троллеры программируемые станочные. Общие технические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1.20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ГОСТ 8335-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рометры визуальные с исчезающей нитью. Общие технически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1.20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ГОСТ 28243-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рометры. Общие технические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1.20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ГОСТ 30605-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образователи измерительные напряжения и тока цифровые. Общие технически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1.20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ГОСТ 30606-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образователи цифрового кода в напряжение или ток измерительные. Основные параметры. Общие технические требования. Методы испыт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1.20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ГОСТ 26.012-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боры и средства автоматизации. Сигналы гидравлические входные и вых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1.20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ГОСТ 18910-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боры и устройства гидравлические. Общие технически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1.20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ГОСТ 30764-2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тота промышленная. Стандартные образцы гранулометрического состава загрязнителей жидких технологических сред. Общие технические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11.200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ГОСТ 9.101-2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ая система защиты от коррозии и старения. Основные 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1.20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ГОСТ 22046-2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бель для учебных заведений. Общие технически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jc w:val="center"/>
        <w:rPr>
          <w:lang w:val="en-US"/>
        </w:rPr>
      </w:pPr>
      <w:r>
        <w:rPr/>
        <w:t xml:space="preserve">В феврале 2003 г. Госстандартом России были приняты и прошли государственную регистрацию 6 российских стандартов, а так же введены в действие для применения на территории РФ 3 межгосударственных стандарта. </w:t>
        <w:br/>
        <w:br/>
      </w:r>
      <w:r>
        <w:rPr>
          <w:b/>
        </w:rPr>
        <w:t>Государственные стандарты Российской Федерации</w:t>
      </w:r>
    </w:p>
    <w:p>
      <w:pPr>
        <w:pStyle w:val="Normal1"/>
        <w:rPr>
          <w:lang w:val="en-US"/>
        </w:rPr>
      </w:pPr>
      <w:r>
        <w:rPr>
          <w:lang w:val="en-US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300"/>
        <w:gridCol w:w="133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91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бозначение стандар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аименование стандар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</w:rPr>
              <w:t>Дата введения в действ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ГОСТ Р 52016-2003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емники магистральной радиосвязи гектометрового-декаметрового диапазона волн. Параметры, общие технические требования и методы измерений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1.01.2004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ГОСТ Р ИСО 13326-2003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Шины пневматические. Методы определения однородно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1.01.2004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ГОСТ Р ИСО 705-2003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Латекс каучуковый. Определение плотности при температуре от 5 до 40 град. С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1.01.2004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ГОСТ Р МЭК 60598-1-2003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ветильники. Часть 1. Общие требования и методы испытаний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1.01.2004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ГОСТ Р 52017-2003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Аппараты космические. Порядок подготовки и проведения космического эксперимент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1.01.2004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/>
            </w:pPr>
            <w:r>
              <w:rPr>
                <w:rFonts w:cs="Arial Cyr" w:ascii="Arial Cyr" w:hAnsi="Arial Cyr"/>
                <w:b/>
              </w:rPr>
              <w:t xml:space="preserve">ГОСТ Р 52018-2003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адьи проходческие. Технические услов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1.01.2004 </w:t>
            </w:r>
          </w:p>
        </w:tc>
      </w:tr>
    </w:tbl>
    <w:p>
      <w:pPr>
        <w:pStyle w:val="Normal1"/>
        <w:jc w:val="center"/>
        <w:rPr/>
      </w:pPr>
      <w:r>
        <w:rPr/>
        <w:br/>
        <w:br/>
      </w:r>
      <w:r>
        <w:rPr>
          <w:b/>
        </w:rPr>
        <w:t>Межгосударственные стандарты</w:t>
      </w:r>
      <w:r>
        <w:rPr/>
        <w:t xml:space="preserve"> </w:t>
      </w:r>
    </w:p>
    <w:p>
      <w:pPr>
        <w:pStyle w:val="Normal1"/>
        <w:jc w:val="center"/>
        <w:rPr>
          <w:lang w:val="en-US"/>
        </w:rPr>
      </w:pPr>
      <w:r>
        <w:rPr>
          <w:lang w:val="en-US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300"/>
        <w:gridCol w:w="142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бозначение стандар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аименование станда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0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Дата введения в действ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ГОСТ 17310-2002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Газы. Пикнометрический метод определения плотност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1.01.2004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ГОСТ 8.338-2002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Государственная система обеспечения единства измерений. Преобразователи термоэлектрические. Методика поверк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1.07.2003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ГОСТ 8.417-2002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Государственная система обеспечения единства измерений. Единицы величин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right="-7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1.09.2003 </w:t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both"/>
        <w:rPr/>
      </w:pPr>
      <w:r>
        <w:rPr/>
        <w:t xml:space="preserve">В марте-мае 2003 г. Госстандартом России были приняты и прошли государственную регистрацию 58 российских стандартов, а так же введены в действие для применения на территории РФ 30 межгосударственных стандартов. </w:t>
        <w:br/>
        <w:br/>
      </w:r>
      <w:r>
        <w:rPr>
          <w:b/>
        </w:rPr>
        <w:t>Государственные стандарты Российской Федерации</w:t>
      </w:r>
      <w:r>
        <w:rPr/>
        <w:t xml:space="preserve">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379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Обозначение стандар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Наименование станда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Дата введения в действие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6.30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Унифицированные системы документации. Унифицированная система организационно-распорядительной документации. Требования к оформлению доку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7.2003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2020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Материалы лакокрасочные водно-дисперсионные. Общие технические усло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2022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Тара стеклянная для пищевой и парфюмерно-косметической продукции. Марки стек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2023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Сети распределительные систем кабельного телевидения. Основные параметры. Технические требования. Методы измерений и испыт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7.2003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2024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Услуги физкультурно-оздоровительные и спортивные. Общие треб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7.2003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2025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Услуги физкультурно-оздоровительные и спортивные. Требования безопасности потреб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7.2003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2026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Машины для лесного хозяйства. Пилы цепные, кусторезы и мотокосы бензиномоторные. Методы измерений технических характеристик двигателей внутреннего сгор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МЭК 60331-11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Испытания электрических и оптических кабелей в условиях воздействия пламени. Сохранение работоспособности. Часть 11. Испытательное оборудование. Воздействие пламени температурой не менее 750 град. 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МЭК 60331-21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Испытания электрических и оптических кабелей в условиях воздействия пламени. Сохранение работоспособности. Часть 21. Проведение испытаний и требования к ним. Кабели на номинальное напряжение до 0,6/1,0 кВ включитель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МЭК 60331-23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Испытания электрических и оптических кабелей в условиях воздействия пламени. Сохранение работоспособности. Часть 23. Проведение испытаний и требования к ним. Кабели электрические для передачи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МЭК 60331-25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Испытания электрических и оптических кабелей в условиях воздействия пламени. Сохранение работоспособности. Часть 25. Проведение испытаний и требования к ним. Кабели оптиче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2028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Контроль неразрушающий. Измерение износа и коррозии методом поверхностной актив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7.2003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МЭК 60695-1-1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Испытания на пожарную опасность. Часть 1-1. Руководство по оценке пожарной опасности электротехнических изделий. Основные по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2029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Вода. Единица жестк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5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2030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Нефтепродукты. Потенциометрический метод определения меркаптановой с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7.2003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8.597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Государственная система обеспечения единства измерений. Нагрузки коаксиальные. Методика повер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11.2003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2033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Автомобили с бензиновыми двигателями. Выбросы загрязняющих веществ с отработавшими газами. Нормы и методы контроля при оценке технического состоя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2034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Изоляторы керамические опорные на напряжение свыше 1000 В. Общие технические усло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2031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Автомобили легковые. Системы очистки ветрового стекла от обледенения и запотевания. Технические требования. Методы испыт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5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2032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Автомобили легковые. Системы очистки и омывания ветрового стекла. Технические требования. Методы испыт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5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2035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Вещества взрывчатые промышленные. Детонит марки М. Технические усло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2036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Вещества взрывчатые промышленные. Угленит марки Э-6. Технические усло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2037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Могильники приповерхностные для захоронения радиоактивных отходов. Общие треб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0571.27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Электроустановки зданий. Часть 7-740. Требования к специальным установкам или местам их расположения. Временные электрические установки для сооружений, устройств для развлечений и павильонов на ярмарках, в парках развлечений и цирк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2038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Имплантаты офтальмологические. Интраокулярные линзы. Часть 2. Оптические свойства и методы испыт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2039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Имплантаты офтальмологические. Интраокулярные линзы. Часть 3. Механические свойства и методы испыт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2041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Оптика офтальмологическая. Линзы контактные. Методы определения основных парамет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2040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Имплантаты офтальмологические. Интраокулярные линзы. Часть 6. Срок годности и стабильность при транспортирова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ИСО 11607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Упаковка для медицинских изделий, подлежащих финишной стерилизации. Общие треб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2042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Крепи анкерные. Общие технические усло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2044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7.2003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2045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Подъемники с рабочими платформами. Классифик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2050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Авиационное топливо для газотурбинных двигателей Джет А-1 (Jet А-1). Технические усло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2051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Механические транспортные средства и прицепы. Классификация и опред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ИСО/МЭК 8825-1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Информационная технология. Правила кодирования ACH.1. Часть 1. Спецификация базовых (BER), канонических (СER) и отличительных (DER) правил код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7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ИСО/МЭК 8825-2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Информационная технология. Правила кодирования ACH.1. Часть 2. Спецификация правил уплотненного кодирования (PER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7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ИСО 9241-3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Эргономические требования при выполнении офисных работ с использованием видеодисплейных терминалов (ВДТ). Часть 3. Требования к визуальному отображению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2052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Продукты переработки плодов и овощей. Метод определения массовых долей сорбиновой и бензойной кислот с помощью высокоэффективной жидкостной хромат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7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2053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Машины трелевочные гусеничные. Параметры конструктивные. Обо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5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ИСО 13860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Машины погрузочно-транспортные колесные. Параметры конструктивные. Номенклатура и обо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5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ИСО 13861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Машины трелевочные колесные. Параметры конструктивные. Номенклатура и обо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5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ИСО 13862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Машины валочно-пакетирующие. Параметры конструктивные. Номенклатура и обо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5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2054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Молоко натуральное коровье - сырье. Технические усло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2055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Геоинформационное картографирование. Пространственные модели местности. Общие треб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2056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Вяжущие полимерно-битумные дорожные на основе блоксополимеров типа стирол-бутадиен-стирол. Технические усло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ИСО 15225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Номенклатура. Номенклатура данных по медицинским изделиям для информационного обм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2057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Краны для газовых аппаратов. Общие технические требования и методы испыт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2058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Услуги бытовые. Услуги прачечных. Общие технические усло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2059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Услуги бытовые. Услуги по ремонту и строительству жилья и других построек. Общие технические усло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2060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Патока крахмальная. Общие технические усло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2062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Масла растительные. Правила приемки и методы отбора про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6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2061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Солод ржаной сухой. Технические усло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7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2063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Нефтепродукты жидкие. Определение группового углеводородного состава методом флуоресцентной индикаторной адсорб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2064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Подъемники с рабочими платформами. Термины и опред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7.0.1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Система стандартов по информации, библиотечному и издательскому делу . Издания. Знак охраны авторского права. Общие требования и правила оформ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2065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Светильники головные рудничные взрывозащищенные. Часть 1. Общие требования и методы испыт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52066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Светильники головные рудничные взрывозащищенные. Часть 2. Эксплуатационные треб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1"/>
              <w:rPr/>
            </w:pPr>
            <w:r>
              <w:rPr/>
              <w:t xml:space="preserve">ГОСТ Р МЭК 62086-1-20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42"/>
              <w:rPr/>
            </w:pPr>
            <w:r>
              <w:rPr/>
              <w:t xml:space="preserve">Электрооборудование взрывозащищенное. Нагреватели сетевые электрические резистивные для потенциального взрывоопасных сред. Часть 1. Общие требования и методы испыт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</w:tbl>
    <w:p>
      <w:pPr>
        <w:pStyle w:val="Normal1"/>
        <w:jc w:val="center"/>
        <w:rPr/>
      </w:pPr>
      <w:r>
        <w:rPr/>
        <w:br/>
        <w:br/>
      </w:r>
      <w:r>
        <w:rPr>
          <w:b/>
        </w:rPr>
        <w:t>Межгосударственные стандарты</w:t>
      </w:r>
      <w:r>
        <w:rPr/>
        <w:t xml:space="preserve"> </w:t>
      </w:r>
    </w:p>
    <w:tbl>
      <w:tblPr>
        <w:tblW w:w="10496" w:type="dxa"/>
        <w:jc w:val="left"/>
        <w:tblInd w:w="-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6521"/>
        <w:gridCol w:w="113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стандар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12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нд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введения в действие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ГОСТ 7.28-200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Система стандартов по информации, библиотечному и издательскому делу. Расширенный набор символов латинского алфавита для обмена информа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7.2003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ГОСТ 28546-200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Мыло туалетное твердое. Общие технические усло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2.2004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ГОСТ 23784-98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Соединители низкочастотные низковольтные и комбинированные. Общие технические усло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ГОСТ 30826-200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Стекло многослойное строительного назначения. Технические усло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3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ГОСТ 30816-200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Арматура судовая фланцевая. Строительные дл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ГОСТ 15846-200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Продукция, отправляемая в районы Крайнего Севера и приравненные к ним местности. Упаковка, маркировка, транспортирование и хра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ГОСТ 538-200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Изделия замочные и скобяные. Общие технические усло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3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ГОСТ 19111-200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Изделия погонажные профильные поливинилхлоридные для внутренней отделки. Технические усло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7.2003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ГОСТ 30814-200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Полотна и изделия трикотажные верхние для взрослых. Физико-гигиенические показ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9.2003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ГОСТ 30830-200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Трансформаторы силовые. Часть 1. Общие по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ГОСТ 10213.4-200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Волокно штапельное и жгут химические. Методы определения дл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4.2004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ГОСТ МЭК 60554-3-1-200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Бумага электроизоляционная целлюлозная. Технические требования. Часть 3. Общие технические требования к отдельным материалам. Раздел 1. Бумага электроизоляционная общего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7.2003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ГОСТ 30709-200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Техническая совместимость. Термины и опред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ГОСТ 21963-200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Круги отрезные. Технические усло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7.2004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ГОСТ 26997-2003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Клапаны сердца искусственные. Общие технические усло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ГОСТ 24699-200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Блоки оконные деревянные со стеклами и стеклопакетами. Технические усло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3.2003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ГОСТ 25097-200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Блоки оконные деревоалюминиевые. Технические усло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3.2003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ГОСТ 30971-200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Швы монтажные узлов примыканий оконных блоков к стеновым проемам. Общие технические усло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3.2003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ГОСТ 30972-200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Заготовки и детали деревянные клееные для оконных и дверных блоков. Технические усло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3.2003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ГОСТ 30974-200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Соединения угловые деревянных брусчатых и бревенчатых малоэтажных зданий. Классификация, конструкции, разм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3.2003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ГОСТ 7392-200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Щебень из плотных горных пород для балластного слоя железнодорожного пути. Технические усло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4.2003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ГОСТ 30973-200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Профили поливинилхлоридные для оконных и дверных блоков. Метод определения сопротивления климатическим воздействиям и оценки долговеч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7.2003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ГОСТ ИСО 8995-200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Принципы зрительной эргономики. Освещение рабочих систем внутри поме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ГОСТ 10213.3-200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Волокно штапельное и жгут химические. Методы определения вла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4.2004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ГОСТ ЕН 1837-200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Безопасность машин. Встроенное освещение маш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ГОСТ ИСО 230-5-200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Испытания станков. Часть 5. Определение шумовых характерист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ГОСТ 7.22-2003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Система стандартов по информации, библиотечному и издательскому делу. Промышленные каталоги. Общие треб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ГОСТ 7.59-2003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Система стандартов по информации, библиотечному и издательскому делу. Индексирование документов. Общие требования к систематизации и предмет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ГОСТ 7.85-2003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Система стандартов по информации, библиотечному и издательскому делу. Международный стандартный номер технического от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1.2004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ГОСТ 30808-200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Линзы очковые. Общие технические усло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 xml:space="preserve">01.07.2004 </w:t>
            </w:r>
          </w:p>
        </w:tc>
      </w:tr>
    </w:tbl>
    <w:p>
      <w:pPr>
        <w:pStyle w:val="Normal1"/>
        <w:ind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 w:val="22"/>
        </w:rPr>
        <w:t xml:space="preserve">В июне-сентябре 2003 г. Госстандартом России были приняты и прошли государственную регистрацию 59 российских стандартов, а так же введены в действие для применения на территории РФ 28 межгосударственных стандартов. </w:t>
        <w:br/>
      </w:r>
      <w:r>
        <w:rPr>
          <w:rFonts w:eastAsia="Arial Unicode MS" w:cs="Arial Unicode MS" w:ascii="Arial Unicode MS" w:hAnsi="Arial Unicode MS"/>
        </w:rPr>
        <w:br/>
      </w:r>
      <w:r>
        <w:rPr>
          <w:rFonts w:eastAsia="Arial Unicode MS" w:cs="Arial Unicode MS" w:ascii="Arial Unicode MS" w:hAnsi="Arial Unicode MS"/>
          <w:b/>
          <w:bCs/>
        </w:rPr>
        <w:t>Государственные стандарты РФ</w:t>
      </w:r>
      <w:r>
        <w:rPr>
          <w:rFonts w:eastAsia="Arial Unicode MS" w:cs="Arial Unicode MS" w:ascii="Arial Unicode MS" w:hAnsi="Arial Unicode MS"/>
        </w:rPr>
        <w:t xml:space="preserve"> </w:t>
      </w:r>
    </w:p>
    <w:tbl>
      <w:tblPr>
        <w:tblW w:w="10490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6"/>
        <w:gridCol w:w="6467"/>
        <w:gridCol w:w="1207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/>
              <w:t>Обозначение стандарт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/>
              <w:t>Наименование стандар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/>
              <w:t>Дата введения в действие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067-2003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орф для производства питательных грунтов. Технические услов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1.2004 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068-2003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ензины. Определение стабильности в условиях ускоренного окисления (индукционный период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1.2004 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069.0-2003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щита информации. Система стандартов. Основные положен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1.2004 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070-2003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терфейс магистральный последовательный системы электронных модулей. Общие требован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1.2004 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071-2003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терфейс магистральный последовательный системы электронных модулей. Тестирование комплекса аппаратного оборудования. Общие требования к методам контрол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1.2004 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072-2003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терфейс магистральный последовательный системы электронных модулей. Тестирование компонентов физической среды. Общие требования к методам контрол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1.2004 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073-2003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терфейс магистральный последовательный системы электронных модулей. Тестирование интерфейсных модулей, функционирующих в режиме монитора шины. Общие требования к методам контрол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1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074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терфейс магистральный последовательный системы электронных модулей. Тестирование серийных образцов интерфейсных модулей, функционирующих в режиме контроллера шины. Общие требования к методам контрол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1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075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терфейс магистральный последовательный системы электронных модулей. Тестирование серийных образцов интерфейсных модулей, функционирующих в режиме оконечного устройства. Общие требования к методам контрол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1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076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нтейнеры грузовые серии 1. Технические требования и методы испытаний. Часть 3. Контейнеры-цистерны для жидкостей, газов и сыпучих грузов под давлением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1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077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ломбы индикаторные. Общие технические требован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1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078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литы древесно-стружечные, облицованные пленками на основе термореактивных полимеров. Технические услов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1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60118-14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ппараты слуховые программируемые. Технические требования к устройствам цифрового интерфейса. Размеры электрических соединений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1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079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рубы стальные сварные для магистральных газопроводов, нефтепроводов и нефтепродуктопроводов. Технические услов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1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080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редства индивидуальной бронезащиты. Термины и определен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1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082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золяторы полимерные опорные наружной установки на напряжение 6-220 кВ. Общие технические услов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1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8.598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ударственная система обеспечения единства измерений. Весы для взвешивания железнодорожных транспортных средств в движении. Методика поверки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1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081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нтроль неразрушающий. Метод магнитной памяти металла. Термины и определен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4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8.599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ударственная система обеспечения единства измерений. Плотность и объем нефти. Таблицы коэффициентов пересчета плотности и массы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11.2003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083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ккумуляторы никель-железные открытые призматические. Общие технические услов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1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085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палубка. Общие технические услов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6.2003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086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палубка. Термины и определен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6.2003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097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дукты пчеловодства. Минерализация проб для определения токсичных элементов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1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084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иборы электрические бытовые. Общие технические услов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7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ГОСТ Р 52087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азы углеводородные сжиженные топливные. Технические услов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7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088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фе натуральный жареный. Общие технические услов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7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089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фе. Термины и определен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7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090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олоко питьевое. Технические услов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7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091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ливки питьевые. Технические услов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7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092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метана. Технические услов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7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093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ефир. Технические услов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7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094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яженка. Технические услов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7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095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стокваша. Технические услов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7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096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ворог. Технические услов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7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098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оск пчелиный экстракционный. Технические услов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7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099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оск пчелиный. Методы определения влажности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7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100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преды и смеси топленые. Общие технические услов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7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100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преды и смеси топленые. Общие технические услов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7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ГОСТ Р 52101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ксусы из пищевого сырья. Общие технические услов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7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102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Шины пневматические Определение сопротивления качению методом выбега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1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103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скорители заряженных частиц. Термины и определен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6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104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сурсосбережение. Термины и определен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7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105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сурсосбережение. Обращение с отходами. Классификация и методы переработки ртутьсодержащих отходов. Основные положен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7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106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сурсосбережение. Общие положен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7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107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сурсосбережение. Классификация и определение показателей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7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108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сурсосбережение. Обращение с отходами. Основные положен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7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109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ода питьевая, расфасованная в емкости. Общие технические услов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7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110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асла растительные. Методы определения кислотного числа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6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111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елосипеды. Общие технические услов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1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112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слуги бытовые. Фотоуслуги. Общие технические услов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1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113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слуги населению. Номенклатура показателей качества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7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33.505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Единый российский страховой фонд документации. Порядок создания страхового фонда документации, являющейся национальным научным, культурным и историческим наследием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1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114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злы механических протезов верхних конечностей. Технические требования и методы испытаний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7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0982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хника пожарная. Инструмент для проведения специальных работ на пожаре. Общие технические требования . Методы испытаний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7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115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етательное оружие. Луки спортивные, луки для отдыха и развлечения и стрелы к ним. Общие технические требования. Методы испытаний на безопасность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1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116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суда чугунная черная. Общие технические услов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7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2117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Лесоматериалы круглые. Методы измерений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1.2005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8.600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ударственная система обеспечения единства измерений. Методики выполнения измерений массовой доли основного вещества реактивов и особо чистых веществ титриметрическими методами. Общие требован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4.200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8.601-2003 </w:t>
            </w:r>
          </w:p>
        </w:tc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система обеспечения единства измерений. Давление насыщенных паров нефти и нефтепродуктов. Методика выполнения измерений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4.2004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br/>
      </w:r>
      <w:r>
        <w:rPr/>
        <w:br/>
      </w:r>
      <w:r>
        <w:rPr>
          <w:b/>
          <w:bCs/>
        </w:rPr>
        <w:t>Межгосударственные стандарты</w:t>
      </w:r>
      <w:r>
        <w:rPr/>
        <w:t xml:space="preserve"> </w:t>
      </w:r>
    </w:p>
    <w:tbl>
      <w:tblPr>
        <w:tblW w:w="10348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4"/>
        <w:gridCol w:w="6317"/>
        <w:gridCol w:w="1207"/>
      </w:tblGrid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значение стандарта</w:t>
            </w:r>
          </w:p>
        </w:tc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стандарта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введения в действие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30827-2002 </w:t>
            </w:r>
          </w:p>
        </w:tc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опливо твердое минеральное. Определение истирающей способности (абразивности)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1.2004 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ИСО 14644-1-2002 </w:t>
            </w:r>
          </w:p>
        </w:tc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Чистые помещения и связанные с ними контролируемые среды. Часть 1. Классификация чистоты воздуха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4.2004 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8.324-2002 </w:t>
            </w:r>
          </w:p>
        </w:tc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ударственная система обеспечения единства измерений. Счетчики газа. Методика поверки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1.2004 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8.510-2002 </w:t>
            </w:r>
          </w:p>
        </w:tc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ударственная система обеспечения единства измерений. Государственная поверочная схема для средств измерений объема и массы жидкости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1.2004 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30834-2002 </w:t>
            </w:r>
          </w:p>
        </w:tc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бои. Определения и графические символы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01.09.2003 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6810-2002 </w:t>
            </w:r>
          </w:p>
        </w:tc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бои. Технические услов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9.2003 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30892-2002 </w:t>
            </w:r>
          </w:p>
        </w:tc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сновные нормы взаимозаменяемости. Резьба метрическая с профилем MJ. Профиль, диаметры и шаги, допуски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1.2004 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30893.1-2002 </w:t>
            </w:r>
          </w:p>
        </w:tc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сновные нормы взаимозаменяемости. Общие допуски. Предельные отклонения линейных и угловых размеров с неуказанными допусками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1.2004 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8724-2002 </w:t>
            </w:r>
          </w:p>
        </w:tc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сновные нормы взаимозаменяемости. Резьба метрическая. Диаметры и шаги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1.2004 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9150-2002 </w:t>
            </w:r>
          </w:p>
        </w:tc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сновные нормы взаимозаменяемости. Резьба метрическая. Профиль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1.2004 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30893.2-2002 </w:t>
            </w:r>
          </w:p>
        </w:tc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сновные нормы взаимозаменяемости. Общие допуски. Допуски формы и расположения поверхностей, не указанные индивидуально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1.2004 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13865-2000 </w:t>
            </w:r>
          </w:p>
        </w:tc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нсервы рыбные натуральные с добавлением масла. Технические услов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1.2004 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30970-2002 </w:t>
            </w:r>
          </w:p>
        </w:tc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локи дверные из поливинилхлоридных профилей. Технические услов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3.2003 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16079-2002 </w:t>
            </w:r>
          </w:p>
        </w:tc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ыбы сиговые соленые. Технические услов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1.2004 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20845-2002 </w:t>
            </w:r>
          </w:p>
        </w:tc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реветки мороженые. Технические услов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1.2004 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813-2002 </w:t>
            </w:r>
          </w:p>
        </w:tc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ельди и сардина тихоокеанская холодного копчения. Технические услов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1.2004 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31015-2002 </w:t>
            </w:r>
          </w:p>
        </w:tc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меси асфальтобетонные и асфальтобетон щебеночно-мастичные. Технические услов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5.2003 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22733-2002 </w:t>
            </w:r>
          </w:p>
        </w:tc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рунты. Метод лабораторного определения максимальной плотности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7.2003 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7444-2002 </w:t>
            </w:r>
          </w:p>
        </w:tc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зделия балычные из белорыбицы и нельмы холодного копчения и вяленые. Технические услов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1.2004 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31014-2002 </w:t>
            </w:r>
          </w:p>
        </w:tc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фили полиамидные стеклонаполненные. Технические услов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5.2003 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ИСО/ТС 14798-2003 </w:t>
            </w:r>
          </w:p>
        </w:tc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Лифты, эскалаторы и пассажирские конвейеры. Методология анализа риска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1.2004 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21.602-2003 </w:t>
            </w:r>
          </w:p>
        </w:tc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истема проектной документации для строительства. Правила выполнения рабочей документации отопления вентиляции и кондиционирования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6.2003 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8.217-2003 </w:t>
            </w:r>
          </w:p>
        </w:tc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ударственная система обеспечения единства измерений. Трансформаторы тока. Методика поверки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4.2004 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8.237-2003 </w:t>
            </w:r>
          </w:p>
        </w:tc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ударственная система обеспечения единства измерений. Меры электрического сопротивления однозначные. Методика поверки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4.2004 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8.023-2003 </w:t>
            </w:r>
          </w:p>
        </w:tc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ударственная система обеспечения единства измерений. Государственная поверочная схема для средств измерений световых величин непрерывного импульсного излучений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5.2004 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ГОСТ 8.255-2003 </w:t>
            </w:r>
          </w:p>
        </w:tc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ударственная система обеспечения единства измерений. Меры электрической емкости. Методика поверки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5.2004 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8.581-2003 </w:t>
            </w:r>
          </w:p>
        </w:tc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ударственная система обеспечения единства измерений. Источники альфа-излучения радиометрические эталонные. Методика поверки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5.2004 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8.582-2003 </w:t>
            </w:r>
          </w:p>
        </w:tc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ударственная система обеспечения единства измерений. Источники бета-излучения радиометрические эталонные. Методика поверки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5.2004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rmat">
    <w:name w:val="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55:00Z</dcterms:created>
  <dc:creator>indust2</dc:creator>
  <dc:description/>
  <dc:language>en-US</dc:language>
  <cp:lastModifiedBy>indust8</cp:lastModifiedBy>
  <dcterms:modified xsi:type="dcterms:W3CDTF">2006-08-09T09:55:00Z</dcterms:modified>
  <cp:revision>2</cp:revision>
  <dc:subject/>
  <dc:title>В январе 2003 г</dc:title>
</cp:coreProperties>
</file>