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ОГЛАШЕНИЕ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между Министерством промышленности и энергетики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Чувашской Республики  и Ассоциацией «Русский Регистр»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о сотрудничестве в рамках реализации 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литики Чувашской Республики в области качества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Министерство промышленности и энергетики Чувашской Республики и Ассоциация по сертификации «Русский Регистр» г.Санкт-Петербург, далее именуемые «Стороны», руководствуясь Конституцией Российской Федерации и Конституцией Чувашской Республики, федеральным законодательством и действующими на территориях Сторон нормативными правовыми актами в области качества, в рамках развития двусторонних связей на стабильной и долгосрочной основе заключили настоящее Соглашение о нижеследующим.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Статья 1</w:t>
      </w:r>
    </w:p>
    <w:p>
      <w:pPr>
        <w:pStyle w:val="ConsNonformat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6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сновные направления взаимодействия Сторон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реализация и постоянное совершенствование политики Чувашской Республики в области качества, поддержка инициатив Чувашской Республики, направленных на внедрение во все сферы жизнедеятельности республики международных стандартов качества;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широкая пропаганда в обществе и поддержка идей качества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здание условий для повышения конкурентоспособности организаций, осуществляющих хозяйственную деятельность  на территории Чувашской Республики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вершенствование нормативной правовой базы   и организационной работы по  защите рынка от недоброкачественной и контрафактной  продукции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недрение  в организациях всех сфер экономики Чувашской Республики эффективных  систем и методов управления  бизнесом, в том числе систем менеджмента качества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формирование на территории Чувашской Республики  непрерывной системы образования и повышения квалификации специалистов в области качества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развитие инновационной  инфраструктуры; 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сотрудничество с российскими и зарубежными организациями и общественными объединениями по качеству, научно-исследовательскими учреждениями. 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Статья 2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Министерство промышленности и энергетики Чувашской Республики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проводит комплекс мер, направленных на реализацию Республиканской комплексной программы ускоренного внедрения во все сферы экономики Чувашской Республики  международных стандартов качества на 2005-2010 годы (программа «Качество»);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йствует:</w:t>
      </w:r>
    </w:p>
    <w:p>
      <w:pPr>
        <w:pStyle w:val="ConsNormal"/>
        <w:ind w:right="0"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зданию правовых, экономических, организационных и социальных условий, способствующих повышению конкурентоспособности экономики Чувашской Республики; </w:t>
      </w:r>
    </w:p>
    <w:p>
      <w:pPr>
        <w:pStyle w:val="ConsNormal"/>
        <w:ind w:right="0"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рганизациям  Чувашской Республики в проведении работ по внедрению международных стандартов качества, повышению производственной и корпоративной культуры;</w:t>
      </w:r>
    </w:p>
    <w:p>
      <w:pPr>
        <w:pStyle w:val="ConsNormal"/>
        <w:ind w:right="0" w:firstLine="108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обучению основам менеджмента качества организаций экономики, органов государственного управления Чувашской Республики и администраций городов и районов Чувашской Республики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ведет реестры  специалистов и организаций, работающих в области управления качеством, органов по сертификации и консалтинговых организаций  по оказанию организациям Чувашской Республики  методической помощи во внедрении  международных стандартов качества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Статья 3</w:t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Ассоциация по сертификации «Русский Регистр» г.Санкт-Петербург: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роводит работу по сертификации  организаций Чувашской Республики в соответствии с международными стандартами  качества; 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рганизует аттестацию и регистрацию специалистов в области менеджмента качества в соответствии с правилами  Европейской организации качества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рассматривает возможность создания на территории Чувашской Республики представительства Ассоциации по сертификации «Русский Регистр»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действует  Министерству промышленности и энергетики Чувашской Республики в установлении контактов и развитию сотрудничества с национальными и международными обществами по качеству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проводит работу по организации эффективного обучения и повышения  квалификации специалистов организаций Чувашской Республики  в области менеджмента качества, внедрении международных стандартов и  методов управления бизнесом, сертификации систем менеджмента, продукции (в т.ч. по 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>CE</w:t>
      </w:r>
      <w:r>
        <w:rPr>
          <w:rFonts w:cs="Times New Roman;Times New Roman" w:ascii="Times New Roman;Times New Roman" w:hAnsi="Times New Roman;Times New Roman"/>
          <w:sz w:val="26"/>
        </w:rPr>
        <w:t xml:space="preserve"> маркировке), персонала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казывает методическую помощь в подготовке организаций Чувашской Республики  к участию в конкурсе на Европейскую награду по качеству и уровне «Признание совершенства в Европе»; в обучении экспертов по Модели совершенства Европейского фонда управления качеством (ЕФУК).</w:t>
      </w:r>
    </w:p>
    <w:p>
      <w:pPr>
        <w:pStyle w:val="ConsNonformat"/>
        <w:ind w:right="0" w:firstLine="7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Статья  4</w:t>
      </w:r>
    </w:p>
    <w:p>
      <w:pPr>
        <w:pStyle w:val="ConsNonformat"/>
        <w:ind w:right="0" w:firstLine="720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 целях эффективного  сотрудничества Стороны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ежегодно разрабатывают и утверждают план совместных работ по реализации Программы «Качество»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существляют обмен мнениями при рассмотрении проектов нормативных правовых актов, направленных на  реализацию и совершенствование Политики Чувашской Республики в области качества,  осуществление мероприятий по  защите республиканского  рынка от недоброкачественной и контрафактной  продукции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организуют  проведение на территории Чувашской Республики республиканских, общероссийских и международных  конгрессов, конференций, учебно-практических семинаров, выставок и прочих общественно значимых публичных мероприятиях в области качества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пособствует развитию на территории Чувашской Республики инновационной инфраструктуры, в том числе сети высокопрофессиональных консалтинговых организаций, органов по сертификации, научно-методических центров, испытательных центров и лабораторий;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казывают содействие друг другу в области информационного обеспечения по основным направлениям взаимодействия Сторон, обозначенным настоящим Соглашением.</w:t>
      </w:r>
    </w:p>
    <w:p>
      <w:pPr>
        <w:pStyle w:val="ConsNonformat"/>
        <w:ind w:right="0" w:firstLine="72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Статья  5</w:t>
      </w:r>
    </w:p>
    <w:p>
      <w:pPr>
        <w:pStyle w:val="ConsNonformat"/>
        <w:ind w:right="0" w:firstLine="720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Настоящее Соглашение  вступает в силу с даты  его подписания и заключается сроком на пять лет. 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 период действия настоящего Соглашения в него по предварительному согласованию Сторон могут быть внесены изменения и дополнения.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Совершено в г.Чебоксары 7 февраля 2006 года в двух экземплярах, имеющих одинаковую юридическую силу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/>
              <w:t xml:space="preserve">За Ассоциацию по сертификации «Русский Регистр» </w:t>
            </w:r>
          </w:p>
          <w:p>
            <w:pPr>
              <w:pStyle w:val="Normal"/>
              <w:ind w:right="432" w:hanging="0"/>
              <w:rPr>
                <w:rFonts w:ascii="Times New Roman;Times New Roman" w:hAnsi="Times New Roman;Times New Roman" w:cs="Times New Roman;Times New Roman"/>
                <w:bCs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</w:rPr>
              <w:t>г.Санкт-Петербург</w:t>
            </w:r>
          </w:p>
          <w:p>
            <w:pPr>
              <w:pStyle w:val="Normal"/>
              <w:ind w:right="432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5"/>
              <w:rPr/>
            </w:pPr>
            <w:r>
              <w:rPr>
                <w:sz w:val="26"/>
              </w:rPr>
              <w:t xml:space="preserve">За Министерство промышленности и энергетики Чувашской Республик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ind w:right="43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</w:rPr>
              <w:t>А.В.Владимирцев</w:t>
            </w:r>
          </w:p>
        </w:tc>
        <w:tc>
          <w:tcPr>
            <w:tcW w:w="4500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Ю.П. Волошин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7" w:gutter="0" w:header="72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;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>
      <w:rFonts w:ascii="Times New Roman;Times New Roman" w:hAnsi="Times New Roman;Times New Roman" w:cs="Times New Roman;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 w:val="false"/>
      <w:overflowPunct w:val="false"/>
      <w:autoSpaceDE w:val="false"/>
      <w:bidi w:val="0"/>
      <w:spacing w:lineRule="auto" w:line="300"/>
      <w:ind w:firstLine="4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51:00Z</dcterms:created>
  <dc:creator>indust2</dc:creator>
  <dc:description/>
  <dc:language>en-US</dc:language>
  <cp:lastModifiedBy>indust8</cp:lastModifiedBy>
  <cp:lastPrinted>2006-02-07T09:03:00Z</cp:lastPrinted>
  <dcterms:modified xsi:type="dcterms:W3CDTF">2006-02-26T05:51:00Z</dcterms:modified>
  <cp:revision>2</cp:revision>
  <dc:subject/>
  <dc:title>СОГЛАШЕНИЕ</dc:title>
</cp:coreProperties>
</file>