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СИСТЕМЫ ОБЯЗАТЕЛЬНОЙ СЕРТ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0"/>
        <w:gridCol w:w="3832"/>
        <w:gridCol w:w="2468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г. номе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системы сертифик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аяв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ГОСТ 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ГОСТ 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стандарт Рос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4.19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оборудования, изделий и технологий для яде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ок, радиационных источников и пунктов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оборудования, изделий и технологий для ядерных установок, радиационных источников и пунктов хра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атом Росс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атомнадзор Рос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2.19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безопасности взрывоопасных производст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истема сертификации безопасности взрывоопасных производст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Госкомоборонпром России (Главное управление по надзору во взрывоопасных производствах, охране труда и эколог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0.19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средств защиты информации по требованиям безопас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средств защиты информации по требованиям безопасности информ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техкомиссия при Президенте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3.19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средств защиты информа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средств защиты информации Министерства обороны Российской Федерации по требованиям безопас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енеральный штаб Вооруженных Сил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1.19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на федеральном железнодорожном транспорт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на федеральном железнодорожном транспор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путей сообщения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2.19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иммунобиологических препара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иммунобиологических препар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Департамент Государственного санитарно-эпидемиологического надзора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1.19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ая система сертификации космической техники научного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роднохозяйственного назнач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ая система сертификации космической техники научного и народнохозяйственного назнач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оссийское космическое агент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6.19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морских гражданских суд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морских гражданских су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лужба Морского Флота Министерства транспор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1.19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Система сертификации услуг общественного питания в г. Моск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Система сертификации услуг общественного питания в г. Москв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Департамент потребительского рынка и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08.19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средств защиты информации по требованиям безопас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средств защиты информации по требованиям безопасности Службы внешней разведк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лужба внешней разведки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3.19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обязательной сертификации по экологическим требования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обязательной сертификации по экологическим требования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ый комитет Российской Федерации по охране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10.19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средств защиты информации по требованиям безопасности для сведений, составляющих государственную тай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средств защиты информации по требованиям безопасности для сведений, составляющих государственную тай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ая служба безопасности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1.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авиационной техники и объектов гражданской ави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истема сертификации авиационной техники и объектов гражданской авиаци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еждународный авиационный комит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4.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"Связь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"Электросвязь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6.2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геодезической, топографической и картограф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геодезической, топографической и картографической продук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ая служба геодезии и картографии Рос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10.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в гражданской авиаци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истема сертификации на воздушном транспорте Российской Федераци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ерство транспорта Российской Федер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06.08.2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работ по охране труда в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работ по охране труда в организац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труда и социального развития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9.2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продукции и услуг в области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в области пожарной безопасности в Российской Федер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ЧС Рос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8.2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 4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49:00Z</dcterms:created>
  <dc:creator>indust2</dc:creator>
  <dc:description/>
  <dc:language>en-US</dc:language>
  <cp:lastModifiedBy>indust8</cp:lastModifiedBy>
  <dcterms:modified xsi:type="dcterms:W3CDTF">2006-08-09T09:49:00Z</dcterms:modified>
  <cp:revision>2</cp:revision>
  <dc:subject/>
  <dc:title>СИСТЕМЫ ОБЯЗАТЕЛЬНОЙ СЕРТИФИКАЦИИ </dc:title>
</cp:coreProperties>
</file>