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истемы добровольной сертификации, </w:t>
        <w:br/>
        <w:t>действующие в Российской Федерации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9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226"/>
        <w:gridCol w:w="3780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г. номе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системы серт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00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редств криптографической защиты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ое агентство правительственной связи и информации при Президен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1.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000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 по акустическим и вибрационным характерист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ИИФ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2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ДО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 Госстандарт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станда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Н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в области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стр Системы сертификации персонала Госстандарт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П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гольн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ИИ обогащения твердых горючих ископаемых ИОТ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РА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истем качества (Ростест-Авт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ИИЭУавтопрома Государственного комитета РФ по машиностро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02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С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ХАССП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станда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2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С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Метрологической акаде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етрологическая академ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7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УГ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гостиниц и других средств размещения на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сстандар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10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ЭБ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найму и трудоустройству российских моряков на суда под иностранным фла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транспор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4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Э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лоцманских организаций (служб)- Система "Портолан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транспор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4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Э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услуг торговли в г. Моск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потребительского рынка и услуг Правительства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5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Э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материалов, оборудования, изделий, технологических установок и сооружений, связанных с использованием, восстановлением и охраной водных объектов и их водных ресурсов (Система водохозяйственной сертифик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природных ресурс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5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ЭЧ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аварийно-спасатель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ЮБ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техническому обслуживанию и ремонту сельскохозяйстве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механизации и электрификации Минсельхозп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7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Ю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риллиантов и драгоценных камней "Уралгемсерт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альский Ц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7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ЮЛ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топливно-энергетического комплекса (Система "Тэксерт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топлива и энергетик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8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ЮС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качества пекарен малой мощ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поддержки и развития малого предпринимательства Правительства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2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ЮФ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оценке автотранспортных средств и объектов отрасли автомобильного транспорта "Сертоцат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тра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12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ЮЭ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голографических защитных эле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ое агентство правительственной связи и информации при Президен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3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Я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спытательных стендов "СЕРТИ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ий Государственный авиационный технологический университет им. К.Э. Циол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Я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одолазной техники и услуг (Система "Спрут"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лавное управление государственной морской аварийно-спасательной служб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5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ЯЛ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ая система добровольной сертификации в строитель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нитарное предприятие "Мосстройсертификац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4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Я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граммных средств, применяемых в обязательном медицинском страх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ый фонд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2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3Я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технической базы производства телерадиопродукции (Система "Телерадио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России по телевидению и радиовещ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11.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00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"Сертификация в бизнесе и торговле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О "Сертификация в бизнесе и торговл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11.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00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полимерных и композиционных материалов и изделий из них по срокам службы (год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оординационный центр "ПОЛИСЕ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000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ювелир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рма "ГЕ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000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 машиностроения и приборостроения "АБРИС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ТОО Предприятие "АБР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2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000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еществ и материалов по химическому со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аналитических центров "Аналит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000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иологически активных веществ (Б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О "НПФ АС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3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000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продукции (товаров и услуг) по качеству (ССК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НИИб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А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оценке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ое общество оцен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06.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А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технических устройств Академии Технологических Наук РФ - ГосНИИ авиационных систем (Система АТН РФ - ГосНИИ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НИИ ави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7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Б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урового и нефтепромыслов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ТОО "Буровая и нефтепромысловая техн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0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Б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банковских технологий МЕКАС (ССБТ МЕКА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онсалтинговая фирма и метрологическая служба МЕКА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11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ГФ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геофизическ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Евро-Азиатское геофизическое общество (ЕА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5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И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бъектов и услуг (Система "Индекс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траховой дом "Доброслободск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2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КБ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качества (СД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усский институт сертификации Фонда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0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ОБ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Оборонсертифи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НО по подтверждению соответствия и сертификации в промышленном секторе экономики - "Центр Квалит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5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РА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обровольная сертификация программного обеспечения ведения Реестра акцион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рофессиональная Ассоциация Регистраторов, Трансфер-агентов и Депозитариев (ПАРТАД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1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С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технического освидетельствования и сертификации судов и судового оборудования для последующего их страхования (Система "МорТек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ОЗТ "Морская техническая экспертиз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ЧМ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металлопродукции и композиционных материалов на металлическ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О "Сапем-Сертифик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7.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А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в области реклам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НО "Институт международного тури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4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Г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торговли "Туласерт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ульский Ц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4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Е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добровольной сертификации "Реклама-Безопасность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"Реклама-Безопас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4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на транспорте (Система "ЭксНА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"Экспертное независимое агенство-М" ("ЭксНА-М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5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пециальных технических средств 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ПО "Техника" МВД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6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Л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автозаправочных станций и комплексов г.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тест-Москва и Московская Палата сертификации на транспорте Правительства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6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М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технических сред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О «Осим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6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услуг по подготовке специалистов в области метрологии, стандартизации, сертификации и управления качеством Системы сертификации ГОСТ 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тделение "Высшая школа" Академии проблем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6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Ф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оценке объектов гражданских прав "Индекс-Прайс" (Система "Индекс-Прайс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Центр стандартизации и сертификации "Русский станда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Ш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кспортируемых вооружения и вое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НО "Центр Квалит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8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Ю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риллиантов, драгоценных и полудрагоценных камней, ювелирных изделий, а также систем качества производств по их добыче и переработке "ИНДЕКС-БРАЙТ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бщество с ограниченной ответственностью "Бюро Независимых Экспертиз "ИНДЕ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9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ЭЯ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топливозаправочных услуг в Московском реги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сковский межрегиональный нефтяной сою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12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кожгалантерейных изделий "Ми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О "БИ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8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тходов сточных 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ООТ "Бифа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8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ювелирных изделий и кам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/О "Рострейдинв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3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М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борудования почтов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аучно-исследовательский и проектно-конструкторский институт почтовой связи (НИИПС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1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неразрушающего контроля Российского общества по неразрушающему контролю и технической диагностике (СДСПНК РОНКТД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ое общество по неразрушающему контролю и технической диагностике (РОНКТ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11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розничной торговли "Уралторгсер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Уральский центр стандартизации, метрологии и сертификации – Урал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8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адиоэлектронной аппаратуры, электрорадиоизделий и материалов во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ЦНИИИ Миноборон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12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Х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кологического агропроизводства "ЭкоНи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ОЗТ Эко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2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Щ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иоэнергетической безопасности "БиоСтандар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езависимый международный центр радиационной и биологической безопасности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2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ЮЮ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МК "Луч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ЗАО "Международная компания "Лу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3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А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МОЛСЕМ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Центр сертификации Центрального рег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4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Б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Сертум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етербургский сертификационный центр ТОО "Сертум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4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Г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МНЦЭС "Мосэкспертиза" (Система МЭК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ий независимый центр экспертизы и сертификации "Мосэкспертиза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Е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связи, услуг информационных технологий и систем качества предприятий "Интерэкомс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"НИИ экономики связи и информатики "Интерэком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12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бъектов охранных и детективных услуг "Кодеус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риятие "Спу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1.05.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и оценки объектов интеллекту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онд интеллекту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конструкционных материалов (Система "Прометей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ЦНИИ конструкцио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9.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борочно-сва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ОЗТ "Аркт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4.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ремонту промышленного электрооборудования "Электросервис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"Электро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7.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Р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ланков ценных бумаг, документов, лотерейных билетов, кредитных карточек и товар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ИИ ГОЗНАКА Минфин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11.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С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оценке стоимости объектов гражданских прав (Система добровольной сертификации А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"Русская оце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9.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редств обучения и образовательных услуг ("Учсерт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ая академ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2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Ф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услуг по подготовке специалистов в области метрологии, стандартизации, сертификации и управления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кадемия проблем каче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3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0001.04ЯХ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ювелирных камней и ювелирных изделий с камнями (Система "Росгемтест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ЗАО "Независимая геммологическая лаборатория "Росгемт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4.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02.03НО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борудования для нефтегазовой отрасли "Нефтегаз" (Система добровольной сертификации "Нефтег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экономик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11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03.03С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пециальных технических средств, предназначенных для негласного получ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безопасност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04.03АЯ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Земсер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ый комитет Российской Федерации по земе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06.04ГШ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Военный Регистр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оборон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07.03И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редств и систем в сфере информатизации "Росинфосер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07.04КС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связи и систем качества организаций связи «Связь-Каче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6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09.03Р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бъектов ресурсопользования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природных ресурс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1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10.04У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внедрению и поддержанию функционирования автоматизированных систем управления движением автотранспортных средств на основе использования технологий спутниковой навигации, средств связи и геоинформационных сис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транспор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5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10.04У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на автомобильном транспорте (ДС 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транспор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11.04С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ельскохозяйственной техники и тракторов по показателям назначения (СДС СХТ П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сельского хозяйств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8.11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12.04П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ПОЛИГРАФСЕ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Российской Федерации по делам печати, телерадиовещания и средств массов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2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14.03ЛС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менеджмента качества производителей лекарственных средств («Лексистемс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здра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11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15.03СА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жилищно-коммунальной сфере Российской Федерации «Росжилкоммунсертифик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ый комитет Российской Федерации по строительству и жилищно-коммунальному комплексу (Госстрой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4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16.03АМ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авивметеорологическ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ая служба по гидрометеорологии и мониторингу окружающей среды (Росгидром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8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024.03У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найму и трудоустройству российских моряков на рыболовные суда под иностранным флаг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ый комитет Российской Федерации по рыболов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А001.04УО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розничной торговли "Ярос" (Система "Ярос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Ярославский центр стандартизации, метрологии и серт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8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А008.04У1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розничной торговли в Сахал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ахалинский центр стандартизации, метрологии и серт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0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А010.04УО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розничной торговли в Республике Саха (Яку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Якутский центр стандартизации, метрологии и серт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2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А023.04З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автозаправочных станций и комплексов Уральского региона "УРАЛСЕРТ-АЗС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Уральский центр стандартизации, метрологии и сертификации - УРАЛ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А025.04Э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экологической сертификации "Экосоответствие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ижегородский центр стандартизации, метрологии и серт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А045.04Б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ытовых услуг «УРАЛСЕРТ-БЫ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 «Уральский центр стандартизации, метрологии и сертификации – УРАЛТ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1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А050.04А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автозаправочных станций в Республике Татарстан «Тест-Татарстан-АЗ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ГУ «Татарстанский Ц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4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Б002.04АЯ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 и услуг "Техносерт" (Система "Техносерт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анкт-Петербургская Торгово-промышлен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8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Б003.04У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центров отдыха (рекреационных цент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динцовская Торгово-промышлен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8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04.04А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государственной авиации Российской Федерации (Система сертификации ГО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П Авиационный центр «Сок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8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05.04УО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кладски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П "Московская Палата сертификации на транспорте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8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06.04У1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добровольной сертификации услуг по кино-, видео- обслуживанию зри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УП Научно-исследовательского ордена Трудового Красного Знамени кинофотоинстит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10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07.04У1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розничной торговли продовольственными и непродовольственными товарами г.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Комитет по потребительскому рынку Администрации г.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10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09.04П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садков и отходов очистных сооружений сточных вод (Система НИИСС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аучно-исследовательский институт по сельскохозяйственному использованию сточных вод "Прогресс" Минсельхозпрода России (НИИССВ "Прогресс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10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11.04УО0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(работ) на автомобильном транспорте (СДСУ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онд сертификации "ФТОЛА-НА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2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21.04АЮ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 "Российский Морской Регистр Судоход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0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21.04УО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мешанных перевозок опасных грузов (ССМПО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чреждение "Российский Морской Регистр Судоход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27.04УМ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на транспорте (С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чреждение "Российский Морской Регистр Судоход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29.04УМ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абот и услуг по обслуживанию судов в морских портах (Система "Моршипсервис"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 "Центральное морское лицензионное бюро" Министерства транспорта Российской Федерации (ГУ "ЦБ Морлиценз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8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30.04С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оссийского Реги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 "Российский Морской Регистр Судоход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32.04ДХ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фере дорожн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 "Центр лабораторного контроля, диагностики и сертификации" Федеральной дорож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38.04П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одного хозяйства (ССВ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ое государственное водохозяйственное учреждение "Центррегионводхоз" МПР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07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63.04ОР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Оборонный регис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П города Москвы «ОБОРОНТ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0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65.04РЭ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Московский экологический Регис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природопользования и охраны окружающей среды Правительства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0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78.04ЮГ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граненных драгоценных кам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ая государственная пробирная палата (Пробирная палата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03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81.04СР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троительстве в Российской Федерации «Росстройсертифик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Учреждение «Федеральный научно-технический центр сертификации в строительст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5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83.04Р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цессов производства продукции из гидробио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Дочернее государственное унитарное предприятие «Национальный центр качества и безопасности рыбной продукции» Федерального унитарного предприятия «Национальные рыбные ресурсы» (ДГУП «Нацрыбкачество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84.04А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менеджмента качества предприятий-поставщиков автомобильной промышл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ый Научный Центр Российской Федерации Федерального Государственного Унитарного Предприятия «Центральный научно-исследовательский автомобильный и автомоторный институт» (ГНЦ РФ ФГУП «НАМ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В086.04БО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редств охраны и безопасности объектов («СИСТЕМ-ТЕСТ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чреждение «Центр сертификации аппаратуры охранной и пожарной сигнализации» Главного управления вневедомственной охраны МВД России (ГУ ЦСА ОПС ГУВО МВД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7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Г012.04П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итьевой воды, материалов, технологических процессов и оборудования, применяемых в хозяйственно-питьевом водоснаб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нитарное предприятие "Всероссийский научно-исследовательский институт стандартизации" (ВНИИ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0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Г013.04У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анаторно-оздоровите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УП "Всероссийский научно-исследовательский институт классификации, терминологии и информации по стандартизации и качеству" (ВНИ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9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Г021.04АЯ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еществ, материалов, изделий в части защиты от коррозии, старения и биопов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унитарное предприятие "Всероссийский научно-исследовательский институт стандартизации" (ВНИИстанда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Г026.04СЭ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управления охраной окружающе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Всероссийский научно-исследовательский институт сертификации (ВНИИС) Госстандарт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.0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Г044.04УЖ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гост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И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2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Г054.04СЕ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ИИ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6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Г071.04ПЭ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добровольной сертификации экспертов по сертификации персона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бразовательная, автономная, некоммерческая организация "Регистр системы сертификации персонала" (РССП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2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Д018.04УЕ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чтов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ГУП "Научно-исследовательский и проектно-конструкторский институт почтов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Д043.04СЦ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оциальной и профессиональной безопасности «СоцСе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ИИСиП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04.12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Д069.04П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очв мелиоративных земель сельскохозяйственного на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ое государственное унитарное предприятие "Научно-исследовательский институт по сельскохозяйственному использованию сточных вод "Прогресс" (ФГУП "НИИССВ "Прогресс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6.02.0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Д092.04ХМ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ХАССП-МЯС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ое научное учреждение Всероссийский научно-исследовательский институт мясной промышленности им. В.М. Горбатова Российской академии сельскохозяйственных наук (ВНМММП им. В.М. Горбат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4.08.03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Е031.04ДР00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дорожном хозяйств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ий государственный автомобильно-дорожный институт (технический университ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1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Е036.04ЛХ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лесохозяйственной серт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ий государственный университет 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5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Е077.04ПБ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(работ), систем менеджмента качества в области пожарной безопасности (СДСП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У ВПО «Академия Государственной противопожарной службы Министерства Российской Федерации по делам гражданской об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3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Е080.04ПЧ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 полиграфической промышленности «Высокое качество полиграфии» (Система ВКП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ОУ ВРО «Московский государственный университет печа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4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Ж016.04УР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розничной торговли фонда СПНЭПи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ый общественный фонд содействия проведения независимых экспертиз продукции и услуг (фонд СПНЭПиУ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4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Ж039.04УФ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физической культуре и спорту (Фонд СПНЭПи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ый общественный фонд содействия проведению независимых экспертиз продукции и услуг (Фонд СПНЭПиУ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07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Ж060.04Ф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(работ) (СДСУ ФС «ФТОЛА-Н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онд сертификации «ФТОЛА-Н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9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Ж079.04Р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 по реабилитации лиц, получивших повреждение здоровья вследствие несчастного случая на производстве или профессионального заболе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онд социального страхования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4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Ж087.04К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AIS</w:t>
            </w: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учно-технический фонд «Сертификационный центр «КОНТСТАН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7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З005.03З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электроэнергетике «ЭнСЕРТИ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О «АНТК З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З022.04ГО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ГАЗПРОМС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"Газпр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З033.04ИФ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нформационных технологий ("ССИТ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"Маркетинговый центр "Сентябр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2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З040.04К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ластиковых карт и терминального оборудования «ПКСЕ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АО «Московский комитет по науке и технологи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7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З047.04З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добровольной сертификации услуг оказываемых автозаправочными станциями и комплексами (Система ЭКСО-ТЭК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ЭКСО-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02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З049.04Д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драгоценных камней ЕВРОГЕМТЕСТ и ее знака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ЕВРОГЕМТ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4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51.04О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езультатов научно-исследовательских, опытно-конструкторских и технологических работ на соответствие требованиям действующего законодательства о порядке оформления и доставки обязательного бесплатного экземпляра неопубликованных документов и ее знака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ЗАО «Аудиторская фирма «Вик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66.04ВС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абот и услуг, систем качества «Стандарт-Т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"Лабораторный центр ЦЕНТРСТРОЙЭНЕРГО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11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67.04ВГ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абот (деятельности) предприятий, направленных на сокращение выбросов и увеличение стоков парниковых газов (СДСРП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"Национальная система сертификации сокращения уровня антропогенных выбросов парниковых газ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2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3070.04ПР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 «Ростест-Ка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«Рост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2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75.04ПЕ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изводств, осуществляющих изготовление мастичных удостоверительных печатей (Система "ПечатьСерт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ткрытое акционерное общество "ВНИИполиграф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3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82.04УЮ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ытов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ткрытое акционерное общество «Российский союз предприятий бытового обслуживания населения» (ОАО «Росбытсоюз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85.04ЮР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РЕКЛАМАТ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«РЕКЛАМАТ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14.04У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товарного скл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екоммерческое партнерство "Объединенная Биржа реконструкции и Развит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17.04У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томатологиче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НО "Орган по сертификации "Денте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28.04П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граммного обеспечения депозитарной деятельности ("ПАРТАД-ДЕПО"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рофессиональная Ассоциация Регистраторов, Трансфер-агентов и Депозитариев (ПАРТАД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11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34.04РР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"Реставрация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екоммерческая организация союз "Гильдия реставраторов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2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37.04РУ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екламных и полиграфических услуг (Система ФР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О "Фонд поддержки высокого качества рекламных услуг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5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46.04РН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услуг на рынке недвижимости Российской Федерации и ее знака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коммерческое партнерство «Российская Гильдия Риэлт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2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56.04С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истемы добровольной сертификации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ALS</w:t>
            </w:r>
            <w:r>
              <w:rPr>
                <w:rFonts w:cs="Times New Roman" w:ascii="Times New Roman" w:hAnsi="Times New Roman"/>
                <w:sz w:val="26"/>
              </w:rPr>
              <w:t xml:space="preserve"> – технологий (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ALS</w:t>
            </w:r>
            <w:r>
              <w:rPr>
                <w:rFonts w:cs="Times New Roman" w:ascii="Times New Roman" w:hAnsi="Times New Roman"/>
                <w:sz w:val="26"/>
              </w:rPr>
              <w:t xml:space="preserve"> – сертифик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АНО «Научно-исследовательский центр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ALS</w:t>
            </w:r>
            <w:r>
              <w:rPr>
                <w:rFonts w:cs="Times New Roman" w:ascii="Times New Roman" w:hAnsi="Times New Roman"/>
                <w:sz w:val="26"/>
              </w:rPr>
              <w:t xml:space="preserve"> технологий «Прикладная логисти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08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57.04МЭ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систем экологического менеджмента «ИНТЕРЭКОМ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тр сертификации систем качества «ИНТЕРЭКО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8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59.04А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продукции зарубежных поставок для А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НО «Специализированный сертификационный экспертный центр АТОМТЕХНОЭКСПОРТ (СЭЦ АТЭ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9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И062.04ТЕ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материалов (продукции) и эффективных технологий (Система «МЭТ-Сертификация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екоммерческое партнерство «Экспертно-консультационный центр по сертификации материалов и эффектив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68.04РИ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ая система добровольной сертификации (Р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екоммерческое партнерство "Российская организация испытательных и измерительных лабораторий и органов в области оценки соответствия" (НП "Росиспытания"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2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72.04СХ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трахов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екоммерческая организация "Фонд страховой провенц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2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74.04СВ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в области строительства и эксплуа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втономная некоммерческая организация "Юридическо-правовая компания "Прогресс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2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76.04БА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бъектов, обеспечивающих авиационную безопас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НО «Центр сертификации объектов, обеспечивающих авиационную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3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90.04Д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дезинфекционных, дезинсекционных и дертизационных работ («СДСД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Некоммерческое партнерство «Национальная организация дезинфекционис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93.04АЕ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, услуг и систем качества (производства)  (Система сертификации ЭК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НО «Учебно-научный центр «Экспертиза, консалтинг, образование, сертифик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К057.04И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редств неразрушающего контроля (СДС СН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ое общество по неразрушающему контролю и технической диагностике (РОНКТД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2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К041.04А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сертификации СовА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О «Международная ассоциация качества – «СовА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9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К055.04ОГ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(работ) по перевозке автомобильным транспортом в специализированном подвижном составе опасных грузов (СПОГ 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ый союз автотранспортников (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Л059.04Ж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жилищно-коммунальных услуг в городе Москве (СДС Ж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Управление жилищно-коммунального хозяйства и благоустройства Правительства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09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35.04УШ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абот и услуг по ошиповке автошин "СЕРТОШИП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социация "Северо-западный шинный сою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42.04ИД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средств автоматической идентификации (СС СА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АИ ЮНИС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10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48.04У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услуг, предоставляемых на первичном и вторичном рынках клубного отдыха и ее знака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российских компаний, действующих на рынке клубного отдыха (таймш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3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52.04УЭ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услуг транспортно-экспедиторских предприятий Ассоциации экспедиторов Российской Федерации и ее знака соответ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и экспедитор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58.04ДП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специалистов по управлению проектами «Система «СОВНЕТ-СЕ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управления проектами «СОВ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9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61.04ТК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услуг и систем менеджмента качества Международной организации АМКК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«Международный конгресс качества телекоммуник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9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64.04ВО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высоковольтного электрооборудования (Система сертификации «ЭНЕРГОСЕРТ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предприятий испытательных центров высоковольтного электрооборудования (Ассоциация «ЭНЕРГОСЕРТ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0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89.04ИТ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средств информационных технологий по требованиям информационной безопасности (Система «АйТиСертифика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Евро-Азиатская ассоциация производителей товаров и услуг в области безопасности (ЕВРА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М091.04ПХ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ы добровольной сертификации продукции, услуг, систем качества в области парфюмерии и косметики (СДС ПУСК ПКП «КАЧЕСТВО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Парфюмерно-косметическая палата «КАЧЕСТВ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Н049.04УЛ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качества риэлторских услуг в городе Москва («СДС КРУ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ая лицензионная палата Правительства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3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ОС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</w:rPr>
              <w:t>.П088.04ТЗ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зернового товарного ск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ийский зерновой сою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/>
      </w:pPr>
      <w:r>
        <w:rPr/>
        <w:t>Перечень систем добровольной сертификации, зарегистрированных в 2004-2005 годах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129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190"/>
        <w:gridCol w:w="3297"/>
        <w:gridCol w:w="3600"/>
        <w:gridCol w:w="270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Регистрационный ном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Дата рег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Наименование системы добровольной серт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Организация, представившая систему на регистр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Адрес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94.04МП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5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Экологические продукты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Московские экологические продукты» (НП «МЭП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296, г. Москва, В-296, Ленинский пр-кт, 63/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95.04ГП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5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Гильдии поставщиков Кремл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Гильдия поставщиков Кр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031, г. Москва, ул. Петровка, 23/1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098.04КУ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услуг организаций санаторно-курортного комплекса Краснодарского кра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развития курортной сферы и туризма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350014, г. Краснодар, ул. Ленина, 6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096.04П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, работ и услуг, систем менеджмента качества «Станда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Инженерный Технический Центр «Станда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056, г. Москва, ул. Б. Грузинская, 60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097.04Б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качества по обеспечению требований безопасности и надежности продукции в строительстве в Российской Федерац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Центр технической оценки в строитель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261, г. Москва, Ленинский пр-кт, 7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03.04Т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автомототехники «За рулем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ЗАО «Книжно-журнальное издательство «За рул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7045, г. Москва, Селиверстов пер., 10, стр. 1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01.04П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в Российской Федерац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АНО «Регистр системы сертификации персон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991, г. Москва, Ленинский пр-кт, 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02.04Т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Транссе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Национальный институт стандартизации и сертификации транспорта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187, г. Москва, Окружной пр., 1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05.04СО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варочных технологических процессов, оборудования и материалов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 «Национальная Ассоциация Контроля и Св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005, г. Москва, ул. 2-я Бауманская, 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06.04С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варщиков и специалистов в области неразрушающего контрол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 «Национальная Ассоциация Контроля и Св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005, г. Москва, ул. 2-я Бауманская, 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04.04Ж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жилищно-коммунальной сфере Российской Федерации «Росжилкоммунсертификац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ое агентство по строительству и жилищно-коммунальному хозяйст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991, г. Москва, ул. Строителей, 8 корп.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08.04ТО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технической базы производств телерадиопродукции (Система «Телерадио»)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АО «Всероссийский научно-исследовательский институт телевидения и радиовещ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298, г. Москва, ул. 3-я Хорошевская, 1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Е109.04МЗ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менеджмента профессиональной безопасности и здоровь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У ДО «Институт управления качеств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0103, г. Санкт-Петербург, ул. Курляндская,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10.04Р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Профессионалы России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ЗАО «Рейтинговое агентство «Земля Содруж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5191, г. Москва, ул. Б. Тульская, 10, стр. 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12.04Л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фасованных товаров в упаковках любого вид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Всероссийский научно-исследовательский институт метрологическ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361, г. Москва, ул. Озерная, 4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13.04МБ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обеспечения авиаметеорологического обеспечени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995, г. Москва, Нововаганьковский пер., 1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18.04М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кспертов-метрол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Всероссийский научно-исследовательский институт метрологической службы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361, г. Москва, ул. Озерная, 4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17.04ТБ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теплоснабжении «Теплосертификац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Теплосертифик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7254, г. Москва, ул. Добролюбова, 21 А, корп. Б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19.04С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Стройсертифика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Юридическо-правовая компания «ПРОГ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432, г. Москва, ул. Трофимова, 2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16.04Б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1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егиональная система добровольной сертификации бытовых услуг и систем качества в сфере оказания бытовых услуг в г. Москве 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потребительского рынка и услуг г.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5009, г. Москва, ул. Тверская, 19, стр.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15.04РО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8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оссийского Речного Регистр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 «Российский Речной Регис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187, г. Москва, Окружной пр., 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23.04ДТ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фере дорожного хозяйства и транспорта (Система «Росдорсертификация»)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Геоинформ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3323, г. Москва, ул. Ивовая, 2/8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20.04Г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грузоподъемных работ, услуг и персонала «Серт-ГРУПП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Система Добровольной Сертификации «Серт-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203, г. Москва, ул. 15-я Парковая, 10 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22.04Е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ЕВРО-РЕГИС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Внедренческий научно-испытательный центр стандартизации и сертификации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7105, г. Москва, Варшавское ш., 35, стр. 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21.04В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0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спомогательных веществ и материалов для производства лекарственных средств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онд поддержки отечественных производителей лекарственных средств «ФО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5005, г. Москва, ул. Бауманская, 38, корп. 2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25.04КК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«Кубанское кач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потребительской сферы и регулирования рынка алкоголя Краснодарского края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350014, г. Краснодар, ул. Красная, 3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27.04В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деятельности долговременных жилищно-строительных сообществ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СТРОЙЖИЛСТАНДА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7299, г. Москва, ул. Б. Академическая, 5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29.04СБ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СТЭМПсе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Фирма «СТАР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019, г. Москва, Б. Афанасьевский пер., 3-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24.04А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редств, систем и комплексов безопасности для обеспечения антитеррористической устойчивости объектов особой важности и повышенной опасности «Средства, системы и комплексы безопасности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О «ТЕСТ-АНТИТЕРР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014, г. Москва, ул. Рубцовско-Дворцовая,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26.04ЛУ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лоцманских услуг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НУ «Институт труда и пр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9053, г. Санкт-Петербург, 1-я линия В.О., 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Я128.04ФО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лодо(фрукто)овощной продукции «Югплодстанда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Индивидуальный предприниматель – Бухаршин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354068, Краснодарский край, г. Сочи, ул. Пасечная, 37-31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31.04Р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АЭРОГР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РУССЛАНД-ЛОГИС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3340, г. Москва, аэропорт Шереметьево-2, ООО «Руссланд-логистик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32.04ЦП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Московской област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Московский областной центр сертификации персон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2210, Московская обл., г. Серпухов, ул. Октябрьская, 2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П130.04КЗ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добровольной сертификации зерна, продуктов его переработки и комбикормов 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ий Зерновой Сою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7139, г. Москва, Орликов пер., 1/1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К133.04П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РИП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Российский институт потребительских испытаний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012, г. Москва, ул. Варварка, 1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34.04Е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Единая сертификационная система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Национальная сертификационная Пала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9542, г. Москва, Рязанский пр-кт, 82-1-15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35.04ИК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нформационно-коммуникационных технологий и образовани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ОУ МГТУ «СТАНК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3055, г. Москва, Вадковский пер., 3 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К136.04АЖ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автомобильных топлив, смазочных материалов и специальных жидкостей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Межрегиональная общественная организация «Ассоциация автомобильных инжен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1800, Московская обл., г. Дмитров-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37.04МХ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хранилищ сельскохозяйственной продукции, сырья и продовольственных товаров «МОСПРОДОПТХРАНЕНИЕ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Департамент продовольственных ресурсов г.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000, г. Москва, ул. Мясницкая, 8/2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Ж138.04ПФ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граммных средств и программно-информационных продуктов для фондового рынка (СДС ППФР)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онд «Институт фондового рынка и управ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242, г. Москва, ул. Б. Грузинская, 1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39.04К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Производство и контроль качества лекарственных средст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бщероссийская общественная организация «Ассоциация инженеров по контролю микрозагрязнений» (АСИНКОМ)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7299, г. Москва, ул. К. Цеткин,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40.04Л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11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работ и услуг «РУСЬЭКПЕРТЛИФ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екоммерческая ассоциация «Саморегулируемая организация РУСЬЭКСПЕРТЛИФТ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203, г. Москва, ул. 15-я Парковая, 10 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51.04ГБ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цессов производства продукции из гидробионтов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 «Национальный Центр качества и безопасности рыбн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9178, г. Санкт-Петербург, Средний пр. В.О., 6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41.04ПШ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арашютных систем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Авиационный центр сертифик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362, г. Москва, Волоколамское ш., 88, стр. 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42.04ОО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фере промышлен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Инженерно-технический центр по экспертизе, сертификации, аттестации в системе промышленной безопасности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190, г. Москва, ул. М. Бронная, 13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43.04ЧП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предприятий Поволжского регион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Поволжский центр ка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420029, Республика Татарстан, г. Казань, ул. Журналистов, 2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47.04Д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троительстве «Дальний Восток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ХАБАРОВСКСТРОЙСЕРТИФИ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681013, г. Комсомольск-на-Амуре, пр. Ленина, 28-3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48.04Т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ервисных услуг на транспор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Ассоциация производителей сервисных услуг для пассажиров на транспорте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г. Москва, Шлюзовая наб., 2/1, стр. 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50.04К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контрольно-кассовой техники «КАСС – СЕРТИФИКАЦ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Саморегулируемая организация по контрольно-кассовой тех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484, г. Москва, ул. 16-я Парковая, 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Л144.04ВН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качества услуг по продаже препаратов ветеринарного назначени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Комитет лицензирования г.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019, г. Москва, ул. Новый Арбат, 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Л145.04ГТ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качества услуг, оказываемых гражданам в содействие трудоустройству, профессиональной ориентации и работодателям – в подборе персонал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Комитет лицензирования г.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019, г. Москва, ул. Новый Арбат, 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Л146.04В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качества работ по производству и реализации минеральной и природной питьевой воды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Комитет лицензирования г.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019, г. Москва, ул. Новый Арбат, 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55.04ЭЗ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Эффективные биокорректоры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Центр сертификации и подготовки специалистов по биокорректор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1087, г. Москва, Багратионовский пр., 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52.04ТТ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 по критериям экологичност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Центр испытаний и сертификации ТЕСТ-С.-Петербу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0103, г. Санкт-Петербург, ул. Курляндская,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53.04МГ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изводства продукции на мукомольных предприятиях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 «Российский союз мукомольных и крупяных пред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5093, г. Москва, 1-й Щипковский пер., 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56.04ЭО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электро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ое агентство по техническому регулированию и метрологии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991, г. Москва, Ленинский пр-кт, 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Ж157.04АД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0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ИС (объектов интеллектуальной собств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 «Фонд ассоциированного финансирования прикладных проблем метрологии, стандартизации, аудита и сертификации «ФИНАС» (Фонд ФИНАС)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024, г. Москва, Денежный пер., 8/10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54.04Т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дагогических тестовых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НУ «Исследовательский центр проблем качества подготовки специалистов Московского государственного института стали и сплавов (технологического университета) Министерства образования Российской Федерации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318, г. Москва, Измайловское ш.,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Д164.04БК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го инспектирования и сертификации Торгово-промышленной палаты Российской Федерации «SOEX» «потребительские требования: подлинность, безопасность, качество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АНО «СОЮЗЭКСПЕРТИЗА» Торгово-промышленной палаты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012, г. Москва, ул. Ильинка, 5/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61.04СЖ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Межрегиональная система добровольной сертификации в строительстве «Строительный сертифика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Оргтех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600017, г. Владимир, ул. Луначарского, 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62.04Л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кспертов по лесоматериалам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ЛЕСЭКСПЕ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ая обл., г. Химки, ул. М. Расковой, 5-2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58.04А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АкваСе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 «Российская Ассоциация Аквапарков «RWA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581, г. Москва, ул. Лавочкина, 3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59.04ОХ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безопасности и качеств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Международная Ассоциация по опасным грузам и контейнер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8095, г. Санкт-Петербург, ул. Маршала Говорова, 35 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60.04СГ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портивного инвентаря «СПОРТ-СЕ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Межрегиональный комитет правовой защиты безопасности труда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7120, г. Москва, ул. Н. Сыромятническая, 5/7, стр. 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63.04МО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12.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зделий медицинской оп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 «Ассоциация производителей медицинской оптики, оправ и очков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7591, г. Москва, Дмитровское ш., 100, корп.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Е165.04СК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строительного комплекса, жилищно-коммунального хозяйства и смежных областей деятельности в Российской Федерации «АКАДЕМСТРОЙСЕРТИФИКАЦ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ОУ «Государственная Академия повышения квалификации и переподготовки кадров для строительства и жилищно-коммунального комплекса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7113, г. Москва, Сокольнический вал, 1/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66.04ВЗ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агоностр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Орган по сертификации продукции вагоностроения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5318, г. Москва, а/я 1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Е167.04С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менеджмента качества высших учебных за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ОУ ВПО «Московский государственный институт стали и сплавов (технологический университет)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049, г. Москва, Ленинский пр-кт,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68.04Я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ая система добровольной сертификации в строительстве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АО «Мосстройсертифик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180, г. Москва, ул. Б. Полянка, 42/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69.04СФ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рганизации финансовой деятельности юридических лиц (Система «ФИНАНС-ПРОФИ»)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ПРОФИ-СЕРТИФИ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9428, г. Москва, М. Казенный пер., 5, стр. 5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70.04О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палубк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НИИ Опалуб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423, г. Москва, Карамышевская наб., 3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У171.04В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в автомобильно-дорожном комплексе и строительной индустр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ОУ ВПО РФ «Московский автомобильно-дорожный институт (Государственный технический университет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5829, г. Москва, Ленинградский пр-кт, 6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К173.04С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1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связи, средств связи и систем менеджмента качества организаций связи «Связь-Кач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 «АПОС»;</w:t>
            </w:r>
          </w:p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2)Общественно-государственное объединение «Ассоциация документальной электросвязи»;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)СППОСС;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)Ассоциация 3G;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)Ассоциация операторов 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)111024, г. Москва, ул. Авиамоторная, 8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)-*-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3)119991, г. Москва, 2-й Спасоналивковский пер., 6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)-*-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5)125009, г. Москва, ул. Тверская, 22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Ж174.04ПЖ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2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в области качеств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онд «Европейский центр по качеств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028, г. Москва, Б. Трехсвятительский пер., 3/1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72.04МК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Медконтро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* 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9074, г. Москва, Славянская пл., 4, стр. 1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75.04О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методологического обеспечения судебной эксперти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У «Российский федеральный центр судебной экспертизы при Министерстве юстиции Российской Федерации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034, г. Москва, Пречистинская наб., 15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Е177.04Э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кспертов по стандар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ОУ ДПО «Академия стандартизации, метрологии и сертификации (учебная)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9443, г. Москва, Волгоградский пр-кт, 90, корп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76.04ИУ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МЕТРСЕ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Центр компетенции по электронному правительств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7105, г. Москва, Варшавское ш., 36 стр. 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82.04КЕ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тов еврейского диетарного питания «Кошер-сертификац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О «Кошер-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7018, г. Москва, 2-й Вышеславцев пер., 5 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Б181.04ИИ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нспекционных услуг «ИНСПЕКТСЕ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Торгово-промышленная пала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012, г. Москва, ул. Ильинка, 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79.04РК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изготовлению и монтажу наружной рекл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Рекламные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36010, г. Калининград, пр-кт Мира, 1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(236040, г. Калининград, ул. Театральная, 27-4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78.04ПИ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ПОЛИГРАФСЕ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ое агентство по печати и коммуник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7994, г. Москва, Страстной б-р, 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83.04РЮ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Центральный Экологический Регистр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Национальная сертификационная Пала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9542, г. Москва, Рязанский пр-кт, 82-1-15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 RU.И184.04ФП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03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контрольно-кассовой техники с фискальной памятью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Саморегулируемая организация «ТЕХКАССЭКСПЕРТИ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000, г. Москва, ул. Мясницкая, 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86.04БГ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управления безопасностью и гигиеной труд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1)ООО «Центр безопасности и гигиены труда»;</w:t>
            </w:r>
          </w:p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2)АНО «Институт безопасности тр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)117587, г. Москва, ул. Кировоградская, 5 (117639, г. Москва, а/я 29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)125319, г. Москва, ул. Черняховского, 1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87.04В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диагностике машин и механизмов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«Технок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7638, г. Москва, Варшавское ш., 5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88.04ИГ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гровых автоматов и игорного оборудования «ИГРОТ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ЗАО «Независимый центр технической экспертизы, сертификации и метр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17574, г. Москва, Новоясеневский пр., 22 корп. 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27490, г. Москва, ул. Мусоргского, 5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185.04УЧ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торговых комплексов (рынков) в Республике Татарстан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торговли и внешнеэкономического сотрудничества Республики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420111, Республика Татарстан, г. Казань, ул. Островского, 4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90.04ВТ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ооружения, военной и специальной техники в МВД Росс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У «Научно-производственное объединение «Специальная техника и связь» МВД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1024, г. Москва, ул. Пруд Ключики,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91.04З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защищенной от подделки продукции, изготовленной с применением универсального защитного комплекса ее производства – Система «ЗАЩИТАСЕ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СИН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9110, г. Москва, ул. Трифоновская, 55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89.04О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ОМСК-СТРОЙКОММУН-СЕРТИФИК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НОУ «Центр дополнительного профессионального образования и повышения квалифик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644901, Омская обл., пос. Береговой, ул. Иртышская, 15-58 (644043, г. Омск, ул. Третьяковская, 73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192.04ЗФ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фере общественного здоровья, здравоохранения, фармации и социального развити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Институт социально-экономических проблем здравоохран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650056, г. Кемерово, пр. Ленина, 121 Б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94.04ЭХ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экологической сертификации («Система «Экосертификация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Центральный научно-исследовательский институт комплексной автоматизации легкой промышленности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162, г. Москва, ул. Шухова, 1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93.04ОК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Консультант по оздоровлени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Центр сертификации и подготовки специалистов по биокорректорам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1087, г. Москва, Багратионовский пр., 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95.04Г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ОРГЭНЕРГОГАЗСЕРТ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АО «Оргэнергогаз» ОАО «Газ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304, г. Москва, ул. Луганская,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(142217, Московская обл., Ленинский р-н, пос. Развилка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197.04Э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электроэнергетике «ЭнСЕРТИ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Аттестационный, научно-технический комитет энергетики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136, г. Москва, Сетуньский пр., 1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М180.04Т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Международной организации АМК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ссоциация управления качеством связи и информатизации «Международный конгресс качества телекоммуникаций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423, г. Москва, ул. Народного Ополчения, 3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201.04МУ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тандартных образцов состава и свойства веществ и материалов «Метрон-СО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Уральский научно-исследовательский институт метр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620000, г. Екатеринбург, ул. Красноармейская,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205.04ЗН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(работ) в области землеустройств, инвентаризации объектов недвижимости, подготовки экспертов и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1)ГОУ ВПО «Московский государственный университет пищевых производств»;</w:t>
            </w:r>
          </w:p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2)ОАНО «Регистр системы сертификации персонала»;</w:t>
            </w:r>
          </w:p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3)ГОУ ВПО «Волго-Вятская Академия государственной службы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)125080, г. Москва, Волоколамское ш., 1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)119991, г. Москва, Ленинский пр-кт, 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3)603950, г. Нижний Новгород, ул. Гагарина, 4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03.04ОН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недвижимого имущества для его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)ООО «ПРОФИ-СЕРТИФИКАТ»;</w:t>
            </w:r>
          </w:p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2)ООО «Научно-практический центр профессиональных оценщ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)109428, г. Москва, ул. Михайлова, 4А (109428, г. Москва, М. Казенный пер., 5, стр. 5, 123181, г. Москва, а/я 29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)121099, г. Москва, Прямой пер., 12 (127055, г. Москва, Вадковский пер., 18 А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04.04РБ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РАДИК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Научно-производственное предприятие «Радикал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1087, г. Москва, Промышленный пр., 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00.04Л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лесной сертификации в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Национальный совет по добровольной лесной сертификации в России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1900, г. Москва, Армянский пер., 9/1/1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РОСС RU.И202.04КГ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арфюмерно-косметической продукции и систем менеджмента качеств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О «ПАРФЮМТ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9164, г. Москва, ул. Маломосковская, 2, корп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06.04Б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4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дукции, услуг и работ по уровню экологической безопасности «ЭКОЛОСЕРТИК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Центр консалтинга, испытаний, оценки соответствия и экспертизы товаров, работ и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91124, г. Санкт-Петербург, Суворовский пр., 65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07.04Г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Марка Года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«МАРКА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3557, г. Москва, ул. М. Грузинская, 3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199.04КА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качества в сфере работ и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Российский научно-технический центр информации по стандартизации, метрологии и оценке соответствия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995, г. Москва, Гранатный пер.,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208.04УЖ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гост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Российский научно-технический центр информации по стандартизации, метрологии и оценке соответствия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995, г. Москва, Гранатный пер.,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209.04ОУ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анаторно-оздоровите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Российский научно-технический центр информации по стандартизации, метрологии и оценке соответств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995, г. Москва, Гранатный пер.,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11.04ВУ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«СЕРТУСЛ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Уральский центр сертификации и испытаний «Уралсертификат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620075, г. Екатеринбург, ул. Мамина-Сибиряка, 85 (а/я 297)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10.04С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Агентство по сертификации природных ресурсов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Национальная сертификационная Пала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9542, г. Москва, Рязанский пр-кт, 82-1-15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12.04А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портивных объектов «СПОРТ-СЕРТИФИК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1)ООО «Спорт Агентство»;</w:t>
            </w:r>
          </w:p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2)ООО «Тех Строй Алья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) 105005, г. Москва, Посланников пер., 3, стр. 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) 127474, г. Москва, Дмитровское ш., 62, к.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14.04О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оценке учебных достижений учащихся образовательных учреждений Росс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) ООО «РУСТЕСТ»;</w:t>
            </w:r>
          </w:p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2) ГУ «Федеральный центр тестир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991, г. Москва, Ленинский пр-кт, 6, стр. 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213.04ПИ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санаторно-курортному лечению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9074, г. Москва, Славянская пл., 4, стр. 1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17.04РВ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троительстве «Стройсертификация–РМ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Центр новых строительных материалов и технологий» (ООО «Мордовстройт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430000, Республика Мордовия, г. Саранск, ул. Пролетарская, 3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15.04Д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5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S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О ВПО «Институт социального страхования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3057, Московская обл., Одинцовский р-н, с. Каринское (125047, г. Москва, ул. Александра Невского,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19.04Н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т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Печатный центр «Национальная металлур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1141, г. Москва, ул. Кусковская, 20 А, корп. 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218.04Г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биологически активных добавок к пище, пищевых добавок и пищевых продуктов, полученных из генетически модифицированных источников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7994, г. Москва, Вадковский пер., 18/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220.04ЗД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здравоохранении Республики Башкортостан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ГУ здравоохранения «Медицинский информационно-аналит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057, Республика Башкортостан, г. Уфа, ул. Фрунзе, 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24.04СН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система добровольной сертификации услуг «Сибирский Стандар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Банк Инноваций и Технолог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628400, г. Тюмень, Ханты-Мансийский – Юрга АО, г. Сургут, пр. Ленина, 16-1-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21.04Ф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медицинских и фармацевтических услуг на территории Санкт-Петербург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Санкт-Петербургская Медицинская ассоци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91104, г. Санкт-Петербург, Литейный пр., 38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22.04КФ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по ремонту и техническому обслуживанию контрольно-кассовой техники с фискальной памятью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Саморегулируемая организация «ТЕХКАССЭКСПЕРТИ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1000, г. Москва, ул. Мясницкая, 26 (127051, г. Москва, ул. Петровка, 26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23.04К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менеджмента качества и менеджмента окружающей среды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Европейский Центр Сертифик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5054, г. Москва, Озерковская наб., 48-50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229.04И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менеджмента качества измерительных и испытательных лабораторий в области метрологической деятельност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Всероссийский научно-исследовательский институт метрологическ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361, г. Москва, ул. Озерная, 4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Д232.04ИМ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нтегрированных систем менеджмента СЕРТ-ИСМ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АО «Всероссийский научно-исследовательский институт сертифик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3557, г. Москва, Электрический пер., 3/10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Е228.04ГД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услуг «СтройСтанда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ОУ «Институт экономики и управления в строительстве и промышл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3131, г. Москва, ул. Кузнецкий мост, 11, ст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15093, г. Москва, ул. Павловская, 7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25.04Д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троительстве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ЗАО «Главстройсертифик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9992, г. Москва, Комсомольский пр-кт, 42, стр.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26.04ДБ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области дорожного хозяйства «АВТОДОРСЕ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Союз общественных объединений «Международное научно-техническое общество приборостроителей и метрологов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019, г. Москва, ул. Моховая, 10, стр.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30.04ОН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истем экологического менеджмента «Евро-Азия» ( EURO-ASIA)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Интерка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517, г. Москва, ул. Нежинская, 1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27.04НА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технических комплексов по изготовлению оптических носителей информации (Система «ТЕСТОН»)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производителей оптических носителей информации «Диск-Алья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15230, г. Москва, ул. Нагатинская, 2, корп. 2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231.04ЖД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на железнодорожном транспорте Российской Федерац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ое агентство железнодорожного тран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5064, г. Москва, ул. С.-Басманная, 1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34.04Н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6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о экологическим требованиям в нефтегазовом комплексе (ЭКОСЕРТ-НЕФТЕГАЗ)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НП «Национальный институт нефти и г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1165, г. Москва, ул. Киевская, 22, стр. 2 (119991, г. Москва, Ленинский пр-кт, 65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36.04ТИ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ТЕСТПРИНТ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Анализ опаснос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162, г. Москва, ул. Мытная, 42-44, стр. 1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35.04Н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оциальной ответственност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Академия наук Сообщества независимых государ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184, г. Москва, ул. Б. Татарская, 26/28, к. 5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М237.04И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организаций в области рационального использования и сбережения энергоресурсов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Межрегиональная Ассоциация «Энергоэффективность и нормир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7055, г. Москва, ул. Новослободская, 58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38.04БХ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кологического и биодинамического хозяйствования «БИО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Эко-Контр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1500, Московская обл., г. Солнечногорск, ул. Красная, 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39.04В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очв, вод и земельных участков по экологическим требованиям «ВИТАНОРМА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Научно-производственное предприятие «Русский сад 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05264, г. Москва, ул. Верхняя Первомайская, 6-3-6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40.04Ц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Центрального экологического Регистра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Центральный экологический Регис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019, г. Москва, ул. Новый Арбат, 11, стр. 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41.04И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нтегрированных систем менеджмента ИНТЕРСЕРТ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Интерка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517, г. Москва, ул. Нежинская, 1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42.04БЛ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энергоснабжении «ЭНЕРГОСЕРТИФИКАЦ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Хабаровский центр энергоресурсосбере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680033, г. Хабаровск, ул. Тихоокеанская, 221 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43.04КХ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арфюмерно-косметической продукции и товаров бытовой хим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ОО «Центр нормирования и эксперти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2092, Московская обл., г. Троицк, ул. Юбилейная, 3 (119285, г. Москва, ул. Мосфильмовская, 2 В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В244.04ИН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7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истема добровольной сертификации средств и систем в сфере информатизации «Росинфосерт» 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ГУП «Всероссийский научно-исследовательский институт проблем вычислительной техники и информат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114, г. Москва, 2-й Кожевнический пер., 4/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К245.04ЗЭ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8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лектроустановок зданий и сооружений «Симметр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Региональная общественная организация «Товарищество электротех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5425, г. Москва, Щелковский пр., 13 А, стр. 1 (105043, г. Москва, ул. 4-я Парковая, 27, стр. 1)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246.04ЛЗ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8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цессов выполнения лабораторных исследований в здравоохранен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9074, г. Москва, Славянская пл., 4, стр. 1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0247.04ЛЗ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8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роцессов выполнения патоморфологических исследований в здравоохранении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09074, г. Москва, Славянская пл., 4, стр. 1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48.04ТГ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8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технических средств таможенного контроля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О «Технок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7638, г. Москва, Варшавское ш., 5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49.04КИ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8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игорных заведений «КАЗИНО-ИГРОТ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ЗАО «Независимый центр технической экспертизы, сертификации и метр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7574, г. Москва, Новоясеневский пр., 22, корп. 1 (127490, г. Москва, ул. Мусоргского, 5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53.04ЦТ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08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«ЦЕНТРСТРОЙЭКСПЕРТИЗА-ТЕС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ЗАО «Экспертный центр Медико-консультативная организация специалистов в области экспертизы строительства»</w:t>
            </w:r>
          </w:p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072, г. Москва, ул. Серафимовича, 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З250.04ПЯ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9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товаров, работ и услуг «ПЕТЕРБУРГСЕРТИФИКАЦИЯ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Северо-Западное экспертное общ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1124, г. Санкт-Петербург, Суворовский пр., 6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К251.04ЮН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9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бщероссийская общественная организация «Российское общество по неразрушающему контролю и технической диагност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048, г. Москва, ул. Усачева, 3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М252.04МР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9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самоходной техники и услуг технического сервиса «МАСТсертсервис»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Московская ассоциация предприятий технического сервиса самоходных м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3007, г. Москва, 4-я Магистральная ул., 7, стр. 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К254.04АН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9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в сфере производства маркшейдерских работ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Общероссийская общественная организация «Союз маркшейдеров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3001, г. Москва, ул. М. Бронная, 32 (119991, г. Москва, Ленинский пр-кт, 6, МГГУ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С RU.И256.04СС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9.20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180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добровольной сертификации экспертов товарной экспертизы</w:t>
            </w:r>
          </w:p>
          <w:p>
            <w:pPr>
              <w:pStyle w:val="Normal"/>
              <w:ind w:left="227" w:firstLine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360"/>
              <w:rPr/>
            </w:pPr>
            <w:r>
              <w:rPr>
                <w:rFonts w:cs="Times New Roman" w:ascii="Times New Roman" w:hAnsi="Times New Roman"/>
                <w:sz w:val="26"/>
              </w:rPr>
              <w:t>АНО «Агентство товарной эксперти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035, г. Москва, ул. Садовническая, 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Format">
    <w:name w:val="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5">
    <w:name w:val="по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E141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6:00Z</dcterms:created>
  <dc:creator>indust2</dc:creator>
  <dc:description/>
  <dc:language>en-US</dc:language>
  <cp:lastModifiedBy>indust8</cp:lastModifiedBy>
  <dcterms:modified xsi:type="dcterms:W3CDTF">2006-08-09T09:46:00Z</dcterms:modified>
  <cp:revision>2</cp:revision>
  <dc:subject/>
  <dc:title>Системы добровольной сертификации, </dc:title>
</cp:coreProperties>
</file>